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89"/>
        <w:gridCol w:w="697"/>
        <w:gridCol w:w="12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4265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3"/>
              <w:jc w:val="left"/>
              <w:rPr>
                <w:rFonts w:cs="Arial"/>
                <w:position w:val="6"/>
                <w:sz w:val="34"/>
                <w:szCs w:val="34"/>
              </w:rPr>
            </w:pPr>
            <w:r>
              <w:rPr>
                <w:rFonts w:cs="Arial"/>
                <w:sz w:val="34"/>
                <w:szCs w:val="34"/>
              </w:rPr>
              <w:t>Κοινοβουλευτική Ομάδ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Λεωφ. Ηρακλείου 145, 14231 ΝΕΑ ΙΩΝΙΑ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.: 2102592213, 2102592105, 2102592258, fax: 2102592155</w:t>
            </w:r>
          </w:p>
          <w:p>
            <w:pPr>
              <w:pStyle w:val="Normal"/>
              <w:spacing w:lineRule="atLeast" w:line="120"/>
              <w:rPr>
                <w:spacing w:val="15"/>
                <w:position w:val="6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  <w:lang w:val="de-DE"/>
              </w:rPr>
              <w:t>e</w:t>
            </w:r>
            <w:r>
              <w:rPr>
                <w:spacing w:val="15"/>
                <w:sz w:val="16"/>
                <w:szCs w:val="16"/>
              </w:rPr>
              <w:t>-</w:t>
            </w:r>
            <w:r>
              <w:rPr>
                <w:spacing w:val="15"/>
                <w:sz w:val="16"/>
                <w:szCs w:val="16"/>
                <w:lang w:val="de-DE"/>
              </w:rPr>
              <w:t>mail</w:t>
            </w:r>
            <w:r>
              <w:rPr>
                <w:spacing w:val="15"/>
                <w:sz w:val="16"/>
                <w:szCs w:val="16"/>
              </w:rPr>
              <w:t xml:space="preserve">: </w:t>
            </w:r>
            <w:r>
              <w:rPr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spacing w:val="15"/>
                <w:sz w:val="16"/>
                <w:szCs w:val="16"/>
              </w:rPr>
              <w:t>@</w:t>
            </w:r>
            <w:r>
              <w:rPr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spacing w:val="15"/>
                <w:sz w:val="16"/>
                <w:szCs w:val="16"/>
              </w:rPr>
              <w:t xml:space="preserve">, </w:t>
            </w:r>
            <w:r>
              <w:rPr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spacing w:val="15"/>
                <w:sz w:val="16"/>
                <w:szCs w:val="16"/>
              </w:rPr>
              <w:t>://</w:t>
            </w:r>
            <w:r>
              <w:rPr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ραφεία Βουλής: 2103708168, 2103708169, fax: 21037074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</w:rPr>
            </w:pPr>
            <w:r>
              <w:rPr>
                <w:sz w:val="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ΡΩΤ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Υπουργό Παιδείας, Δια Βίου Μάθησης &amp; Θρησκευμάτ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έμα:</w:t>
      </w:r>
      <w:r>
        <w:rPr>
          <w:rFonts w:cs="Arial" w:ascii="Arial" w:hAnsi="Arial"/>
        </w:rPr>
        <w:t xml:space="preserve"> Δεδουλευμένα εκπαιδευτικώ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Τη στιγμή που δίνονται εκατομμύρια ευρώ στις τράπεζες και συνολικότερα στο μεγάλο κεφάλαιο. Τη στιγμή που για την προώθηση της αντιδραστικής στρατηγικής της δια βίου μάθησης δίνονται εκατομμύρια ευρώ, αποτελεί πρόκληση η μη πληρωμή στοιχειωδών υποχρεώσεων και δεδουλευμένων των εκπαιδευτικών.</w:t>
      </w:r>
    </w:p>
    <w:p>
      <w:pPr>
        <w:pStyle w:val="Normal"/>
        <w:ind w:firstLine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γκεκριμένα δεν έχουν πληρωθεί, στον εάν ή άλλο βαθμ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Οι περσινοί ωρομίσθιοι βρίσκονται ακόμη σε εκκρεμότητα και σε ορισμένα σχολεία δεν έχουν πληρωθεί εξ ολοκλήρου τη σχολική χρονιά 2009-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Πρόσθετη Διδακτική Στήριξη (ΠΔΣ) σε μόνιμους – συντονιστές για χρονιά 2008-2009 και 2009-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ια σειρά υπερωρίες της προηγούμενης σχολικής χρονιά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ίνεται προσπάθεια να περικοπούν οι μέρες της μη χρήσης των θερινών διακοπών με βάση την «προσαρμογή» στα οικονομικά δεδομέν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 συνοδείες εκδρομών – οι συνοδείες προγραμμάτων, τα οδοιπορικά κ.λ.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ΕΡΩΤΑΤΑΙ </w:t>
      </w:r>
      <w:r>
        <w:rPr>
          <w:rFonts w:cs="Arial" w:ascii="Arial" w:hAnsi="Arial"/>
        </w:rPr>
        <w:t>η κ. Υπουργός προτίθεται να λάβει όλα τα απαραίτητα για την άμεση πληρωμή των δεδουλευμένων των εκπαιδευτικώ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βουλευτές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ανάσης Παφίλη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ύρος Χαλβατζή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άννης Ζιώγα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ώστας Καζάκο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Νίκος Παπακωνσταντίνου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6:00Z</dcterms:created>
  <dc:creator>user</dc:creator>
  <dc:description/>
  <dc:language>en-US</dc:language>
  <cp:lastModifiedBy>manos</cp:lastModifiedBy>
  <dcterms:modified xsi:type="dcterms:W3CDTF">2010-09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415447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