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Tahoma"/>
          <w:b/>
          <w:b/>
        </w:rPr>
      </w:pPr>
      <w:r>
        <w:rPr>
          <w:rFonts w:cs="Tahoma" w:ascii="Arial Narrow" w:hAnsi="Arial Narrow"/>
          <w:b/>
        </w:rPr>
        <w:t>ΟΜΟΣΠΟΝΔΙΑ ΕΝΩΣΕΩΝ ΣΥΛΛΟΓΩΝ ΓΟΝΕΩΝ ΚΑΙ ΚΗΔΕΜΟΝΩΝ ΝΟΜΑΡΧΙΑΚΟΥ ΔΙΑΜΕΡΙΣΜΑΤΟΣ ΑΘΗΝΑΣ</w:t>
      </w:r>
    </w:p>
    <w:p>
      <w:pPr>
        <w:pStyle w:val="Normal"/>
        <w:jc w:val="center"/>
        <w:rPr>
          <w:rFonts w:ascii="Arial Narrow" w:hAnsi="Arial Narrow" w:cs="Tahoma"/>
          <w:b/>
          <w:b/>
          <w:sz w:val="20"/>
          <w:szCs w:val="20"/>
        </w:rPr>
      </w:pPr>
      <w:r>
        <w:rPr>
          <w:rFonts w:cs="Tahoma" w:ascii="Arial Narrow" w:hAnsi="Arial Narrow"/>
          <w:b/>
          <w:sz w:val="20"/>
          <w:szCs w:val="20"/>
        </w:rPr>
        <w:t>Βερανζέρου 22 6ος όροφος Τηλ. 2105242386 , Fax 2103845434</w:t>
      </w:r>
    </w:p>
    <w:p>
      <w:pPr>
        <w:pStyle w:val="Normal"/>
        <w:pBdr>
          <w:bottom w:val="single" w:sz="4" w:space="1" w:color="000000"/>
        </w:pBdr>
        <w:jc w:val="center"/>
        <w:rPr/>
      </w:pPr>
      <w:hyperlink r:id="rId2">
        <w:r>
          <w:rPr>
            <w:rStyle w:val="InternetLink"/>
            <w:rFonts w:cs="Tahoma" w:ascii="Arial Narrow" w:hAnsi="Arial Narrow"/>
            <w:b/>
            <w:sz w:val="20"/>
            <w:szCs w:val="20"/>
          </w:rPr>
          <w:t>www.omosp-goneon-athinas.org</w:t>
        </w:r>
      </w:hyperlink>
      <w:r>
        <w:rPr>
          <w:rFonts w:cs="Tahoma" w:ascii="Arial Narrow" w:hAnsi="Arial Narrow"/>
          <w:b/>
          <w:sz w:val="20"/>
          <w:szCs w:val="20"/>
        </w:rPr>
        <w:t xml:space="preserve">  , mail@omosp-goneon-athinas.org</w:t>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right"/>
        <w:rPr/>
      </w:pPr>
      <w:r>
        <w:rPr>
          <w:rFonts w:cs="Tahoma" w:ascii="Arial Narrow" w:hAnsi="Arial Narrow"/>
          <w:sz w:val="20"/>
          <w:szCs w:val="20"/>
        </w:rPr>
        <w:t>Αθήνα, 03/09/2010</w:t>
      </w:r>
    </w:p>
    <w:p>
      <w:pPr>
        <w:pStyle w:val="Normal"/>
        <w:jc w:val="right"/>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Arial Narrow"/>
          <w:sz w:val="32"/>
          <w:szCs w:val="32"/>
        </w:rPr>
      </w:pPr>
      <w:r>
        <w:rPr>
          <w:rFonts w:cs="Arial Narrow" w:ascii="Arial Narrow" w:hAnsi="Arial Narrow"/>
          <w:sz w:val="32"/>
          <w:szCs w:val="32"/>
        </w:rPr>
        <w:t>ΚΑΛΕΣΜΑ ΣΕ ΑΓΩΝΙΣΤΙΚΗ ΕΤΟΙΜΟΤΗΤΑ</w:t>
      </w:r>
    </w:p>
    <w:p>
      <w:pPr>
        <w:pStyle w:val="Normal"/>
        <w:jc w:val="center"/>
        <w:rPr/>
      </w:pPr>
      <w:r>
        <w:rPr>
          <w:rFonts w:cs="Arial Narrow" w:ascii="Arial Narrow" w:hAnsi="Arial Narrow"/>
          <w:b/>
          <w:color w:val="FF0000"/>
          <w:sz w:val="28"/>
          <w:szCs w:val="28"/>
          <w:u w:val="single"/>
        </w:rPr>
        <w:t>Πρώτο Κουδούνι με καλπάζουσα φτώχια και μια φτιασιδωμένη αμορφωσιά!</w:t>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Web"/>
        <w:spacing w:before="0" w:after="0"/>
        <w:jc w:val="both"/>
        <w:rPr>
          <w:rFonts w:ascii="Arial Narrow" w:hAnsi="Arial Narrow" w:cs="Arial Narrow"/>
          <w:b/>
          <w:b/>
        </w:rPr>
      </w:pPr>
      <w:r>
        <w:rPr>
          <w:rFonts w:cs="Arial Narrow" w:ascii="Arial Narrow" w:hAnsi="Arial Narrow"/>
        </w:rPr>
        <w:tab/>
        <w:t xml:space="preserve">Στο όνομα της «φιλοπατρίας», του ανταγωνισμού, της «ανάπτυξης», της «αποκέντρωσης» και του «εκσυγχρονισμού», λεηλατούνται εργασιακά και ασφαλιστικά δικαιώματα, εντείνεται η φοροεπιδρομή στους πιο αδύναμους, ακριβαίνουν κάθε μέρα είδη πλατιάς κατανάλωσης σε σημείο που τα λαϊκά νοικοκυριά να αδυνατούν να πληρώσουν τα δάνεια και τις βασικές τους υποχρεώσεις. Αυτό προστάζει το "μνημόνιο" κυβέρνησης - ΕυρωΕνωσης – ΔΝΤ, για την έξοδο από την  καπιταλιστική οικονομική κρίση, στην οποία αυτοί και οι πολιτικές τους μας οδήγησαν. </w:t>
      </w:r>
      <w:r>
        <w:rPr>
          <w:rFonts w:cs="Arial Narrow" w:ascii="Arial Narrow" w:hAnsi="Arial Narrow"/>
          <w:b/>
        </w:rPr>
        <w:t xml:space="preserve">Κι όμως, εκεί που τα ταμεία ήταν άδεια για συντάξεις, μεροκάματα, μόρφωση, υγεία, βρέθηκαν και συνεχίζουν να βρίσκονται χρήματα, χάρισμα στις τράπεζες, τους βιομηχάνους και τους εφοπλιστές. </w:t>
      </w:r>
    </w:p>
    <w:p>
      <w:pPr>
        <w:pStyle w:val="NormalWeb"/>
        <w:spacing w:before="0" w:after="0"/>
        <w:jc w:val="both"/>
        <w:rPr>
          <w:rFonts w:ascii="Arial Narrow" w:hAnsi="Arial Narrow" w:cs="Arial Narrow"/>
          <w:b/>
          <w:b/>
        </w:rPr>
      </w:pPr>
      <w:r>
        <w:rPr>
          <w:rFonts w:cs="Arial Narrow" w:ascii="Arial Narrow" w:hAnsi="Arial Narrow"/>
        </w:rPr>
        <w:tab/>
        <w:t xml:space="preserve">Το φετινό καλοκαίρι η πλειοψηφία του ελληνικού λαού δεν μπορούσε να κάνει διακοπές. Πολλοί, δε, είναι αυτοί που με την επιστροφή τους στην εργασία πήραν χαρτί απόλυσης… Την ίδια στιγμή χιλιάδες βρέφη και μικρά παιδιά μένουν εκτός δημοτικών παιδικών και βρεφονηπιακών σταθμών, αφού το «ευαγγέλιο» της αποκέντρωσής και των ελαστικών εργασιακών σχέσεων που εφάρμοσαν οι Δήμοι ΠΑΣΟΚ-ΝΔ-ΣΥΝ/Σύριζα και οι κυβερνήσεις, μια 10ετία τώρα, οδήγησαν στην πλήρη διάλυσή των δημοτικών παιδικών σταθμών, προς όφελος των ιδιωτικών. Τα ευρωπαϊκά προγράμματα πάνω στα οποία στηρίχθηκαν οι δήμοι είχαν ημ/νία λήξης κι αποσκοπούσαν απλά </w:t>
      </w:r>
      <w:r>
        <w:rPr>
          <w:rFonts w:cs="Arial Narrow" w:ascii="Arial Narrow" w:hAnsi="Arial Narrow"/>
          <w:b/>
          <w:bCs/>
        </w:rPr>
        <w:t xml:space="preserve">στην οριστική "απαλλαγή" του κράτους από κάθε ευθύνη και κόστος για την Προσχολική Αγωγή, την Υγεία, την Παδεία κ.λπ. Αυτή η κατάσταση θα οξυνθεί δραματικά το επόμενο διάστημα με τη "νέα" διοικητική δομή ("Καλλικράτης"). </w:t>
      </w:r>
    </w:p>
    <w:p>
      <w:pPr>
        <w:pStyle w:val="NormalWeb"/>
        <w:spacing w:before="0" w:after="0"/>
        <w:jc w:val="both"/>
        <w:rPr>
          <w:rFonts w:ascii="Arial Narrow" w:hAnsi="Arial Narrow" w:cs="Arial Narrow"/>
        </w:rPr>
      </w:pPr>
      <w:r>
        <w:rPr>
          <w:rFonts w:cs="Arial Narrow" w:ascii="Arial Narrow" w:hAnsi="Arial Narrow"/>
          <w:b/>
        </w:rPr>
        <w:tab/>
      </w:r>
      <w:r>
        <w:rPr>
          <w:rFonts w:cs="Arial Narrow" w:ascii="Arial Narrow" w:hAnsi="Arial Narrow"/>
        </w:rPr>
        <w:t>Η κυβέρνηση του ΠΑΣΟΚ με τη στήριξη του ΛΑΟΣ και της ΝΔ, προχωρούν ακάθεκτοι σε νέα σειρά «μαύρων» μέτρων, που δεν αφήνουν περιθώριο ψευδαισθήσεων.</w:t>
      </w:r>
    </w:p>
    <w:p>
      <w:pPr>
        <w:pStyle w:val="NormalWeb"/>
        <w:spacing w:before="0" w:after="0"/>
        <w:ind w:left="720" w:hanging="0"/>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Άμεσα </w:t>
      </w:r>
      <w:r>
        <w:rPr>
          <w:rFonts w:cs="Arial Narrow" w:ascii="Arial Narrow" w:hAnsi="Arial Narrow"/>
          <w:u w:val="single"/>
        </w:rPr>
        <w:t>όλο και περισσότερες λαϊκές οικογένειες δεν θα μπορούν να πληρώσουν τα φουσκωμένα τιμολόγια της ΔΕΗ, θα κάνουν περικοπές στα έξοδα για διασκέδαση, ρουχισμό αλλά και για θέρμανση, περίθαλψη, φαγητό</w:t>
      </w:r>
      <w:r>
        <w:rPr>
          <w:rFonts w:cs="Arial Narrow" w:ascii="Arial Narrow" w:hAnsi="Arial Narrow"/>
        </w:rPr>
        <w:t xml:space="preserve"> (!)</w:t>
      </w:r>
    </w:p>
    <w:p>
      <w:pPr>
        <w:pStyle w:val="NormalWeb"/>
        <w:spacing w:before="0" w:after="0"/>
        <w:ind w:left="720" w:hanging="0"/>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 xml:space="preserve">Ανοίγουν τα σχολεία με πολλαπλάσιες ελλείψεις σε εκπαιδευτικό και βοηθητικό προσωπικό, σε υποδομές και χρηματοδότηση. </w:t>
      </w:r>
      <w:r>
        <w:rPr>
          <w:rFonts w:cs="Arial Narrow" w:ascii="Arial Narrow" w:hAnsi="Arial Narrow"/>
          <w:u w:val="single"/>
        </w:rPr>
        <w:t>Τα παιδιά μας θα τσουβαλιαστούν σε τάξεις των 30 και πλέον μαθητών, με εξαντλητικά ωράρια άχρηστων γνώσεων και άθλιες συνθήκες υγιεινής και ασφάλειας. Οι εκπαιδευτικοί αναγκάζονται σε βάρβαρες εργασιακές σχέσεις που θα στοιχίζει, τελικά, και στην ίδια την ποιότητα του μαθήματος. Το κόστος λειτουργίας της εκπαίδευσης μετατίθεται στους γονείς που θα πρέπει ή να πληρώσουν (τραπεζοκόμους, εκδρομές, λειτουργικά έξοδα, βιβλία) ή να βρουν χορηγούς.</w:t>
      </w:r>
    </w:p>
    <w:p>
      <w:pPr>
        <w:pStyle w:val="NormalWeb"/>
        <w:spacing w:before="0" w:after="0"/>
        <w:ind w:left="720" w:hanging="0"/>
        <w:rPr>
          <w:rFonts w:ascii="Arial Narrow" w:hAnsi="Arial Narrow" w:cs="Arial Narrow"/>
          <w:u w:val="single"/>
        </w:rPr>
      </w:pPr>
      <w:r>
        <w:rPr>
          <w:rFonts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Η πλήρης ανταποδοτικότητα στις υπηρεσίες υγείας και πρόνοιας, </w:t>
      </w:r>
      <w:r>
        <w:rPr>
          <w:rFonts w:cs="Arial Narrow" w:ascii="Arial Narrow" w:hAnsi="Arial Narrow"/>
          <w:i/>
        </w:rPr>
        <w:t>(«δεν έχεις λεφτά δεν γίνεσαι καλά»</w:t>
      </w:r>
      <w:r>
        <w:rPr>
          <w:rFonts w:cs="Arial Narrow" w:ascii="Arial Narrow" w:hAnsi="Arial Narrow"/>
        </w:rPr>
        <w:t xml:space="preserve">), σε συνδυασμό με την αύξηση των ανασφάλιστων γονιών και την κατάσταση στα δημόσια νοσοκομεία, διογκώνει το φαινόμενο πολλές </w:t>
      </w:r>
      <w:r>
        <w:rPr>
          <w:rFonts w:cs="Arial Narrow" w:ascii="Arial Narrow" w:hAnsi="Arial Narrow"/>
          <w:u w:val="single"/>
        </w:rPr>
        <w:t>οικογένειες να μην μπορούν να κάνουν τις υποχρεωτικές ιατρικές εξετάσεις και τα εμβόλια στα παιδιά τους.</w:t>
      </w:r>
    </w:p>
    <w:p>
      <w:pPr>
        <w:pStyle w:val="NormalWeb"/>
        <w:spacing w:before="0" w:after="0"/>
        <w:ind w:left="720" w:hanging="0"/>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 xml:space="preserve">Η διάλυση του ενιαίου δημόσιου και δωρεάν χαρακτήρα της εκπαίδευσης, και η λογική της «αποκέντρωσης» και της «αυτό-αξιολόγησης», «αυτοδιαχείρισης» των σχολείων θα οδηγήσει στα </w:t>
      </w:r>
      <w:r>
        <w:rPr>
          <w:rFonts w:cs="Arial Narrow" w:ascii="Arial Narrow" w:hAnsi="Arial Narrow"/>
          <w:u w:val="single"/>
        </w:rPr>
        <w:t>σχολεία πολλών ταχυτήτων</w:t>
      </w:r>
      <w:r>
        <w:rPr>
          <w:rFonts w:cs="Arial Narrow" w:ascii="Arial Narrow" w:hAnsi="Arial Narrow"/>
        </w:rPr>
        <w:t xml:space="preserve"> και την όξυνση των ταξικών φραγμών.</w:t>
      </w:r>
    </w:p>
    <w:p>
      <w:pPr>
        <w:pStyle w:val="NormalWeb"/>
        <w:spacing w:before="0" w:after="0"/>
        <w:ind w:left="720" w:hanging="0"/>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 xml:space="preserve">Ωθούνται οι νέοι άνθρωποι με τη «δια βίου μάθηση-ψευτοκατάρτιση» στη </w:t>
      </w:r>
      <w:r>
        <w:rPr>
          <w:rFonts w:cs="Arial Narrow" w:ascii="Arial Narrow" w:hAnsi="Arial Narrow"/>
          <w:u w:val="single"/>
        </w:rPr>
        <w:t>σύγχρονη αμορφωσιά και περιπλάνηση για την συγκομιδή πιστωτικών μονάδων</w:t>
      </w:r>
      <w:r>
        <w:rPr>
          <w:rFonts w:cs="Arial Narrow" w:ascii="Arial Narrow" w:hAnsi="Arial Narrow"/>
        </w:rPr>
        <w:t>, τις οποίες θα αξιολογούν βιομήχανοι, εφοπλιστές κ.λπ. «παραγωγικές δυνάμεις», έτσι που να βγάζουν τόσους και τέτοιους εργαζόμενους που αυτοί χρειάζονται, και πάνω απ’ όλα φθηνούς.</w:t>
      </w:r>
    </w:p>
    <w:p>
      <w:pPr>
        <w:pStyle w:val="NormalWeb"/>
        <w:spacing w:before="0" w:after="0"/>
        <w:ind w:left="720" w:hanging="0"/>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 xml:space="preserve">Αυξάνει η </w:t>
      </w:r>
      <w:r>
        <w:rPr>
          <w:rFonts w:cs="Arial Narrow" w:ascii="Arial Narrow" w:hAnsi="Arial Narrow"/>
          <w:u w:val="single"/>
        </w:rPr>
        <w:t>σχολική διαρροή</w:t>
      </w:r>
      <w:r>
        <w:rPr>
          <w:rFonts w:cs="Arial Narrow" w:ascii="Arial Narrow" w:hAnsi="Arial Narrow"/>
        </w:rPr>
        <w:t xml:space="preserve"> και προωθείται η </w:t>
      </w:r>
      <w:r>
        <w:rPr>
          <w:rFonts w:cs="Arial Narrow" w:ascii="Arial Narrow" w:hAnsi="Arial Narrow"/>
          <w:u w:val="single"/>
        </w:rPr>
        <w:t>παιδική εργασία</w:t>
      </w:r>
      <w:r>
        <w:rPr>
          <w:rFonts w:cs="Arial Narrow" w:ascii="Arial Narrow" w:hAnsi="Arial Narrow"/>
        </w:rPr>
        <w:t xml:space="preserve"> – μαθητεία </w:t>
      </w:r>
    </w:p>
    <w:p>
      <w:pPr>
        <w:pStyle w:val="NormalWeb"/>
        <w:spacing w:before="0" w:after="0"/>
        <w:ind w:left="720" w:hanging="0"/>
        <w:rPr>
          <w:rFonts w:ascii="Arial Narrow" w:hAnsi="Arial Narrow" w:cs="Arial Narrow"/>
        </w:rPr>
      </w:pPr>
      <w:r>
        <w:rPr>
          <w:rFonts w:cs="Arial Narrow" w:ascii="Arial Narrow" w:hAnsi="Arial Narrow"/>
          <w:b/>
        </w:rPr>
        <w:t>√</w:t>
      </w: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 xml:space="preserve">Η πτώση του λαϊκού εισοδήματος και η </w:t>
      </w:r>
      <w:r>
        <w:rPr>
          <w:rFonts w:cs="Arial Narrow" w:ascii="Arial Narrow" w:hAnsi="Arial Narrow"/>
          <w:u w:val="single"/>
        </w:rPr>
        <w:t>διάλυση της φοιτητικής μέριμνας και σίτισης</w:t>
      </w:r>
      <w:r>
        <w:rPr>
          <w:rFonts w:cs="Arial Narrow" w:ascii="Arial Narrow" w:hAnsi="Arial Narrow"/>
        </w:rPr>
        <w:t xml:space="preserve"> αναγκάζει πολλούς επιτυχόντες στις πανελλαδικές εξετάσεις, σε σχολές εκτός της πόλης κατοικίας τους, να μην φοιτήσουν.</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b/>
        <w:t xml:space="preserve">Και όμως η φτώχια, η ανεργία και η αμορφωσιά δεν είναι η μοίρα μας! Δεν είναι το στοίχημα τούτου του αιώνα. Δεν είναι αυτό που ονειρευόμαστε για τα παιδιά μας. Ο πλούτος που βγαίνει από εμάς τους ίδιους είναι τεράστιος και ανήκει δικαιωματικά και μόνο σ’ αυτούς που τον παράγουν. </w:t>
        <w:tab/>
      </w:r>
    </w:p>
    <w:p>
      <w:pPr>
        <w:pStyle w:val="Normal"/>
        <w:jc w:val="both"/>
        <w:rPr/>
      </w:pPr>
      <w:r>
        <w:rPr>
          <w:rFonts w:cs="Arial" w:ascii="Arial Narrow" w:hAnsi="Arial Narrow"/>
          <w:b/>
        </w:rPr>
        <w:tab/>
      </w:r>
      <w:r>
        <w:rPr>
          <w:rFonts w:cs="Arial" w:ascii="Arial Narrow" w:hAnsi="Arial Narrow"/>
        </w:rPr>
        <w:t>Χρόνια τώρα οι κυβερνόντες, και οι συνοδοιπόροι τους (ΣΕΒ, ΓΕΣΕΕ, ΑΔΕΔΥ, ΟΚΕ κ.λπ.) έκαναν ότι περνούσε από το χέρι τους να μαζευτεί αυτός ο πλούτος στα χέρια λίγων παράσιτων.</w:t>
      </w:r>
      <w:r>
        <w:rPr>
          <w:rFonts w:cs="Arial" w:ascii="Arial Narrow" w:hAnsi="Arial Narrow"/>
          <w:b/>
        </w:rPr>
        <w:t xml:space="preserve"> Έγινε μεγάλο –νόμιμο και ηθικό- πλιάτσικο. Και αυτό το πλιάτσικο ονομάστηκε ΑΝΑΠΤΥΞΗ! Όχι δεν είναι ανάπτυξη η αύξηση της εκμετάλλευσής μας, είναι κλεψιά, είναι έγκλημα. Εδώ που φτάσαμε δεν μένει τίποτα άλλο από τον αγώνα. </w:t>
      </w:r>
      <w:r>
        <w:rPr>
          <w:rFonts w:cs="Arial" w:ascii="Arial Narrow" w:hAnsi="Arial Narrow"/>
        </w:rPr>
        <w:t xml:space="preserve">Έναν αγώνα οργανωμένο, συντονισμένο με τις δυνάμεις εκείνες που δεν υποτάχτηκαν και δεν έγιναν η Τρίτη φάλαγγα της μεγάλης σφαγής. Έναν αγώνα διαρκή που να ζητάει τον άλλο δρόμο ανάπτυξης, τέτοια που να μπορεί </w:t>
      </w:r>
      <w:r>
        <w:rPr>
          <w:rFonts w:cs="Arial" w:ascii="Arial Narrow" w:hAnsi="Arial Narrow"/>
          <w:b/>
        </w:rPr>
        <w:t xml:space="preserve">ΝΑ ΚΑΛΥΠΤΕΙ ΤΙΣ ΣΥΓΧΡΟΝΕΣ ΛΑΪΚΕΣ ΑΝΑΓΚΕΣ </w:t>
      </w:r>
      <w:r>
        <w:rPr>
          <w:rFonts w:cs="Arial" w:ascii="Arial Narrow" w:hAnsi="Arial Narrow"/>
        </w:rPr>
        <w:t>και να</w:t>
      </w:r>
      <w:r>
        <w:rPr>
          <w:rFonts w:cs="Arial" w:ascii="Arial Narrow" w:hAnsi="Arial Narrow"/>
          <w:b/>
        </w:rPr>
        <w:t xml:space="preserve"> </w:t>
      </w:r>
      <w:r>
        <w:rPr>
          <w:rFonts w:cs="Arial" w:ascii="Arial Narrow" w:hAnsi="Arial Narrow"/>
        </w:rPr>
        <w:t xml:space="preserve">διασφαλίζει: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Wingdings 3" w:cs="Wingdings 3" w:ascii="Wingdings 3" w:hAnsi="Wingdings 3"/>
          <w:b/>
        </w:rPr>
        <w:t></w:t>
      </w:r>
      <w:r>
        <w:rPr>
          <w:rFonts w:eastAsia="Arial Narrow" w:cs="Arial Narrow" w:ascii="Arial Narrow" w:hAnsi="Arial Narrow"/>
          <w:b/>
        </w:rPr>
        <w:t xml:space="preserve">  </w:t>
      </w:r>
      <w:r>
        <w:rPr>
          <w:rFonts w:cs="Arial" w:ascii="Arial Narrow" w:hAnsi="Arial Narrow"/>
          <w:b/>
        </w:rPr>
        <w:t xml:space="preserve">ΜΟΝΙΜΗ ΚΑΙ ΣΤΑΘΕΡΗ ΔΟΥΛΕΙΑ ΓΙΑ ΟΛΟΥΣ </w:t>
      </w:r>
    </w:p>
    <w:p>
      <w:pPr>
        <w:pStyle w:val="Normal"/>
        <w:jc w:val="both"/>
        <w:rPr>
          <w:rFonts w:ascii="Arial Narrow" w:hAnsi="Arial Narrow" w:cs="Arial"/>
          <w:b/>
          <w:b/>
        </w:rPr>
      </w:pPr>
      <w:r>
        <w:rPr>
          <w:rFonts w:eastAsia="Wingdings 3" w:cs="Wingdings 3" w:ascii="Wingdings 3" w:hAnsi="Wingdings 3"/>
          <w:b/>
        </w:rPr>
        <w:t></w:t>
      </w:r>
      <w:r>
        <w:rPr>
          <w:rFonts w:eastAsia="Arial Narrow" w:cs="Arial Narrow" w:ascii="Arial Narrow" w:hAnsi="Arial Narrow"/>
          <w:b/>
        </w:rPr>
        <w:t xml:space="preserve"> </w:t>
      </w:r>
      <w:r>
        <w:rPr>
          <w:rFonts w:cs="Arial" w:ascii="Arial Narrow" w:hAnsi="Arial Narrow"/>
          <w:b/>
        </w:rPr>
        <w:t xml:space="preserve">ΑΠΟΚΛΕΙΣΤΙΚΑ ΔΗΜΟΣΙΑ ΔΩΡΕΑΝ ΕΝΙΑΙΑ ΚΑΙ ΑΝΑΒΑΘΜΙΣΜΕΝΗ ΠΑΙΔΕΙΑ, ΥΓΕΙΑ, ΠΡΟΝΟΙΑ ΠΟΥ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Η Ομοσπονδία Γονέων και Κηδεμόνων καλεί τις Ενώσεις να προχωρήσουν άμεσα σε σύγκλιση έκτακτων συνεδριάσεων και συνελεύσεων για:</w:t>
      </w:r>
    </w:p>
    <w:p>
      <w:pPr>
        <w:pStyle w:val="Normal"/>
        <w:numPr>
          <w:ilvl w:val="0"/>
          <w:numId w:val="1"/>
        </w:numPr>
        <w:jc w:val="both"/>
        <w:rPr>
          <w:rFonts w:ascii="Arial Narrow" w:hAnsi="Arial Narrow" w:cs="Arial Narrow"/>
        </w:rPr>
      </w:pPr>
      <w:r>
        <w:rPr>
          <w:rFonts w:cs="Arial Narrow" w:ascii="Arial Narrow" w:hAnsi="Arial Narrow"/>
        </w:rPr>
        <w:t xml:space="preserve">Να καταγράψουν όλα τα κενά και τις ελλείψεις στα σχολεία και να οργανώσουν πρωτοβουλίες διαμαρτυρίας μέσα στις πρώτες μέρες της νέας σχολικής χρονιάς. </w:t>
      </w:r>
    </w:p>
    <w:p>
      <w:pPr>
        <w:pStyle w:val="Normal"/>
        <w:numPr>
          <w:ilvl w:val="0"/>
          <w:numId w:val="1"/>
        </w:numPr>
        <w:spacing w:before="0" w:after="0"/>
        <w:jc w:val="both"/>
        <w:rPr/>
      </w:pPr>
      <w:r>
        <w:rPr>
          <w:rFonts w:cs="Arial Narrow" w:ascii="Arial Narrow" w:hAnsi="Arial Narrow"/>
        </w:rPr>
        <w:t>Να εντείνουν τις μορφές δράσης και την προπαγάνδα τους έτσι που όλο και μεγαλύτερα κομμάτια γονιών, εργαζόμενων – άνεργων– αυτοαπασχολούμενων – μικρομεσαίων, να βρίσκουν την φυσική τους θέση μέσα στη αγωνιστική δράση των συλλόγων.</w:t>
      </w:r>
    </w:p>
    <w:p>
      <w:pPr>
        <w:pStyle w:val="Normal"/>
        <w:numPr>
          <w:ilvl w:val="0"/>
          <w:numId w:val="1"/>
        </w:numPr>
        <w:spacing w:before="0" w:after="280"/>
        <w:jc w:val="both"/>
        <w:rPr/>
      </w:pPr>
      <w:r>
        <w:rPr>
          <w:rFonts w:cs="Arial Narrow" w:ascii="Arial Narrow" w:hAnsi="Arial Narrow"/>
        </w:rPr>
        <w:t xml:space="preserve">Να προετοιμάσουν με πάθος και μεθοδικότητα τις αρχαιρεσίες των συλλόγων, δίνοντας τη μάχη σε κάθε σύλλογο και σε κάθε γειτονιά. Ούτε ένα σχολείο χωρίς μαζικό, αγωνιστικό σύλλογο.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rPr>
        <w:t xml:space="preserve">Η Ομοσπονδία Γονέων και Κηδεμόνων Αθήνας,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ανταποκρινόμενη στο κάλεσμα του ΠΑΜΕ και καλεί τις Ενώσεις, τους Συλλόγους και τους Γονείς σε μαζική συμμετοχή σε παράσταση διαμαρτυρίας - συγκέντρωση</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sz w:val="28"/>
          <w:szCs w:val="28"/>
        </w:rPr>
      </w:pPr>
      <w:r>
        <w:rPr>
          <w:rFonts w:cs="Arial" w:ascii="Arial Black" w:hAnsi="Arial Black"/>
          <w:b/>
          <w:sz w:val="28"/>
          <w:szCs w:val="28"/>
        </w:rPr>
        <w:t>στο Υπουργείο Παιδείας, την Τρίτη  7/9/2010 και ώρα 6:30 μ.μ.</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rPr>
      </w:pPr>
      <w:r>
        <w:rPr>
          <w:rFonts w:cs="Arial" w:ascii="Arial Narrow" w:hAnsi="Arial Narrow"/>
          <w:b/>
        </w:rPr>
        <w:t>για τα προβλήματα της Παιδείας ενόψει αναδιαρθρώσεων και οικονομικής κρίσης</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Black" w:hAnsi="Arial Black"/>
          <w:b/>
        </w:rPr>
        <w:t>►</w:t>
      </w:r>
      <w:r>
        <w:rPr>
          <w:rFonts w:eastAsia="Arial Narrow" w:cs="Arial Narrow" w:ascii="Arial Narrow" w:hAnsi="Arial Narrow"/>
          <w:b/>
        </w:rPr>
        <w:t xml:space="preserve"> </w:t>
      </w:r>
      <w:r>
        <w:rPr>
          <w:rFonts w:cs="Arial" w:ascii="Arial Narrow" w:hAnsi="Arial Narrow"/>
          <w:b/>
        </w:rPr>
        <w:t>ΑΠΑΙΤΩΝΤΑΣ ΝΑ ΠΑΡΘΟΥΝ ΑΜΕΣΑ ΜΕΤΡΑ:</w:t>
      </w:r>
    </w:p>
    <w:p>
      <w:pPr>
        <w:pStyle w:val="Normal"/>
        <w:rPr>
          <w:rFonts w:ascii="Arial Narrow" w:hAnsi="Arial Narrow" w:cs="Arial"/>
        </w:rPr>
      </w:pPr>
      <w:r>
        <w:rPr>
          <w:rFonts w:cs="Arial" w:ascii="Arial Narrow" w:hAnsi="Arial Narrow"/>
        </w:rPr>
        <w:t xml:space="preserve">1. ΟΛΑ ΤΑ ΠΑΙΔΙΑ ΠΟΥ ΟΙ ΓΟΝΕΙΣ ΤΟΥΣ ΤΟ ΕΠΙΘΥΜΟΥΝ ΣΤΟΥΣ ΠΑΙΔΙΚΟΥΣ ΧΩΡΙΣ ΟΡΟΥΣ ΚΑΙ ΠΡΟΫΠΟΘΕΣΕΙΣ </w:t>
      </w:r>
    </w:p>
    <w:p>
      <w:pPr>
        <w:pStyle w:val="Normal"/>
        <w:rPr>
          <w:rFonts w:ascii="Arial Narrow" w:hAnsi="Arial Narrow" w:cs="Arial"/>
        </w:rPr>
      </w:pPr>
      <w:r>
        <w:rPr>
          <w:rFonts w:cs="Arial" w:ascii="Arial Narrow" w:hAnsi="Arial Narrow"/>
        </w:rPr>
        <w:t>2. - ΚΑΜΙΑ ΑΠΟΛΥΣΗ ΕΚΠΑΙΔΕΥΤΙΚΟΥ ΚΑΙ ΒΟΗΘΗΤΙΚΟΥ ΠΡΟΣΩΠΙΚΟΥ ΣΤΟΥΣ ΠΑΙΔΙΚΟΥΣ ΣΤΑΘΜΟΥΣ</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 ΕΚΤΑΚΤΟΙ ΜΑΖΙΚΟΙ ΔΙΟΡΙΣΜΟΙ ΜΟΝΙΜΟΥ ΕΚΠΑΙΔΕΥΤΙΚΟΥ ΚΑΙ ΒΟΗΘΗΤΙΚΟΥ ΠΡΟΣΩΠΙΚΟΥ ΓΙΑ ΤΗΝ ΚΑΛΥΨΗ ΤΩΝ ΑΝΑΓΚΩΝ ΣΕ ΣΧΟΛΕΙΑ – ΠΑΙΔΙΚΟΥΣ ΣΤΑΘΜΟΥΣ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ΚΑΝΕΝΑ ΤΜΗΜΑ ΠΑΝΩ ΑΠΟ 20 ΠΑΙΔΙΑ</w:t>
      </w:r>
    </w:p>
    <w:p>
      <w:pPr>
        <w:pStyle w:val="Normal"/>
        <w:rPr>
          <w:rFonts w:ascii="Arial Narrow" w:hAnsi="Arial Narrow" w:cs="Arial"/>
        </w:rPr>
      </w:pPr>
      <w:r>
        <w:rPr>
          <w:rFonts w:cs="Arial" w:ascii="Arial Narrow" w:hAnsi="Arial Narrow"/>
        </w:rPr>
        <w:t>3. ΑΞΙΟΠΟΙΗΣΗ ΟΛΩΝ ΤΩΝ ΑΝΑΞΙΟΠΟΙΗΤΩΝ ΔΗΜΟΣΙΩΝ, ΔΗΜΟΤΙΚΩΝ ΧΩΡΩΝ, ΚΑΙ ΕΚΤΑΚΤΟ ΚΟΝΔΥΛΙ ΓΙΑ ΕΝΟΙΚΙΑΣΗ ΚΑΤΑΛΛΗΛΩΝ ΧΩΡΩΝ ΓΙΑ ΤΗ ΛΥΣΗ ΤΩΝ ΠΡΩΤΩΝ ΚΤΗΡΙΑΚΩΝ ΑΝΑΓΚΩΝ ΣΕ ΟΛΕΣ ΤΙΣ ΒΑΘΜΙΔΕΣ.</w:t>
      </w:r>
    </w:p>
    <w:p>
      <w:pPr>
        <w:pStyle w:val="Normal"/>
        <w:rPr>
          <w:rFonts w:ascii="Arial Narrow" w:hAnsi="Arial Narrow" w:cs="Arial"/>
        </w:rPr>
      </w:pPr>
      <w:r>
        <w:rPr>
          <w:rFonts w:cs="Arial" w:ascii="Arial Narrow" w:hAnsi="Arial Narrow"/>
        </w:rPr>
        <w:t>4. ΟΥΤΕ ΕΝΑ € ΑΠΟ ΤΗΝ ΤΣΕΠΗ ΤΩΝ ΓΟΝΙΩΝ ΓΙΑ ΠΛΗΡΩΜΗ ΛΕΙΤΟΥΡΓΙΚΩΝ ΕΞΟΔΩΝ,  ΤΡΑΠΕΖΟΚΟΜΩΝ &amp; ΚΑΘΑΡΙΟΤΗΤΑΣ, ΕΚΠΑΙΔΕΥΤΙΚΩΝ ΕΚΔΡΟΜΩΝ, ΤΡΟΦΕΙΩΝ Κ.ΛΠ.</w:t>
      </w:r>
    </w:p>
    <w:p>
      <w:pPr>
        <w:pStyle w:val="Normal"/>
        <w:jc w:val="both"/>
        <w:rPr>
          <w:rFonts w:ascii="Arial Narrow" w:hAnsi="Arial Narrow" w:cs="Arial"/>
        </w:rPr>
      </w:pPr>
      <w:r>
        <w:rPr>
          <w:rFonts w:cs="Arial" w:ascii="Arial Narrow" w:hAnsi="Arial Narrow"/>
        </w:rPr>
        <w:t>5. ΜΕΤΡΑ ΓΙΑ ΤΟΥΣ ΑΝΕΡΓΟΥΣ ΓΟΝΕΙΣ (ΜΕΙΩΜΕΝΑ ΤΙΜΟΛΟΓΙΑ ΔΕΚΟ, ΘΕΡΜΑΝΣΗ)</w:t>
      </w:r>
    </w:p>
    <w:p>
      <w:pPr>
        <w:pStyle w:val="Normal"/>
        <w:jc w:val="both"/>
        <w:rPr/>
      </w:pPr>
      <w:r>
        <w:rPr>
          <w:rFonts w:cs="Arial" w:ascii="Arial Narrow" w:hAnsi="Arial Narrow"/>
        </w:rPr>
        <w:t xml:space="preserve">6. - ΔΩΡΕΑΝ ΕΞΕΤΑΣΕΙΣ ΣΕ ΟΛΑ ΤΑ ΠΑΙΔΙΑ ΣΤΑ ΔΗΜΟΣΙΑ ΝΟΣΟΚΟΜΕΙΑ ΑΝΕΞΑΡΤΗΤΑ ΤΟΥ ΑΣΦΑΛΙΣΤΙΚΟΥ ΦΟΡΕΑ ΤΩΝ ΓΟΝΙΩΝ ΤΟΥΣ </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ΕΙΔΙΚΗ ΠΡΟΒΛΕΨΗ ΓΙΑ ΤΙΣ ΥΠΟΒΑΘΜΙΣΜΕΝΕΣ Ή ΑΠΟΜΑΚΡΥΣΜΕΝΕΣ ΠΕΡΙΟΧΕΣ (ΚΙΝ. ΜΟΝΑΔΕΣ κ.λπ.)</w:t>
      </w:r>
    </w:p>
    <w:p>
      <w:pPr>
        <w:pStyle w:val="Normal"/>
        <w:jc w:val="both"/>
        <w:rPr>
          <w:rFonts w:ascii="Arial Narrow" w:hAnsi="Arial Narrow" w:cs="Arial"/>
        </w:rPr>
      </w:pPr>
      <w:r>
        <w:rPr>
          <w:rFonts w:cs="Arial" w:ascii="Arial Narrow" w:hAnsi="Arial Narrow"/>
        </w:rPr>
        <w:t>7. ΚΑΝΕΝΑ ΠΑΙΔΙ ΕΞΩ ΑΠΟ ΤΟ ΔΗΜΟΣΙΟ ΣΧΟΛΕΙΟ ΠΡΙΝ ΤΑ 18 ΤΟΥ ΧΡΟΝΙΑ – ΟΧΙ ΣΤΗΝ ΠΑΙΔΙΚΗ ΕΡΓΑΣΙΑ – ΚΑΤΑΡΓΗΣΗ ΤΟΥ ΝΟΜΟΥ ΓΙΑ ΤΗ ΜΑΘΗΤΕΙΑ</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Black" w:hAnsi="Arial Black" w:cs="Arial Black"/>
          <w:b/>
          <w:b/>
          <w:bCs/>
          <w:sz w:val="28"/>
          <w:szCs w:val="28"/>
        </w:rPr>
      </w:pPr>
      <w:r>
        <w:rPr>
          <w:rFonts w:cs="Arial Black" w:ascii="Arial Black" w:hAnsi="Arial Black"/>
          <w:b/>
          <w:bCs/>
          <w:sz w:val="28"/>
          <w:szCs w:val="28"/>
        </w:rPr>
        <w:t>ΟΥΤΕ ΕΝΑ ΒΗΜΑ ΠΙΣΩ ΑΠΟ ΤΑ ΔΙΚΑΙΩΜΑΤΑ ΜΑΣ</w:t>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ΜΟΝΟ Η ΕΡΓΑΤΙΚΗ ΛΑΪΚΗ ΟΡΓΑΝΩΣΗ ΜΠΟΡΕΙ ΝΑ ΦΕΡΕΙ ΑΠΟΤΕΛΕΣΜΑΤΑ </w:t>
      </w:r>
    </w:p>
    <w:sectPr>
      <w:type w:val="nextPage"/>
      <w:pgSz w:w="11906" w:h="16838"/>
      <w:pgMar w:left="108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20" w:firstLine="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osp-goneon-athin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00:00Z</dcterms:created>
  <dc:creator>abc</dc:creator>
  <dc:description/>
  <dc:language>en-US</dc:language>
  <cp:lastModifiedBy>manos</cp:lastModifiedBy>
  <cp:lastPrinted>2010-08-26T12:55:00Z</cp:lastPrinted>
  <dcterms:modified xsi:type="dcterms:W3CDTF">2010-09-03T17:00:00Z</dcterms:modified>
  <cp:revision>2</cp:revision>
  <dc:subject/>
  <dc:title>ΟΜΟΣΠΟΝΔΙΑ ΕΝΩΣΕΩΝ ΣΥΛΛΟΓΩΝ ΓΟΝΕΩΝ ΚΑΙ ΚΗΔΕΜΟΝΩΝ ΝΟΜΑΡΧΙΑΚΟΥ ΔΙΑΜΕΡΙΣΜΑΤΟΣ ΑΘΗΝΑΣ</dc:title>
</cp:coreProperties>
</file>