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D8D8" w:val="clear"/>
        <w:spacing w:lineRule="auto" w:line="240" w:before="0" w:after="0"/>
        <w:ind w:left="173" w:hanging="0"/>
        <w:outlineLvl w:val="3"/>
        <w:rPr>
          <w:rFonts w:ascii="Verdana" w:hAnsi="Verdana" w:eastAsia="Times New Roman" w:cs="Verdana"/>
          <w:b/>
          <w:b/>
          <w:bCs/>
          <w:color w:val="C00000"/>
          <w:sz w:val="19"/>
          <w:szCs w:val="19"/>
          <w:lang w:val="el-GR"/>
        </w:rPr>
      </w:pPr>
      <w:r>
        <w:rPr>
          <w:rFonts w:eastAsia="Times New Roman" w:cs="Verdana" w:ascii="Verdana" w:hAnsi="Verdana"/>
          <w:b/>
          <w:bCs/>
          <w:color w:val="C00000"/>
          <w:sz w:val="19"/>
          <w:szCs w:val="19"/>
          <w:lang w:val="el-GR"/>
        </w:rPr>
        <w:t>Οι αντιδραστικές αλλαγές στην Εκπαίδευση σε διεθνές επίπεδο</w:t>
      </w:r>
    </w:p>
    <w:p>
      <w:pPr>
        <w:pStyle w:val="Normal"/>
        <w:shd w:fill="F1F1F1" w:val="clear"/>
        <w:spacing w:lineRule="auto" w:line="240" w:before="230" w:after="230"/>
        <w:ind w:left="230" w:right="460" w:hanging="0"/>
        <w:rPr>
          <w:rFonts w:ascii="Verdana" w:hAnsi="Verdana" w:eastAsia="Times New Roman" w:cs="Verdana"/>
          <w:color w:val="333333"/>
          <w:sz w:val="19"/>
          <w:szCs w:val="19"/>
          <w:lang w:val="el-GR"/>
        </w:rPr>
      </w:pPr>
      <w:r>
        <w:rPr>
          <w:rFonts w:eastAsia="Times New Roman" w:cs="Verdana" w:ascii="Verdana" w:hAnsi="Verdana"/>
          <w:color w:val="333333"/>
          <w:sz w:val="20"/>
          <w:szCs w:val="20"/>
          <w:lang w:val="el-GR"/>
        </w:rPr>
        <w:t>Οι αλλαγές που προωθούνται έντονα στην Ελλάδα από το νηπιαγωγείο ως την τριτοβάθμια εκπαίδευση, σε πολλές άλλες χώρες έχουν ήδη εφαρμοστεί και επηρεάζουν τη ζωή και το μέλλον χιλιάδων νέων.</w:t>
        <w:br/>
        <w:t xml:space="preserve">Ενώ οι αναδιαρθρώσεις αυτές έρχονται με τα πιο εύσχημα λόγια («αυτονομία», «αποκέντρωση αρμοδιοτήτων», «αξιολόγηση» κ.ο.κ), στην πραγματικότητα κρύβουν ακόμα πιο μεγάλη υποβάθμιση της εκπαίδευσης, ακόμα πιο έντονους ταξικούς φραγμούς για τα παιδιά των λαϊκών οικογενειών, ιδιωτικοοικονομική λειτουργία των εκπαιδευτικών ιδρυμάτων, αποφοίτους προσαρμοσμένους στις ανάγκες των επιχειρήσεων. </w:t>
      </w:r>
    </w:p>
    <w:p>
      <w:pPr>
        <w:pStyle w:val="Normal"/>
        <w:shd w:fill="F1F1F1" w:val="clear"/>
        <w:spacing w:lineRule="auto" w:line="240" w:before="230" w:after="230"/>
        <w:ind w:left="230" w:right="460" w:hanging="0"/>
        <w:rPr>
          <w:rFonts w:ascii="Verdana" w:hAnsi="Verdana" w:eastAsia="Times New Roman" w:cs="Verdana"/>
          <w:color w:val="333333"/>
          <w:sz w:val="20"/>
          <w:szCs w:val="20"/>
          <w:lang w:val="el-GR"/>
        </w:rPr>
      </w:pPr>
      <w:r>
        <w:rPr>
          <w:rFonts w:eastAsia="Times New Roman" w:cs="Verdana" w:ascii="Verdana" w:hAnsi="Verdana"/>
          <w:color w:val="333333"/>
          <w:sz w:val="20"/>
          <w:szCs w:val="20"/>
          <w:lang w:val="el-GR"/>
        </w:rPr>
        <w:t xml:space="preserve">Τι πραγματικά σημαίνουν για τα παιδιά της εργατικής τάξης, για το λαό και ολόκληρη την κοινωνία οι αναδιαρθρώσεις αυτές, το περιγράφουν πολύ γλαφυρά τα στοιχεία που συλλέξαμε σε αυτό το αφιέρωμα. </w:t>
      </w:r>
    </w:p>
    <w:p>
      <w:pPr>
        <w:pStyle w:val="Normal"/>
        <w:shd w:fill="F1F1F1" w:val="clear"/>
        <w:spacing w:lineRule="auto" w:line="240" w:before="230" w:after="230"/>
        <w:ind w:left="230" w:right="460" w:hanging="0"/>
        <w:rPr>
          <w:rFonts w:ascii="Verdana" w:hAnsi="Verdana" w:eastAsia="Times New Roman" w:cs="Verdana"/>
          <w:color w:val="333333"/>
          <w:sz w:val="20"/>
          <w:szCs w:val="20"/>
          <w:lang w:val="el-GR"/>
        </w:rPr>
      </w:pPr>
      <w:r>
        <w:rPr>
          <w:rFonts w:eastAsia="Times New Roman" w:cs="Verdana" w:ascii="Verdana" w:hAnsi="Verdana"/>
          <w:color w:val="FF0000"/>
          <w:sz w:val="20"/>
          <w:szCs w:val="20"/>
          <w:lang w:val="el-GR"/>
        </w:rPr>
        <w:t>Σχολεια και αποκεντρωση</w:t>
        <w:br/>
      </w:r>
      <w:r>
        <w:rPr>
          <w:rFonts w:eastAsia="Times New Roman" w:cs="Verdana" w:ascii="Verdana" w:hAnsi="Verdana"/>
          <w:b/>
          <w:bCs/>
          <w:color w:val="FF0000"/>
          <w:sz w:val="20"/>
          <w:lang w:val="el-GR"/>
        </w:rPr>
        <w:t>Τί ειναι ο “Καποδίστριας” τελικά;</w:t>
      </w:r>
    </w:p>
    <w:p>
      <w:pPr>
        <w:pStyle w:val="Normal"/>
        <w:shd w:fill="F1F1F1" w:val="clear"/>
        <w:spacing w:lineRule="auto" w:line="240" w:before="230" w:after="230"/>
        <w:ind w:left="230" w:right="460" w:hanging="0"/>
        <w:rPr>
          <w:rFonts w:ascii="Verdana" w:hAnsi="Verdana" w:eastAsia="Times New Roman" w:cs="Verdana"/>
          <w:color w:val="333333"/>
          <w:sz w:val="20"/>
          <w:szCs w:val="20"/>
          <w:lang w:val="el-GR"/>
        </w:rPr>
      </w:pPr>
      <w:r>
        <w:rPr>
          <w:rFonts w:eastAsia="Times New Roman" w:cs="Verdana" w:ascii="Verdana" w:hAnsi="Verdana"/>
          <w:color w:val="333333"/>
          <w:sz w:val="20"/>
          <w:szCs w:val="20"/>
          <w:lang w:val="el-GR"/>
        </w:rPr>
        <w:t xml:space="preserve">Ο εκάστοτε Ρουσόπουλος και όλοι οι γαλαζοπράσινοι φίλοι του, θα ήθελαν να μη «γνωρίζουν οι μαθητές ποιος ήταν ο Καποδίστριας» και τι πραγματικά θα σημάνει για τα σχολεία η εφαρμογή του. Ομως, οι μαθητές και οι γονείς τους βιώνουν από καιρό τις επιπτώσεις της «αποκέντρωσης των αρμοδιοτήτων» που εφαρμόζονται χρόνια τώρα και στην Ελλάδα μέσα από την «Ευέλικτη Ζώνη» και το «Ολοήμερο Σχολείο». Σήμερα προωθείται ακόμα εντονότερα η κατηγοριοποίηση των σχολείων με τους καταχρεωμένους δήμους και τελικά τους ίδιους τους γονείς να αναλαμβάνουν το κόστος της λειτουργίας τους. Ετσι, τα σχολεία μένουν έρμαια στις επιχειρήσεις που κουμαντάρουν το πρόγραμμα και το περιεχόμενο της διδασκαλίας, καλύπτοντας ταυτόχρονα και την ανάγκη τους για όλο και περισσότερα κέρδη. </w:t>
        <w:br/>
        <w:t xml:space="preserve">Μας μιλάνε για την «ελευθερία του να επιλέγει το σχολείο και ο δήμος τα μαθήματα που θα πραγματοποιούνται ανάλογα με τις τοπικές ανάγκες», επειδή το Υπουργείο θα δίνει τη βασική κατεύθυνση των μαθημάτων ενώ ανά σχολική περιφέρεια θα υπάρχει διαφοροποίηση στο πρόγραμμα. </w:t>
        <w:br/>
        <w:t>Οπως μας δείχνουν δύο χώρες που αποτελούν χαρακτηριστικό παράδειγμα τέτοιων αναδιαρθρώσεων, στην πλειοψηφία των περιπτώσεων αυτό σημαίνει είτε ότι δεν θα διδάσκεται ούτε ο βασικός κορμός των μαθημάτων, είτε ότι θα καθορίζεται από τις «τοπικές επιχειρήσεις» τι χρειάζεται να μαθαίνουν οι μαθητές!</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ΔANIA</w:t>
        <w:br/>
        <w:t>Το «Σκανδιναβικό μοντέλο» σε όλο του το μεγαλείο</w:t>
      </w:r>
      <w:r>
        <w:rPr>
          <w:rFonts w:eastAsia="Times New Roman" w:cs="Verdana" w:ascii="Verdana" w:hAnsi="Verdana"/>
          <w:color w:val="333333"/>
          <w:sz w:val="20"/>
          <w:szCs w:val="20"/>
          <w:lang w:val="el-GR"/>
        </w:rPr>
        <w:br/>
        <w:t>Πολλά «μοντέλα» αντιλαϊκής πολιτικής είναι αυτά που ακούγονται κατά καιρούς. Οι ΝέοΔημοκράτες είναι θαυμαστές του «αγγλοσαξονικού» (Αγγλία, Αμερική) ενώ μια φράση που ακούμε πολλές φορές από τα χείλη του Γιωργάκη (Παπανδρέου), συνήθως, είναι το «σκανδιναβικό μοντέλο». Οπως ο ίδιος αναφέρει, χώρες όπως η Δανία, η Φινλανδία και η Νορβηγία αποτελούν «πρότυπο για την οικονομική πρόταση του κόμματός» του. Τα παραδείγματα που μας έρχονται από τη Δανία μας δείχνουν ποια είναι τα όνειρα του ΠΑΣΟΚ και για την Ελλάδα:</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Καποδίστριας ΙΙ εκ Δανίας…</w:t>
      </w:r>
      <w:r>
        <w:rPr>
          <w:rFonts w:eastAsia="Times New Roman" w:cs="Verdana" w:ascii="Verdana" w:hAnsi="Verdana"/>
          <w:color w:val="333333"/>
          <w:sz w:val="20"/>
          <w:szCs w:val="20"/>
          <w:lang w:val="el-GR"/>
        </w:rPr>
        <w:br/>
        <w:t xml:space="preserve">Μετά από την εφαρμογή του αντίστοιχου δανέζικου «Καποδίστρια ΙΙ» τα δημοτικά σχολεία υπάγονται αποκλειστικά στην ευθύνη των δήμων. Το Υπουργείο Παιδείας είναι υπεύθυνο μόνο για τις γενικές κατευθύνσεις που πρέπει να έχει η διδακτέα ύλη, ενώ τα βιβλία και την ύλη που διδάσκεται τελικά την καθορίζει ο ίδιος ο δάσκαλος σε κάθε σχολείο. </w:t>
        <w:br/>
        <w:t xml:space="preserve">Δεν υπάρχει, δηλαδή, αυτό που λέμε «βασική μόρφωση για όλους»: Να αποκτούν όλοι οι μαθητές τα ίδια εφόδια, μέχρι να ολοκληρώσουν την υποχρεωτική εκπαίδευση. Να ξεκινάνε, αν μη τι άλλο, από την ίδια αφετηρία. Αυτό αποδεικνύεται και από έρευνες του «Στατιστικού Συμβουλίου Εργασίας» στη Δανία, που αναφέρουν ότι σήμερα τα παιδιά των λαϊκών στρωμάτων έχουν 7 φορές λιγότερες πιθανότητες από τα παιδιά των πλουσίων οικογενειών να συνεχίζουν τις σπουδές τους μετά την υποχρεωτική εκπαίδευση.    </w:t>
        <w:br/>
      </w:r>
      <w:r>
        <w:rPr>
          <w:rFonts w:eastAsia="Times New Roman" w:cs="Verdana" w:ascii="Verdana" w:hAnsi="Verdana"/>
          <w:color w:val="FF0000"/>
          <w:sz w:val="20"/>
          <w:szCs w:val="20"/>
          <w:lang w:val="el-GR"/>
        </w:rPr>
        <w:br/>
        <w:t>Ποιοι κλείνουν τα σχολεία;</w:t>
      </w:r>
      <w:r>
        <w:rPr>
          <w:rFonts w:eastAsia="Times New Roman" w:cs="Verdana" w:ascii="Verdana" w:hAnsi="Verdana"/>
          <w:color w:val="333333"/>
          <w:sz w:val="20"/>
          <w:szCs w:val="20"/>
          <w:lang w:val="el-GR"/>
        </w:rPr>
        <w:br/>
        <w:t xml:space="preserve">Σε κτήρια που έχουν χτιστεί πριν το Β΄ Παγκόσμιο Πόλεμο κάνουν ακόμα μάθημα πολλοί Δανοί μαθητές, κάτι που προκαλεί την έντονη ανησυχία μαθητών και γονιών. Οι περικοπές, ωστόσο, στη χρηματοδότησή τους όχι μόνο δεν επιτρέπουν την οικοδόμηση νέων εγκαταστάσεων αλλά στην ουσία καθιστούν και δύσκολη την καλή συντήρηση των υπαρκτών σχολικών κτηρίων. Εξάλλου, οι δανέζικες εφημερίδες έχουν βαρεθεί να γράφουν για σχολεία που αναγκάζονται να βάλουν λουκέτο. Σε παράσταση διαμαρτυρίας έξω από το δημαρχείο της Κοπεγχάγης προχώρησαν στα τέλη του Νοέμβρη πολλοί γονείς, την ώρα που το δημοτικό συμβούλιο ψήφιζε τη συγχώνευση σχολείων και το κλείσιμο άλλων, ώστε να ανταπεξέλθει στο μειωμένο κατά 39 εκατομμύρια ευρώ προϋπολογισμό για τη χρονιά 2008. </w:t>
        <w:br/>
        <w:t>Ταυτόχρονα, το πέρασμα των σχολικών</w:t>
        <w:br/>
        <w:t xml:space="preserve">μονάδων στους δήμους έχει φέρει σε τέτοια κατάσταση τα σχολεία που μαζικές απολύσεις δασκάλων ανακοινώνονται κατά καιρούς. Χαρακτηριστικό είναι το παράδειγμα του περασμένου Φλεβάρη που οι μαθητές 16 σχολείων της Κοπεγχάγης προχώρησαν σε καταλήψεις, στηρίζοντας τους απεργούς δασκάλους τους, καταφέρνοντας να μπλοκάρουν την απόλυση 400 δασκάλων. Οι απολύσεις είχαν προκηρυχθεί από το Δημοτικό Συμβούλιο της Κοπεγχάγης λόγω περικοπών στον προϋπολογισμό! </w:t>
        <w:br/>
        <w:t>Και όλα αυτά στην πλουσιότερη χώρα της ΕΕ, με πλεόνασμα στο κρατικό ισοζύγιο 15 δισ. ευρώ τη χρονιά που πέρασε!</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Μέσα στα σχολεία οι πολυεθνικές</w:t>
      </w:r>
      <w:r>
        <w:rPr>
          <w:rFonts w:eastAsia="Times New Roman" w:cs="Verdana" w:ascii="Verdana" w:hAnsi="Verdana"/>
          <w:color w:val="333333"/>
          <w:sz w:val="20"/>
          <w:szCs w:val="20"/>
          <w:lang w:val="el-GR"/>
        </w:rPr>
        <w:br/>
        <w:t xml:space="preserve">Ο δανέζικος «Καποδίστριας ΙΙ», πετσοκόβει κάθε οικονομική υποστήριξη του κράτους προς τους δήμους όσον αφορά στα έξοδα της λειτουργίας των σχολείων. Με νόμο που ψήφισε η κυβέρνηση και οι αντίστοιχοι «πράσινοι» (σοσιαλδημοκράτες)  βοηθοί τους επιτρέπεται, επιπλέον, στους δήμους να βγάζουν λεφτά και από διαφημίσεις. </w:t>
        <w:br/>
        <w:t xml:space="preserve">Αντί λοιπόν οι σχολικοί τοίχοι να καλύπτονται από χάρτες και εικόνες που να βοηθούν την εκπαιδευτική λειτουργία, βρομίζονται με κάθε λογής διαφημίσεις της Coca Cola, είδη μπύρας και μάρκες τσιγάρων. Κάπου εδώ κολλάει και το σύνθημα που ακούστηκε σε όλες τις μαθητικές κινητοποιήσεις «αυτή η μεταρρύθμιση θα μας τα πάρει όλα σε λίγο τα σχολεία μας θα γράφουν Coca Cola»! </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ΗΠΑ</w:t>
        <w:br/>
        <w:t>Χρόνια μπροστά στην αντιλαϊκή πολιτική</w:t>
      </w:r>
      <w:r>
        <w:rPr>
          <w:rFonts w:eastAsia="Times New Roman" w:cs="Verdana" w:ascii="Verdana" w:hAnsi="Verdana"/>
          <w:color w:val="333333"/>
          <w:sz w:val="20"/>
          <w:szCs w:val="20"/>
          <w:lang w:val="el-GR"/>
        </w:rPr>
        <w:br/>
        <w:t xml:space="preserve">Η νομοθεσία που επηρεάζει πια στο σύνολό της τη λειτουργία των αμερικάνικων σχολείων, παρά τις μεταξύ τους διαφορές ανά πολιτεία, είναι το «No child left behind» (NCLB) («Κανένα παιδί να μη μείνει πίσω») που προώθησε η κυβέρνηση Μπούς. Πατώντας στις εκρηκτικές ανάγκες των σχολείων και το μεγάλο ποσοστό εγκατάλειψης της υποχρεωτικής εκπαίδευσης, ψηφίστηκαν και υλοποιούνται από το 2002 οι πιο αντιδραστικές αναδιαρθρώσεις στην πρωτοβάθμια και δευτεροβάθμια εκπαίδευση. Ο NCLB περιλαμβάνει μια συνεχή διαδικασία αξιολόγησης των δημοτικών και των γυμνασίων της Αμερικής που κρίνει τη χρηματοδότηση των σχολείων. Τα σχολεία που δεν καταφέρνουν να ανταποκριθούν στον κεντρικό στόχο για τη χρονιά, που βάζει ο NCLB όσον αφορά στα τελικά αποτελέσματα των εξετάσεων σε μαθηματικά και αγγλικά, μπαίνουν στη λίστα των «αποτυχημένων». </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Σχολεία και μαθητές υπό διωγμό</w:t>
      </w:r>
      <w:r>
        <w:rPr>
          <w:rFonts w:eastAsia="Times New Roman" w:cs="Verdana" w:ascii="Verdana" w:hAnsi="Verdana"/>
          <w:color w:val="333333"/>
          <w:sz w:val="20"/>
          <w:szCs w:val="20"/>
          <w:lang w:val="el-GR"/>
        </w:rPr>
        <w:br/>
        <w:t>Οσα σχολεία αξιολογούνται ως «Υπό βελτίωση» για 2ο συνεχόμενο χρόνο, λαμβάνουν ειδική χρηματοδότηση, ενώ πρέπει να αλλάξουν το διδακτικό προσωπικό και τα μαθήματα που θα διδάσκουν. Τελικά όσα σχολεία δεν επιτύχουν στις εξετάσεις απειλούνται με κλείσιμο. Συνηθέστερα, υπό την πίεση αυτού του ασφυκτικού ελέγχου και της ελάχιστης κρατικής χρηματοδότησης, αντί να γίνονται προσπάθειες να βελτιωθεί το επίπεδο της διδασκαλίας προτιμώνται άλλες πιο «συνοπτικές διαδικασίες».</w:t>
        <w:br/>
        <w:t>Για να πετύχουν λοιπόν τα σχολεία στο παιχνίδι του ανταγωνισμού ανάμεσα στα σχολεία των πλούσιων και των φτωχών, προσπαθούν να διώξουν τους μαθητές που έχουν τις περισσότερες πιθανότητες να αποτύχουν στις τελικές εξετάσεις είτε να τους αποτρέπουν να συμμετέχουν! Και όπως αποδεικνύουν οι έρευνες, οι «βλάκες» μαθητές «τυχαίνει» πάντα να είναι αφρικανοί, ισπανόφωνοι ή λευκοί των λαϊκών στρωμάτων!</w:t>
        <w:br/>
        <w:t>Και να λέγε κανείς ότι μιλάμε για λίγα σχολεία που αντιμετωπίζουν κάποια «ειδικά προβλήματα»; Στην Καλιφόρνια 1.000 από τα 9.500 σχολεία μπήκαν πέρυσι στη λίστα των «αποτυχημένων». 441 σχολεία της Φλόριντας απειλούνται με κλείσιμο. Συνολικά, το 27% των αμερικάνικων σχολείων απέτυχε στις εξετάσεις της αμερικάνικης αξιολόγησης το έτος 2004-2005!</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Τα σχολεία των φτωχών συνοικιών…</w:t>
      </w:r>
      <w:r>
        <w:rPr>
          <w:rFonts w:eastAsia="Times New Roman" w:cs="Verdana" w:ascii="Verdana" w:hAnsi="Verdana"/>
          <w:color w:val="333333"/>
          <w:sz w:val="20"/>
          <w:szCs w:val="20"/>
          <w:lang w:val="el-GR"/>
        </w:rPr>
        <w:br/>
        <w:t xml:space="preserve">Η ασφυκτική υποχρηματοδότηση πολλές φορές δεν επιτρέπει στα σχολεία των φτωχών συνοικιών να διδάξουν ούτε τα βασικά από τα βασικότερα μαθήματα! Πώς να κάνεις άλλωστε μάθημα όταν το αλυσιδωτό κλείσιμο σχολικών μονάδων έχει ως αποτέλεσμα σε σχολεία των 1.800, όπως το Richmore Hill, να στοιβάζονται 4.000 μαθητές; </w:t>
        <w:br/>
        <w:t>Χαρακτηριστικό είναι ότι στις ανατολικές και βόρειες συνοικίες της πολιτείας του Λος Αντζελες, όπου κατοικούν κυρίως ισπανόφωνοι και αφρικανοί μαθητές, μόνο 4-7 στους 100 μαθητές διδάχθηκαν την πλήρη ύλη των μαθηματικών και των αγγλικών.</w:t>
        <w:br/>
        <w:t>Η ίδια η κυβερνητική πολιτική τους είναι αυτή που «αφήνει τα παιδιά πίσω» και συγκεκριμένα τα παιδιά των φτωχών οικογενειών, των εργαζομένων.</w:t>
        <w:br/>
        <w:t xml:space="preserve">Γιατί δεν μπορεί μια κυβέρνηση που απειλεί, ποδοπατά και εξοντώνει ολόκληρους λαούς για να ικανοποιεί τις ανάγκες των πολυεθνικών, να φέρεται καλύτερα στο λαό της χώρας της. Η πολιτική τους είναι ίδια στο εξωτερικό και το εσωτερικό. </w:t>
        <w:br/>
        <w:t xml:space="preserve">Χαρακτηριστικό είναι το παράδειγμα που μας έρχεται από αμερικάνικη έρευνα (Nelson A. Rockefeller Institute of Government study, 22 Οκτώβρη 2007), που δείχνει ότι ενώ η κυβέρνηση των ΗΠΑ δαπανά περίπου 6.000 δολάρια για κάθε δημόσιο σχολείο το χρόνο, ταυτόχρονα ξοδεύει 500.000 δολάρια το λεπτό για το αιματοκύλισμα του Ιρακινού λαού. </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w:t>
      </w:r>
      <w:r>
        <w:rPr>
          <w:rFonts w:eastAsia="Times New Roman" w:cs="Verdana" w:ascii="Verdana" w:hAnsi="Verdana"/>
          <w:color w:val="FF0000"/>
          <w:sz w:val="20"/>
          <w:szCs w:val="20"/>
          <w:lang w:val="el-GR"/>
        </w:rPr>
        <w:t>και τα σχολεία των πλουσίων</w:t>
      </w:r>
      <w:r>
        <w:rPr>
          <w:rFonts w:eastAsia="Times New Roman" w:cs="Verdana" w:ascii="Verdana" w:hAnsi="Verdana"/>
          <w:color w:val="333333"/>
          <w:sz w:val="20"/>
          <w:szCs w:val="20"/>
          <w:lang w:val="el-GR"/>
        </w:rPr>
        <w:br/>
        <w:t xml:space="preserve">Η κατηγοριοποίηση των σχολείων είναι ακόμα πιο εμφανής αν ρίξει κανείς μια ματιά στα ίδια τα μαθήματα που διδάσκονται. Το καλύτερο σχολείο σύμφωνα με την αξιολόγηση του NCLB, το Jeffco Public Schools στο Jefferson, παρέχει μαθήματα αστρονομίας στους μαθητές τους. Ενώ στη λίστα των 100 καλύτερων σχολείων περιλαμβάνεται, επίσης, και το Thomas Jefferson, που δέχεται μαθητές με συγκεκριμένα κριτήρια, ενώ οι δεσμοί του με τις επιχειρήσεις, είναι κάτι παραπάνω από «σφιχτοί», αφού χρηματοδοτείται από τοπικές επιχειρήσεις υψηλής τεχνολογίας. </w:t>
        <w:br/>
        <w:t>Αυτά είναι τα μυστικά για να καταλάβει ένα σχολείο μια θέση στα καλύτερα σχολεία των ΗΠΑ, που πληρούν όλες τις ανάγκες της αμερικάνικης κυβέρνησης και των πολυεθνικών!</w:t>
        <w:br/>
        <w:t>Πέρα από τις εταιρείες και τα προγράμματα σίτισης σε σχολεία της Φλόριντα που αναλαμβάνουν τα Mac DonaldÕs, έντονη παρουσία στα σχολεία έχουν και οι αξιωματικοί του αμερικάνικου στρατού στην προσπάθεια της κυβέρνησης να προβάλλει και να πείσει και τους μαθητές για τις «αξιέπαινες» επιχειρήσεις του στο εξωτερικό. Μάλιστα η νομοθεσία «No child left behind» προβλέπει να ανταμείβονται με μεγαλύτερη χρηματοδότηση όσα σχολεία επιτρέπουν στις στρατιωτικές υπηρεσίες να συλλέγουν πληροφορίες για τους μαθητές και τις οικογένειές τους, φακελώνοντάς τους από γεννησιμιού τους!</w:t>
      </w:r>
    </w:p>
    <w:p>
      <w:pPr>
        <w:pStyle w:val="Normal"/>
        <w:shd w:fill="F1F1F1" w:val="clear"/>
        <w:spacing w:lineRule="auto" w:line="240" w:before="230" w:after="230"/>
        <w:ind w:left="230" w:right="460" w:hanging="0"/>
        <w:rPr>
          <w:rFonts w:ascii="Verdana" w:hAnsi="Verdana" w:eastAsia="Times New Roman" w:cs="Verdana"/>
          <w:color w:val="333333"/>
          <w:sz w:val="20"/>
          <w:szCs w:val="20"/>
          <w:lang w:val="el-GR"/>
        </w:rPr>
      </w:pPr>
      <w:r>
        <w:rPr>
          <w:rFonts w:eastAsia="Times New Roman" w:cs="Verdana" w:ascii="Verdana" w:hAnsi="Verdana"/>
          <w:color w:val="FF0000"/>
          <w:sz w:val="20"/>
          <w:szCs w:val="20"/>
          <w:lang w:val="el-GR"/>
        </w:rPr>
        <w:t>Πειρα απο τα Πανεπιστημια της ΕΕ</w:t>
        <w:br/>
      </w:r>
      <w:r>
        <w:rPr>
          <w:rFonts w:eastAsia="Times New Roman" w:cs="Verdana" w:ascii="Verdana" w:hAnsi="Verdana"/>
          <w:b/>
          <w:bCs/>
          <w:color w:val="FF0000"/>
          <w:sz w:val="20"/>
          <w:lang w:val="el-GR"/>
        </w:rPr>
        <w:t>Το μέλλον που μπορούμε να αλλάξουμε</w:t>
      </w:r>
    </w:p>
    <w:p>
      <w:pPr>
        <w:pStyle w:val="Normal"/>
        <w:shd w:fill="F1F1F1" w:val="clear"/>
        <w:spacing w:lineRule="auto" w:line="240" w:before="230" w:after="230"/>
        <w:ind w:left="230" w:right="460" w:hanging="0"/>
        <w:rPr>
          <w:rFonts w:ascii="Verdana" w:hAnsi="Verdana" w:eastAsia="Times New Roman" w:cs="Verdana"/>
          <w:color w:val="333333"/>
          <w:sz w:val="20"/>
          <w:szCs w:val="20"/>
          <w:lang w:val="el-GR"/>
        </w:rPr>
      </w:pPr>
      <w:r>
        <w:rPr>
          <w:rFonts w:eastAsia="Times New Roman" w:cs="Verdana" w:ascii="Verdana" w:hAnsi="Verdana"/>
          <w:color w:val="333333"/>
          <w:sz w:val="20"/>
          <w:szCs w:val="20"/>
          <w:lang w:val="el-GR"/>
        </w:rPr>
        <w:t xml:space="preserve">Με αφορμή το Διεθνές Σεμινάριο της ΠΟΔΝ (Παγκόσμια Ομοσπονδία Δημοκρατικών Νεολαιών) που πραγματοποιήθηκε στις Βρυξέλλες (10-11 Γενάρη) με πρωτοβουλία της ΚΝΕ, για την Ανώτατη Εκπαίδευση και τους αγώνες του φοιτητικού κινήματος παραθέτουμε κάποια από τα στοιχεία και την πείρα που συγκεντρώθηκε από τις τοποθετήσεις των εκπροσώπων των κομμουνιστικών, προοδευτικών και αντιιμπεριαλιστικών νεολαιών που συμμετείχαν. Tην ώρα που οι μεγαλο-επιχειρηματίες και το πολιτικό τους προσωπικό (οι κυβερνήσεις τους σε κάθε χώρα) βλέπουν τους νέους  σαν εμπορεύματα τα οποία πρέπει να διαμορφώσουν σύμφωνα με τις ανάγκες τους, οι προοδευτικές δυνάμεις, οι αντιιμπεριαλιστικές και οι κομμουνιστικές νεολαίες βλέπουν τη νεολαία και το λαό ως αυτούς που μπορούν να βάλουν φρένο στα αντιλαϊκά-αντιεκπαιδευτικά σχέδια και να διαμορφώσουν την Παιδεία των δικών τους αναγκών.  </w:t>
      </w:r>
    </w:p>
    <w:p>
      <w:pPr>
        <w:pStyle w:val="Normal"/>
        <w:shd w:fill="F1F1F1" w:val="clear"/>
        <w:spacing w:lineRule="auto" w:line="240" w:before="230" w:after="230"/>
        <w:ind w:left="230" w:right="460" w:hanging="0"/>
        <w:rPr/>
      </w:pPr>
      <w:r>
        <w:rPr>
          <w:rFonts w:eastAsia="Times New Roman" w:cs="Verdana" w:ascii="Verdana" w:hAnsi="Verdana"/>
          <w:color w:val="333333"/>
          <w:sz w:val="20"/>
          <w:szCs w:val="20"/>
          <w:lang w:val="el-GR"/>
        </w:rPr>
        <w:t>«</w:t>
      </w:r>
      <w:r>
        <w:rPr>
          <w:rFonts w:eastAsia="Times New Roman" w:cs="Verdana" w:ascii="Verdana" w:hAnsi="Verdana"/>
          <w:i/>
          <w:iCs/>
          <w:color w:val="333333"/>
          <w:sz w:val="20"/>
          <w:lang w:val="el-GR"/>
        </w:rPr>
        <w:t>Σύμφωνα με συγκεκριμένες ενδείξεις, πολλές πολυεθνικές και εμπορικά εκπαιδευτικά ιδρύματα περιμένουν με ανυπομονησία να ανοίξει η αγορά της ευρωπαϊκής εκπαίδευσης, για να μπορέσουν να ριχτούν στη δουλιά με τον ίδιο ζήλο, όπως και στις μεγάλες ηπείρους</w:t>
      </w:r>
      <w:r>
        <w:rPr>
          <w:rFonts w:eastAsia="Times New Roman" w:cs="Verdana" w:ascii="Verdana" w:hAnsi="Verdana"/>
          <w:color w:val="333333"/>
          <w:sz w:val="20"/>
          <w:szCs w:val="20"/>
          <w:lang w:val="el-GR"/>
        </w:rPr>
        <w:t>», Dirk Van Damme, «Μπολόνια: το Σινιάλο», 2002</w:t>
      </w:r>
    </w:p>
    <w:p>
      <w:pPr>
        <w:pStyle w:val="Normal"/>
        <w:shd w:fill="F1F1F1" w:val="clear"/>
        <w:spacing w:lineRule="auto" w:line="240" w:before="230" w:after="230"/>
        <w:ind w:left="230" w:right="460" w:hanging="0"/>
        <w:rPr/>
      </w:pPr>
      <w:r>
        <w:rPr>
          <w:rFonts w:eastAsia="Times New Roman" w:cs="Verdana" w:ascii="Verdana" w:hAnsi="Verdana"/>
          <w:color w:val="333333"/>
          <w:sz w:val="20"/>
          <w:szCs w:val="20"/>
          <w:lang w:val="el-GR"/>
        </w:rPr>
        <w:t>«</w:t>
      </w:r>
      <w:r>
        <w:rPr>
          <w:rFonts w:eastAsia="Times New Roman" w:cs="Verdana" w:ascii="Verdana" w:hAnsi="Verdana"/>
          <w:i/>
          <w:iCs/>
          <w:color w:val="333333"/>
          <w:sz w:val="20"/>
          <w:lang w:val="el-GR"/>
        </w:rPr>
        <w:t>Οι προσωπικές δεξιότητες, όπως η ικανότητα προσαρμογής, η ανοχή απέναντι στους άλλους και απέναντι στην αυταρχικότητα της εξουσίας, η ομαδική δουλιά, η ικανότητα επίλυσης προβλημάτων και η ικανότητα να ρισκάρεις, η αυτονομία κτλ, έχουν συχνότερη ζήτηση</w:t>
      </w:r>
      <w:r>
        <w:rPr>
          <w:rFonts w:eastAsia="Times New Roman" w:cs="Verdana" w:ascii="Verdana" w:hAnsi="Verdana"/>
          <w:color w:val="333333"/>
          <w:sz w:val="20"/>
          <w:szCs w:val="20"/>
          <w:lang w:val="el-GR"/>
        </w:rPr>
        <w:t>» , Ευρωπαϊκή Επιτροπή, Αναφορά της Κομισιόν, «Οι συγκεκριμένοι μελλοντικοί στόχοι των συστημάτων εκπαίδευσης», 2001</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Πώς τον θες τον εργάτη, αφεντικό;</w:t>
        <w:br/>
      </w:r>
      <w:r>
        <w:rPr>
          <w:rFonts w:eastAsia="Times New Roman" w:cs="Verdana" w:ascii="Verdana" w:hAnsi="Verdana"/>
          <w:color w:val="333333"/>
          <w:sz w:val="20"/>
          <w:szCs w:val="20"/>
          <w:lang w:val="el-GR"/>
        </w:rPr>
        <w:t>Κάπως έτσι ονειρεύονταν εξαρχής οι εμπνευστές και υποστηρικτές των Διακηρύξεων της Μπολόνια και της Λισαβόνας τα Πανεπιστήμια που χρειάζονται. Οι ευρωπαϊκές κυβερνήσεις έχουν κάνει από τότε πολλά βήματα για να φέρουν την τριτοβάθμια εκπαίδευση στα μέτρα του «Ενιαίου Ευρωπαϊκού Χώρου Ανώτατης Εκπαίδευσης». Τι περιλαμβάνει αυτό το πακέτο; Τεμαχισμό και κατακερματισμό της γνώσης σε κύκλους σπουδών ώστε να υψώνονται ακόμα ψηλότερα τα ταξικά τείχη για τα παιδιά των λαϊκών στρωμάτων, μεταφορά όλου του κόστους σπουδών στις τσέπες των φοιτητών, πανεπιστημιακές πόρτες διάπλατα ανοιγμένες στις εταιρείες και τους επιχειρηματίες με τον ταυτόχρονο περιορισμό των συνδικαλιστικών ελευθεριών. Ας δούμε τι συμβαίνει στις υπόλοιπες χώρες της Ευρώπης, πολλές εκ των οποίων εφαρμόζουν εδώ και χρόνια τις αρχές της Μπολόνια.</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Λεφτά με το τσουβάλι… για την παιδεία των λίγων</w:t>
      </w:r>
      <w:r>
        <w:rPr>
          <w:rFonts w:eastAsia="Times New Roman" w:cs="Verdana" w:ascii="Verdana" w:hAnsi="Verdana"/>
          <w:color w:val="333333"/>
          <w:sz w:val="20"/>
          <w:szCs w:val="20"/>
          <w:lang w:val="el-GR"/>
        </w:rPr>
        <w:br/>
        <w:t xml:space="preserve">«Η κατάργηση του άρθρου 16 και η λειτουργία ιδιωτικών μη κρατικών -μη κερδοσκοπικών- Πανεπιστημίων δεν θα επηρεάσει διόλου τη λειτουργία των δημόσιων Πανεπιστημίων». Κάπως έτσι είναι η φράση που χρησιμοποιούν πολύ συχνά τα γαλαζοπράσινα στελέχη όλων των ηλικιών. </w:t>
        <w:br/>
        <w:t xml:space="preserve">Η ίδρυση ιδιωτικών Πανεπιστημίων στην Ευρώπη, ο ανταγωνισμός με τα δημόσια  αλλά και η όλο και πιο μειωμένη κρατική χρηματοδότηση, αναγκάζει ωστόσο τα “δημόσια” πανεπιστήμια να αυξάνουν ολοένα τα ποσά που απαιτούνται για να αγοράσει ένας φοιτητής το πτυχίο του. </w:t>
        <w:br/>
        <w:t xml:space="preserve">Στην καπιταλιστική Ουγγαρία, για παράδειγμα, ενώ ο βασικός μισθός είναι 250 ευρώ, από το Σεπτέμβρη του 2007, τα δίδακτρα κυμαίνονται στα 420-600 ευρώ. Τα ουγγρικά πανεπιστήμια έχουν ωστόσο τη δυνατότητα να αυξομειώσουν την ταρίφα των διδάκτρων πάνω κάτω 50%, που σημαίνει ότι αυτά μπορεί να αγγίζουν σε κάποια πανεπιστήμια και τα 900 ευρώ το χρόνο. Συνολικά η τριτοβάθμια εκπαίδευση αποτελεί όνειρο για τα παιδιά της εργατικής τάξης και για το σύνολο των παιδιών από την επαρχία, αφού ακόμα και ένα δωμάτιο των 30 τ.μ σε εστία κοστίζει το μήνα όσο ο βασικός μισθός, ενώ τόσο κοστίζουν και τα φοιτητικά εισιτήρια ενός χρόνου. Στην αντίστοιχη Φιλοσοφική σχολή της Ουγγαρίας τα συγγράμματα ενός έτους κοστίζουν περίπου 400 ευρώ, ενώ η κρατική χρηματοδότηση που δίνεται γιÕ αυτά αγγίζει το αστρονομικό ποσό των 4 ευρώ το χρόνο για κάθε φοιτητή!  </w:t>
        <w:br/>
        <w:t xml:space="preserve">Αντίστοιχα στο Βέλγιο, μια από τις προτεραιότητες του νόμου-πλαισίου "Plan VDB" είναι να αυξήσει τα δίδακτρα των δημοσίων Πανεπιστημίων στα 1.000 ευρώ το χρόνο, ενώ σε περίπτωση που ο φοιτητής δεν καταφέρει να πάρει πτυχίο στο χρονικό πλαίσιο που ορίζεται θα πρέπει να πληρώσει το διπλάσιο της αξίας των διδάκτρων. Η κρατική χρηματοδότηση θα χορηγείται σύμφωνα με τον αριθμό των φοιτητών που καταφέρνουν να αποφοιτήσουν και όχι σύμφωνα με το πόσοι εγγράφονται στο Πανεπιστήμιο. </w:t>
        <w:br/>
        <w:t xml:space="preserve">Στη Ρωσία η παλινόρθωση του καπιταλισμού  παρέδωσε στα χέρια των επιχειρήσεων όσα έχτιζε με κόπο δεκαετίες ολόκληρες ο ρωσικός λαός. Ο νόμος 122 είναι αυτός που έφερε στη Ρωσία την ιδιωτικοποίηση της Ανώτατης Εκπαίδευσης. Μόνο 100 από τα Πανεπιστήμια λαμβάνουν έστω και την ελλιπή κρατική χρηματοδότηση, κάτι που μεθοδευμένα έχει βάλει τις εταιρείες μέσα στις σχολές. Οι φοιτητικές εκπτώσεις που ίσχυαν στα μέσα μεταφοράς έχουν περικοπεί. Πανεπιστήμια και δημόσιες βιβλιοθήκες έχουν βάλει λουκέτο, περιορίστηκε σε μεγάλο βαθμό το διδακτικό προσωπικό, οι μισθοί των καθηγητών έπεσαν κατακόρυφα και η υλικοτεχνική υποδομή των Πανεπιστημίων παραμένει ακόμα η ίδια με αυτήν που υπήρχε πριν την αντεπανάσταση. </w:t>
      </w:r>
    </w:p>
    <w:p>
      <w:pPr>
        <w:pStyle w:val="Normal"/>
        <w:shd w:fill="F1F1F1" w:val="clear"/>
        <w:spacing w:lineRule="auto" w:line="240" w:before="230" w:after="230"/>
        <w:ind w:left="230" w:right="460" w:hanging="0"/>
        <w:rPr>
          <w:rFonts w:ascii="Verdana" w:hAnsi="Verdana" w:eastAsia="Times New Roman" w:cs="Verdana"/>
          <w:color w:val="333333"/>
          <w:sz w:val="19"/>
          <w:szCs w:val="19"/>
          <w:lang w:val="el-GR"/>
        </w:rPr>
      </w:pPr>
      <w:r>
        <w:rPr>
          <w:rFonts w:eastAsia="Times New Roman" w:cs="Verdana" w:ascii="Verdana" w:hAnsi="Verdana"/>
          <w:color w:val="FF0000"/>
          <w:sz w:val="20"/>
          <w:szCs w:val="20"/>
          <w:lang w:val="el-GR"/>
        </w:rPr>
        <w:t>Περιεχόμενο ταιριαστό… στις ανάγκες των εταιρειών</w:t>
      </w:r>
      <w:r>
        <w:rPr>
          <w:rFonts w:eastAsia="Times New Roman" w:cs="Verdana" w:ascii="Verdana" w:hAnsi="Verdana"/>
          <w:color w:val="333333"/>
          <w:sz w:val="20"/>
          <w:szCs w:val="20"/>
          <w:lang w:val="el-GR"/>
        </w:rPr>
        <w:br/>
        <w:t xml:space="preserve">Σε ολόκληρη την Ευρώπη, μέσω της εσωτερικής και εξωτερικής αξιολόγησης, διαμορφώνονται προγράμματα σπουδών που να εξυπηρετούν πραγματικά τις “ανάγκες της αγοράς”. Τι σημαίνει αυτό; Τα τρίχρονα προγράμματα σπουδών διαμορφώνονται έτσι ώστε να δίνουν τις ελάχιστες γνώσεις, αποσπασματικές και ληξιπρόθεσμες, που χρειάζονται οι επιχειρήσεις για να χρησιμοποιήσουν τον απόφοιτο στην παραγωγική διαδικασία, ενώ στο δεύτερο κύκλο, τα δίχρονα Master, συνεχίζουν όσοι έχουν τα φόντα, βλέπε παραπάνω χρήματα στην τσέπη. Οποιο παράδειγμα και να αναφέρουμε θα είναι χαρακτηριστικό αφού αυτό συμβαίνει κατά κανόνα σε όλες τις χώρες. Στην Ισπανία, ας πούμε, μπορείς να γίνεις Μηχανολόγος σε τρία χρόνια αποκτώντας το αντίστοιχο Grado (προπτυχιακός τίτλος) την ώρα που στην Ελλάδα η αντίστοιχη σχολή έχει διάρκεια σπουδών 5 χρόνια. Το κόλπο είναι γνωστό. Διασπούν την ολοκληρωμένη γνώση της επιστήμης σε κομμάτια, αφαιρούν μαθήματα και εργαστήρια από το πτυχίο και φτιάχνουν ξεχωριστό μεταπτυχιακό από αυτά. </w:t>
        <w:br/>
        <w:t xml:space="preserve">Ο LOU (Ley Organica de Universidades) είναι ο νόμος που ήρθε να εναρμονίσει τη λειτουργία των ισπανικών Πανεπιστημίων σύμφωνα με τις αρχές που βάζουν οι διακηρύξεις της Μπολόνια και της Λισαβόνας για τον «Ενιαίο Ευρωπαϊκό Χώρο Ανώτατης Εκπαίδευσης». Ο απόφοιτος του Grado θα πρέπει να συγκεντρώνει 240 ECTS πιστωτικές μονάδες τις οποίες καλείται να συλλέξει αγοράζοντας στην ουσία πακέτα “γνώσης” από όπου μπορεί. Οι πιστωτικές αυτές μονάδες απεικονίζουν σε αριθμούς το φόρτο εργασίας του κάθε φοιτητή (μαθήματα, πρακτική, σεμινάρια που μπορεί να παρακολούθησε κτλ.), χωρίζουν δηλαδή τη μόρφωση σε εμπορεύσιμα πακέτα τα οποία καλείται να αγοράζει ο εργαζόμενος σε όλη τη διάρκεια της ζωής του ανάλογα με τις εναλλασσόμενες ανάγκες των επιχειρήσεων (βλέπε ÒΙνστιτούτα δια βίου εκπαίδευσης»).     </w:t>
        <w:br/>
        <w:t xml:space="preserve">Το μίνιμουμ των συνολικών πιστωτικών μονάδων που απαιτούνται για το πτυχίο, εμποδίζει σε πολλές περιπτώσεις τους Γερμανούς φοιτητές να αποφοιτήσουν αφού ένα από τα μεγάλα προβλήματα που αντιμετωπίζουν τα Πανεπιστήμιά τους είναι ότι είναι υπερπληθή. Ετσι, υπάρχουν τεράστιες λίστες αναμονής σε πολλά από τα μαθήματα επιλογής, ενώ δύσκολη καθίσταται και η παρακολούθηση μαθημάτων στα οποία οι φοιτητές μπορεί να φτάσουν και τους 1.000 την ώρα της διδασκαλίας. Η καθυστέρηση στην ολοκλήρωση των σπουδών τους, από πάνω, κοστίζει για τους γερμανούς φοιτητές το τριπλάσιο του κόστους των διδάκτρων, δηλαδή 1.500 ευρώ. </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Εδώ το καλό χωράφι…</w:t>
      </w:r>
      <w:r>
        <w:rPr>
          <w:rFonts w:eastAsia="Times New Roman" w:cs="Verdana" w:ascii="Verdana" w:hAnsi="Verdana"/>
          <w:color w:val="333333"/>
          <w:sz w:val="20"/>
          <w:szCs w:val="20"/>
          <w:lang w:val="el-GR"/>
        </w:rPr>
        <w:br/>
        <w:t xml:space="preserve">Η διεύρυνση της επιχειρηματικής δραστηριότητας μέσα στα Πανεπιστήμια δίνει το δικαίωμα στον κάθε “επενδυτή-σπόνσορα” να έχει λόγο και να παρεμβαίνει σε κάθε τομέα λειτουργίας τους. Στην Τουρκία το 70% των εσόδων των Πανεπιστημίων προέρχεται από χορηγίες. Ετσι οι σπόνσορες έχουν τη δυνατότητα να παρεμβαίνουν στην έρευνα, στη διοίκηση, διεξάγουν τα προγράμματα πιστοποίησης, τους ανήκουν τα εστιατόρια, οι εστίες και οι φοιτητικές λέσχες, ενώ μπορούν να χρησιμοποιούν τους χώρους των πανεπιστημίων για συνέδρια και σαν διαφημιστικό χώρο. Ακόμα τα 3 ιδιωτικά που υπήρχαν το `92, έφτασαν τα 25 το 2006. </w:t>
        <w:br/>
        <w:t>Επιπλέον, τα περιβόητα φοιτητοδάνεια στην Τουρκία έχει αναλάβει η IDB (Islamic Development Bank), γνωστά ως ΜoU (Memorandum of understanding) που ο φοιτητής καλείται να αρχίσει να ξεπληρώνει με το που πιάσει δουλιά. Στην ίδια λογική κινούνται τα κρατικά δάνεια με μεγάλους τόκους.</w:t>
        <w:br/>
        <w:t xml:space="preserve">Εδώ μας έχουν πάρει τα αυτιά για την «ελευθερία του φοιτητή να δανείζεται και να επενδύει στις σπουδές του» (βλ. ΔΑΠ-ΝΔΦΚ) και μάλιστα «άτοκα», ενώ στην Ουγγαρία το κυβερνητικό πρόγραμμα υποτροφίας διεξάγεται σε συνεργασία με την Postabank και χορηγεί 120 ευρώ το μήνα στους φοιτητές. Με  τόκο 9,5 %, που σημαίνει περίπου 8.000 ευρώ χρέος, το οποίο καλείται ο νέος εργαζόμενος να ξεπληρώσει. </w:t>
        <w:br/>
        <w:t xml:space="preserve">Με παρόμοιο τρόπο στην Αγγλία η Student Loans Company είναι η κρατική εταιρεία που χορηγεί τα φοιτητοδάνεια σχεδόν στην πλειοψηφία των Αγγλων φοιτητών. Ακόμα και φοιτητές που μένουν με τις οικογένειές τους αναγκάζονται να προμηθευτούν ένα τέτοιο δάνειο για να αντεπεξέλθουν στο κόστος των σπουδών τους. Τα δάνεια αυτά καλούνται να τα ξεπληρώσουν με το που θα πιάσουν μια δουλιά που θα τους επιφέρει ετήσιο εισόδημα πάνω από 15.000 λίρες. Με το που ολοκληρώνουν, λοιπόν, τις σπουδές τους οι απόφοιτοι βρίσκονται χρεωμένοι μέχρι το λαιμό με χρέη άνω των 30.000 ευρώ αφού το φοιτητοδάνειο έχει και τόκο </w:t>
        <w:br/>
        <w:t>(4,8 % για το 2007/08)! ΓιÕ αυτό πολλοί από τους απόφοιτους, προς τέρψη των εργοδοτών προτιμούν τις δουλιές με μικρότερο μεροκάματο ώστε να καταφέρνουν να αναβάλουν την αποπληρωμή του δανείου!</w:t>
        <w:br/>
      </w:r>
      <w:r>
        <w:rPr>
          <w:rFonts w:eastAsia="Times New Roman" w:cs="Verdana" w:ascii="Verdana" w:hAnsi="Verdana"/>
          <w:color w:val="FF0000"/>
          <w:sz w:val="20"/>
          <w:szCs w:val="20"/>
          <w:lang w:val="el-GR"/>
        </w:rPr>
        <w:br/>
        <w:t>Αξιολόγηση από ποιον για ποιον;</w:t>
      </w:r>
      <w:r>
        <w:rPr>
          <w:rFonts w:eastAsia="Times New Roman" w:cs="Verdana" w:ascii="Verdana" w:hAnsi="Verdana"/>
          <w:color w:val="333333"/>
          <w:sz w:val="20"/>
          <w:szCs w:val="20"/>
          <w:lang w:val="el-GR"/>
        </w:rPr>
        <w:br/>
        <w:t xml:space="preserve">«Οι τοπικοί εργοδότες και οι φοιτητές είναι εντυπωσιασμένοι από την καταλληλότητα για πρόσληψη (employability) των αποφοίτων, που έχει να κάνει με το πρόγραμμα και το περιεχόμενο των σπουδών και της χρήσιμης διαδικασίας ανατροφοδότησης.  Η δυνατότητα εύρεσης εργασίας επικυρώνει τη δέσμευση της ομάδας διδασκαλίας να μεγιστοποιήσουν τις δεξιότητες των σπουδαστών εκθέτοντάς τους σε πραγματικούς χώρους εργασίας, κάτι που εκτιμάται θετικά από τους εργοδότες». </w:t>
        <w:br/>
        <w:t xml:space="preserve">Αυτό είναι ένα απόσπασμα από την έκθεση αξιολόγησης του τμήματος της Τεχνολογίας του Bell College που διεξήγαγε η Quality Assurance Agency (QAA). Η QAA είναι «ανεξάρτητη» αρχή  που ιδρύθηκε στην Αγγλία το 1997 και «χρηματοδοτήθηκε από τις συνδρομές από τα βρετανικά πανεπιστήμια και τα κολέγια της τριτοβάθμιας εκπαίδευσης, και μέσω των συμβάσεων με τους κύριους χρηματοδοτικούς οργανισμούς βρετανικής τριτοβάθμιας εκπαίδευσης» όπως αναφέρεται στην ιστοσελίδα της. </w:t>
        <w:br/>
        <w:t xml:space="preserve">Την ίδια στιγμή που στην Ελλάδα και σε σχολές των ΤΕΙ, καλούν τους φοιτητές να συμπληρώσουν ερωτηματολόγια ώστε να κρίνουν τη μεταδοτικότητα των καθηγητών τους, παραμυθιάζοντάς τους ότι αυτή είναι η αξιολόγηση που θέλει να φέρει η κυβέρνηση, χαρακτηριστικό αλλά όχι μοναδικό είναι το παράδειγμα του πώς εφαρμόζεται στην Αγγλία αυτή διαδικασία πραγματικά. </w:t>
        <w:br/>
        <w:t xml:space="preserve">Αξιολόγηση, λοιπόν, με βασικό κριτήριο το αν το περιεχόμενο, το πρόγραμμα σπουδών, η πρακτική άσκηση, το σύνολο των σπουδών που παρέχονται από τα Πανεπιστήμια, ανταποκρίνονται στις ανάγκες των επιχειρήσεων για φθηνούς εργαζομένους πρόχειρα καταρτισμένους με τις απαιτούμενες δεξιότητες. </w:t>
      </w:r>
    </w:p>
    <w:p>
      <w:pPr>
        <w:pStyle w:val="Normal"/>
        <w:shd w:fill="F1F1F1" w:val="clear"/>
        <w:spacing w:lineRule="auto" w:line="240" w:before="230" w:after="230"/>
        <w:ind w:left="230" w:right="460" w:hanging="0"/>
        <w:rPr/>
      </w:pPr>
      <w:r>
        <w:rPr>
          <w:rFonts w:eastAsia="Times New Roman" w:cs="Verdana" w:ascii="Verdana" w:hAnsi="Verdana"/>
          <w:color w:val="FF0000"/>
          <w:sz w:val="20"/>
          <w:szCs w:val="20"/>
          <w:lang w:val="el-GR"/>
        </w:rPr>
        <w:t>Ερευνα… για το ΝΑΤΟ και το κεφάλαιο</w:t>
      </w:r>
      <w:r>
        <w:rPr>
          <w:rFonts w:eastAsia="Times New Roman" w:cs="Verdana" w:ascii="Verdana" w:hAnsi="Verdana"/>
          <w:color w:val="333333"/>
          <w:sz w:val="20"/>
          <w:szCs w:val="20"/>
          <w:lang w:val="el-GR"/>
        </w:rPr>
        <w:br/>
        <w:t xml:space="preserve">Από τη μία, λοιπόν, αποκομίζουν τεράστια κέρδη από τη χορήγηση φοιτητοδανείων κρατώντας τους νέους αλυσοδεμένους, υποθηκεύοντας το μέλλον από την αρχή της ζωής τους. Από την άλλη αμερικάνικες πετρελαϊκές, πολυεθνικές φαρμακοβιομηχανίας και βιοτεχνολογίας επενδύουν άμεσα σε σχολές, σε τμήματα ή και ολόκληρα Πανεπιστήμια κατευθύνοντας το προϊόν της έρευνας. Με τη σύμφωνη γνώμη και την ενθάρρυνση από την αγγλική κυβέρνηση, τα Πανεπιστήμια αναγκάζονται όλο και περισσότερο να αποκτούν δεσμούς εξάρτησης με τις τοπικές επιχειρήσεις, παράγοντας έρευνα αποκλειστικά για τις ανάγκες τους. Πολλοί φοιτητές αναγκάζονται να προσαρμόσουν το αντικείμενο της διπλωματικής τους ώστε να έχει εμπορικό χαρακτήρα και να μπορεί να χρηματοδοτηθεί από κάποιον σπόνσορα. </w:t>
        <w:br/>
        <w:t>Στην Τουρκία, ακόμα, το ακαδημαϊκό άσυλο ποδοπατάται επί της ουσίας, αφού οι καθηγητές υπό την απειλή της απόλυσης (οι περισσότεροι από τους οποίους εργάζονται ως έκτακτοι και όχι μόνιμοι) υποχρεούνται να διεξάγουν έρευνα για τις ανάγκες του ΝΑΤΟ, της ΕΕ, της Παγκόσμιας Τράπεζας και πολλών επιχειρήσεων ώστε να μπορούν να πάρουν επιχορήγηση.</w:t>
        <w:br/>
      </w:r>
      <w:r>
        <w:rPr>
          <w:rFonts w:eastAsia="Times New Roman" w:cs="Verdana" w:ascii="Verdana" w:hAnsi="Verdana"/>
          <w:color w:val="FF0000"/>
          <w:sz w:val="20"/>
          <w:szCs w:val="20"/>
          <w:lang w:val="el-GR"/>
        </w:rPr>
        <w:br/>
        <w:t>Οι φοιτητικοί αγώνες δεν χωράνε στην «ελεύθερη αγορά»…</w:t>
      </w:r>
      <w:r>
        <w:rPr>
          <w:rFonts w:eastAsia="Times New Roman" w:cs="Verdana" w:ascii="Verdana" w:hAnsi="Verdana"/>
          <w:color w:val="333333"/>
          <w:sz w:val="20"/>
          <w:szCs w:val="20"/>
          <w:lang w:val="el-GR"/>
        </w:rPr>
        <w:br/>
        <w:t xml:space="preserve">Κι όπου μαζεύονται πολλοί που δεν αρέσκονται στις λέξεις «δικαίωμα», «δωρεάν», «επιστήμονας» και πάει λέγοντας, εκεί καταργείται και κάθε συνδικαλιστική ελευθερία, ποινικοποιείται και φιμώνεται κάθε αγωνιστική φωνή και πρωτοβουλία. Οταν εδώ κάποιοι τσιμπάνε στο δόλωμα της «καθολικής συμμετοχής των φοιτητών», στις περισσότερες χώρες δεν επιτρέπεται καν η συμμετοχή των εκλεγμένων εκπροσώπων των φοιτητών στα όργανα διοίκησης των Πανεπιστημίων, την ώρα που σε πολλές χώρες δεν υπάρχουν καν φοιτητικοί σύλλογοι. </w:t>
        <w:br/>
        <w:t xml:space="preserve">Στην Τσεχία για παράδειγμα, που βρίσκεται σε παρόμοια φάση με την Ελλάδα όσον αφορά την προώθηση των αναδιαρθρώσεων, είναι εξαφανισμένα τα φοιτητικά όργανα. Τεράστιες δυσκολίες συγκρότησης αντιμετωπίζει το φοιτητικό κίνημα, ενώ χαρακτηριστικό είναι πως στις εκλογές που πραγματοποιούνται υποχρεωτικά με ενιαία ψηφοδέλτια προσώπων (αφού απαγορεύεται η δράση παρατάξεων) συμμετέχουν λίγοι φοιτητές. Μιλάμε πάντα για μια χώρα, η κυβέρνηση της οποίας έχει ποινικοποιήσει τη δράση της Κομμουνιστικής Νεολαίας (KSM) και αυτό είναι ενδεικτικό. </w:t>
        <w:br/>
        <w:t xml:space="preserve">Αντίστοιχα, ο νόμος-πλαίσιο αλά Πορτογαλικά φέρνει τη συμμετοχή των φοιτητικών εκπροσώπων στα όργανα στο 20%, ενώ καθιστά υποχρεωτική τη συμμετοχή τουλάχιστον στο 30% των ιδιωτών. Ενας νόμος ωστόσο που μέχρι σήμερα, υπό την πίεση των φοιτητών, έχει μπλοκαριστεί με αποφάσεις των τμηματικών συνελεύσεων των Πανεπιστημίων. </w:t>
        <w:br/>
      </w:r>
      <w:r>
        <w:rPr>
          <w:rFonts w:eastAsia="Times New Roman" w:cs="Verdana" w:ascii="Verdana" w:hAnsi="Verdana"/>
          <w:color w:val="FF0000"/>
          <w:sz w:val="20"/>
          <w:szCs w:val="20"/>
          <w:lang w:val="el-GR"/>
        </w:rPr>
        <w:br/>
        <w:t>Η Ευρώπη των αγωνιζόμενων φοιτητών…</w:t>
      </w:r>
      <w:r>
        <w:rPr>
          <w:rFonts w:eastAsia="Times New Roman" w:cs="Verdana" w:ascii="Verdana" w:hAnsi="Verdana"/>
          <w:color w:val="333333"/>
          <w:sz w:val="20"/>
          <w:szCs w:val="20"/>
          <w:lang w:val="el-GR"/>
        </w:rPr>
        <w:br/>
        <w:t xml:space="preserve">Στην Πορτογαλία, λοιπόν, δεδομένου ότι τα αντίστοιχα ΔΣ κατευθύνονται από την κυβέρνηση, οι «τμηματικοί σύλλογοι» είναι η μορφή που χρησιμοποιούν για να οργανώνονται οι φοιτητές και για να δραστηριοποιούνται μέσα από αυτούς. Στις 18 Οκτώβρη φοιτητές διαδήλωσαν στη Λισαβόνα ενάντια στις διαδικασίες της Μπολόνια, ενάντια στα δίδακτρα, για μια δημόσια και δωρεάν Παιδεία για όλους. Ενάντια στην επιχειρηματική δραστηριότητα κινητοποιήθηκαν, επίσης, το μήνα που μας πέρασε και φοιτητές στην Coimpra και το Oporto. </w:t>
        <w:br/>
        <w:t xml:space="preserve">Από την άλλη «στην καρδιά της Ευρώπης» και μάλιστα στη βόρεια πλευρά του Βελγίου, στο Ghent, 12.000 φοιτητές βγήκαν στους δρόμους ενάντια στον αντίστοιχο νόμο-πλαίσιο. Οι συμβιβασμένες φοιτητικές ηγεσίες έπαιξαν και εκεί το ρόλο τους προσπαθώντας να υποβαθμίσουν την κινητοποίηση, κατηγορώντας τους φοιτητές του πανεπιστημίου του Ghent ότι είναι απλά οργισμένοι επειδή το πανεπιστήμιό τους λαμβάνει χαμηλότερη χρηματοδότηση από το ανταγωνιστικό του το Καθολικό Πανεπιστήμιο στο Leuven. </w:t>
        <w:br/>
        <w:t>Ενισχυτικά στη δράση των φοιτητών, με πρωτοβουλία της COMAC, της νεολαίας του Εργατικού Κόμματος Βελγίου, συγκεντρώθηκαν 15.000 υπογραφές απαιτώντας από το Φλαμανδικό Κοινοβούλιο να συναντηθεί με τους φοιτητές για να τους γνωστοποιήσουν τα αιτήματά τους ενάντια στο Òplan VDB». Παρά τις προσπάθειες χειραγώγησης του κινήματος από την κυβέρνηση -που υποσχέθηκε στους φοιτητές αύξηση της χρηματοδότησης, με την προϋπόθεση ότι κανένας φοιτητής δεν θα συμμετείχε στις διαδηλώσεις- και παρά την καταρρακτώδη βροχή που συνέπεσε με την πορεία, 4.000 φοιτητές βγήκαν στο δρόμο!</w:t>
        <w:br/>
        <w:t>Στη Γαλλία, επίσης οι φοιτητές έδειξαν για μια ακόμα φορά την πυγμή τους, αφού τάχθηκαν αλληλέγγυοι στο πλευρό των εργαζομένων που απεργούσαν καταλαμβάνοντας και οι ίδιοι τα Πανεπιστήμια. Στα τέλη Νοέμβρη οι Γάλλοι φοιτητές πραγματοποίησαν μια σειρά από κινητοποιήσεις, διαμαρτυρόμενοι για την προσπάθεια της κυβέρνησης να επιτρέψει στα δημόσια Πανεπιστήμια να λαμβάνουν δίδακτρα και χορηγίες από ιδιώτες, στο πνεύμα της «αυτονομίας».</w:t>
        <w:br/>
        <w:t>Είναι προφανές πια, ότι οι φοιτητές στην Ευρώπη δεν μένουν άπραγοι απέναντι στις καπιταλιστικές αναδιαρθρώσεις. Μέσα στις δυσκολίες, τα εμπόδια και τις προσπάθειες χειραγώγησης του φοιτητικού κινήματος από τις συμβιβασμένες φοιτητικές ηγεσίες, παλεύουν να οργανώσουν την πάλη τους, να βάλουν εμπόδια στην εφαρμογή των αντι-εκπαιδευτικών μέτρων, να διαμορφώσουν και να προβάλουν αιτήματα που να καλύπτουν τις σύγχρονες ανάγκες τους.</w:t>
      </w:r>
    </w:p>
    <w:p>
      <w:pPr>
        <w:pStyle w:val="Normal"/>
        <w:shd w:fill="F1F1F1" w:val="clear"/>
        <w:spacing w:lineRule="auto" w:line="240"/>
        <w:jc w:val="right"/>
        <w:rPr>
          <w:rFonts w:ascii="Verdana" w:hAnsi="Verdana" w:eastAsia="Times New Roman" w:cs="Verdana"/>
          <w:color w:val="333333"/>
          <w:sz w:val="19"/>
          <w:szCs w:val="19"/>
          <w:lang w:val="el-GR"/>
        </w:rPr>
      </w:pPr>
      <w:r>
        <w:rPr>
          <w:rFonts w:eastAsia="Times New Roman" w:cs="Verdana" w:ascii="Verdana" w:hAnsi="Verdana"/>
          <w:i/>
          <w:iCs/>
          <w:color w:val="333333"/>
          <w:sz w:val="20"/>
          <w:lang w:val="el-GR"/>
        </w:rPr>
        <w:t>Αλεξάνδρα Λυμπέρη</w:t>
      </w:r>
    </w:p>
    <w:p>
      <w:pPr>
        <w:pStyle w:val="Normal"/>
        <w:spacing w:before="0" w:after="200"/>
        <w:rPr>
          <w:rFonts w:ascii="Verdana" w:hAnsi="Verdana" w:eastAsia="Times New Roman" w:cs="Verdana"/>
          <w:color w:val="333333"/>
          <w:sz w:val="19"/>
          <w:szCs w:val="19"/>
          <w:lang w:val="el-GR"/>
        </w:rPr>
      </w:pPr>
      <w:r>
        <w:rPr>
          <w:rFonts w:eastAsia="Times New Roman" w:cs="Verdana" w:ascii="Verdana" w:hAnsi="Verdana"/>
          <w:color w:val="333333"/>
          <w:sz w:val="19"/>
          <w:szCs w:val="19"/>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30" w:after="230"/>
      <w:ind w:left="230" w:right="23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29:00Z</dcterms:created>
  <dc:creator>manos</dc:creator>
  <dc:description/>
  <dc:language>en-US</dc:language>
  <cp:lastModifiedBy>manos</cp:lastModifiedBy>
  <dcterms:modified xsi:type="dcterms:W3CDTF">2010-04-11T20:29:00Z</dcterms:modified>
  <cp:revision>2</cp:revision>
  <dc:subject/>
  <dc:title/>
</cp:coreProperties>
</file>