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textAlignment w:val="top"/>
        <w:rPr>
          <w:rFonts w:ascii="Verdana" w:hAnsi="Verdana" w:eastAsia="Times New Roman" w:cs="Verdana"/>
          <w:color w:val="000000"/>
          <w:sz w:val="13"/>
          <w:szCs w:val="13"/>
          <w:u w:val="single"/>
          <w:lang w:val="el-GR"/>
        </w:rPr>
      </w:pPr>
      <w:r>
        <w:rPr>
          <w:rFonts w:eastAsia="Times New Roman" w:cs="Verdana" w:ascii="Verdana" w:hAnsi="Verdana"/>
          <w:color w:val="000000"/>
          <w:sz w:val="13"/>
          <w:szCs w:val="13"/>
          <w:u w:val="single"/>
          <w:lang w:val="el-GR"/>
        </w:rPr>
        <w:t>ΠΕΡΙΟΔΕΙΑ ΤΗΣ ΓΓ ΤΗΣ ΚΕ ΤΟΥ ΚΚΕ ΣΤΟ ΕΠΑΛ ΠΕΡΑΜΑΤΟΣ</w:t>
      </w:r>
    </w:p>
    <w:p>
      <w:pPr>
        <w:pStyle w:val="Normal"/>
        <w:spacing w:lineRule="auto" w:line="240" w:before="0" w:after="0"/>
        <w:jc w:val="center"/>
        <w:textAlignment w:val="top"/>
        <w:rPr>
          <w:rFonts w:ascii="Verdana" w:hAnsi="Verdana" w:eastAsia="Times New Roman" w:cs="Verdana"/>
          <w:b/>
          <w:b/>
          <w:bCs/>
          <w:color w:val="000000"/>
          <w:sz w:val="24"/>
          <w:szCs w:val="24"/>
          <w:lang w:val="el-GR"/>
        </w:rPr>
      </w:pPr>
      <w:r>
        <w:rPr>
          <w:rFonts w:eastAsia="Times New Roman" w:cs="Verdana" w:ascii="Verdana" w:hAnsi="Verdana"/>
          <w:b/>
          <w:bCs/>
          <w:color w:val="000000"/>
          <w:sz w:val="24"/>
          <w:szCs w:val="24"/>
          <w:lang w:val="el-GR"/>
        </w:rPr>
        <w:t>Διάβασμα κι αγώνας για ένα σχολείο που θα μορφώνει</w:t>
      </w:r>
    </w:p>
    <w:p>
      <w:pPr>
        <w:pStyle w:val="Normal"/>
        <w:spacing w:lineRule="auto" w:line="240" w:before="48" w:after="60"/>
        <w:jc w:val="center"/>
        <w:textAlignment w:val="top"/>
        <w:rPr>
          <w:rFonts w:ascii="Verdana" w:hAnsi="Verdana" w:eastAsia="Times New Roman" w:cs="Verdana"/>
          <w:b/>
          <w:b/>
          <w:bCs/>
          <w:color w:val="000000"/>
          <w:sz w:val="13"/>
          <w:szCs w:val="13"/>
          <w:lang w:val="el-GR"/>
        </w:rPr>
      </w:pPr>
      <w:r>
        <w:rPr>
          <w:rFonts w:eastAsia="Times New Roman" w:cs="Verdana" w:ascii="Verdana" w:hAnsi="Verdana"/>
          <w:b/>
          <w:bCs/>
          <w:color w:val="000000"/>
          <w:sz w:val="13"/>
          <w:szCs w:val="13"/>
          <w:lang w:val="el-GR"/>
        </w:rPr>
        <w:t>Εκτενή αποσπάσματα από την ομιλία της Αλέκας Παπαρήγα στους μαθητές</w:t>
      </w:r>
    </w:p>
    <w:p>
      <w:pPr>
        <w:pStyle w:val="Normal"/>
        <w:spacing w:lineRule="auto" w:line="240" w:before="0" w:after="0"/>
        <w:textAlignment w:val="top"/>
        <w:rPr/>
      </w:pPr>
      <w:r>
        <w:rPr>
          <w:rFonts w:eastAsia="Times New Roman" w:cs="Verdana" w:ascii="Verdana" w:hAnsi="Verdana"/>
          <w:i/>
          <w:iCs/>
          <w:color w:val="000000"/>
          <w:sz w:val="13"/>
          <w:szCs w:val="13"/>
          <w:lang w:val="el-GR"/>
        </w:rPr>
        <w:t>Στο ΕΠΑΛ Περάματος περιόδευσε χτες το πρωί η Γενική Γραμματέας της ΚΕ του ΚΚΕ, Αλέκα Παπαρήγα, με αφορμή τις κινητοποιήσεις που βρίσκονται σε εξέλιξη για το κτιριακό. Οι μαθητές την υποδέχτηκαν γεμίζοντας ασφυκτικά το αμφιθέατρο του σχολείου τους. Καλωσορίζοντας την ΓΓ της ΚΕ του ΚΚΕ με μια ανθοδέσμη, οι μαθητές, μέσα από το σύντομο χαιρετισμό μιας μαθήτριας, εκπροσώπου του 15μελούς, δεσμεύτηκαν πως ο αγώνας που έχουν ξεκινήσει για τα τεράστια προβλήματα που αντιμετωπίζει το κτιριακό συγκρότημα θα κλιμακωθεί και θα διευρυνθεί με αιτήματα για ουσιαστική εκπαίδευση, δημόσια δωρεάν Παιδεία, Υγεία και Κοινωνική Ασφάλιση.</w:t>
      </w:r>
      <w:r>
        <w:rPr>
          <w:rFonts w:eastAsia="Times New Roman" w:cs="Verdana" w:ascii="Verdana" w:hAnsi="Verdana"/>
          <w:color w:val="000000"/>
          <w:sz w:val="13"/>
          <w:szCs w:val="13"/>
          <w:lang w:val="el-GR"/>
        </w:rPr>
        <w:t xml:space="preserve">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43200"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828165"/>
                        </a:xfrm>
                        <a:prstGeom prst="rect"/>
                        <a:solidFill>
                          <a:srgbClr val="FFFFFF">
                            <a:alpha val="0"/>
                          </a:srgbClr>
                        </a:solidFill>
                      </wps:spPr>
                      <wps:txbx>
                        <w:txbxContent>
                          <w:tbl>
                            <w:tblPr>
                              <w:tblW w:w="4320" w:type="dxa"/>
                              <w:jc w:val="left"/>
                              <w:tblInd w:w="0" w:type="dxa"/>
                              <w:tblLayout w:type="fixed"/>
                              <w:tblCellMar>
                                <w:top w:w="60" w:type="dxa"/>
                                <w:left w:w="60" w:type="dxa"/>
                                <w:bottom w:w="60" w:type="dxa"/>
                                <w:right w:w="60" w:type="dxa"/>
                              </w:tblCellMar>
                            </w:tblPr>
                            <w:tblGrid>
                              <w:gridCol w:w="4320"/>
                            </w:tblGrid>
                            <w:tr>
                              <w:trPr/>
                              <w:tc>
                                <w:tcPr>
                                  <w:tcW w:w="4320" w:type="dxa"/>
                                  <w:tcBorders/>
                                </w:tcPr>
                                <w:p>
                                  <w:pPr>
                                    <w:pStyle w:val="Normal"/>
                                    <w:spacing w:lineRule="auto" w:line="240" w:before="0" w:after="0"/>
                                    <w:jc w:val="right"/>
                                    <w:rPr>
                                      <w:rFonts w:ascii="Verdana" w:hAnsi="Verdana" w:eastAsia="Times New Roman" w:cs="Verdana"/>
                                      <w:color w:val="000000"/>
                                      <w:sz w:val="13"/>
                                      <w:szCs w:val="13"/>
                                    </w:rPr>
                                  </w:pPr>
                                  <w:r>
                                    <w:rPr>
                                      <w:rFonts w:eastAsia="Times New Roman" w:cs="Verdana" w:ascii="Verdana" w:hAnsi="Verdana"/>
                                      <w:color w:val="000000"/>
                                      <w:sz w:val="13"/>
                                      <w:szCs w:val="13"/>
                                      <w:lang w:val="en-US" w:eastAsia="en-US"/>
                                    </w:rPr>
                                    <w:drawing>
                                      <wp:inline distT="0" distB="0" distL="0" distR="0">
                                        <wp:extent cx="2640330" cy="175196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11" t="-16" r="-11" b="-16"/>
                                                <a:stretch>
                                                  <a:fillRect/>
                                                </a:stretch>
                                              </pic:blipFill>
                                              <pic:spPr bwMode="auto">
                                                <a:xfrm>
                                                  <a:off x="0" y="0"/>
                                                  <a:ext cx="2640330" cy="1751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6pt;height:143.95pt;mso-wrap-distance-left:1.8pt;mso-wrap-distance-right:0pt;mso-wrap-distance-top:0pt;mso-wrap-distance-bottom:0pt;margin-top:-49.85pt;mso-position-vertical:center;mso-position-vertical-relative:text;margin-left:252pt;mso-position-horizontal:right;mso-position-horizontal-relative:text">
                <v:fill opacity="0f"/>
                <v:textbox inset="0in,0in,0in,0in">
                  <w:txbxContent>
                    <w:tbl>
                      <w:tblPr>
                        <w:tblW w:w="4320" w:type="dxa"/>
                        <w:jc w:val="left"/>
                        <w:tblInd w:w="0" w:type="dxa"/>
                        <w:tblLayout w:type="fixed"/>
                        <w:tblCellMar>
                          <w:top w:w="60" w:type="dxa"/>
                          <w:left w:w="60" w:type="dxa"/>
                          <w:bottom w:w="60" w:type="dxa"/>
                          <w:right w:w="60" w:type="dxa"/>
                        </w:tblCellMar>
                      </w:tblPr>
                      <w:tblGrid>
                        <w:gridCol w:w="4320"/>
                      </w:tblGrid>
                      <w:tr>
                        <w:trPr/>
                        <w:tc>
                          <w:tcPr>
                            <w:tcW w:w="4320" w:type="dxa"/>
                            <w:tcBorders/>
                          </w:tcPr>
                          <w:p>
                            <w:pPr>
                              <w:pStyle w:val="Normal"/>
                              <w:spacing w:lineRule="auto" w:line="240" w:before="0" w:after="0"/>
                              <w:jc w:val="right"/>
                              <w:rPr>
                                <w:rFonts w:ascii="Verdana" w:hAnsi="Verdana" w:eastAsia="Times New Roman" w:cs="Verdana"/>
                                <w:color w:val="000000"/>
                                <w:sz w:val="13"/>
                                <w:szCs w:val="13"/>
                              </w:rPr>
                            </w:pPr>
                            <w:r>
                              <w:rPr>
                                <w:rFonts w:eastAsia="Times New Roman" w:cs="Verdana" w:ascii="Verdana" w:hAnsi="Verdana"/>
                                <w:color w:val="000000"/>
                                <w:sz w:val="13"/>
                                <w:szCs w:val="13"/>
                                <w:lang w:val="en-US" w:eastAsia="en-US"/>
                              </w:rPr>
                              <w:drawing>
                                <wp:inline distT="0" distB="0" distL="0" distR="0">
                                  <wp:extent cx="2640330" cy="1751965"/>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11" t="-16" r="-11" b="-16"/>
                                          <a:stretch>
                                            <a:fillRect/>
                                          </a:stretch>
                                        </pic:blipFill>
                                        <pic:spPr bwMode="auto">
                                          <a:xfrm>
                                            <a:off x="0" y="0"/>
                                            <a:ext cx="2640330" cy="1751965"/>
                                          </a:xfrm>
                                          <a:prstGeom prst="rect">
                                            <a:avLst/>
                                          </a:prstGeom>
                                        </pic:spPr>
                                      </pic:pic>
                                    </a:graphicData>
                                  </a:graphic>
                                </wp:inline>
                              </w:drawing>
                            </w:r>
                          </w:p>
                        </w:tc>
                      </w:tr>
                    </w:tbl>
                  </w:txbxContent>
                </v:textbox>
                <w10:wrap type="square"/>
              </v:rect>
            </w:pict>
          </mc:Fallback>
        </mc:AlternateConten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i/>
          <w:iCs/>
          <w:color w:val="000000"/>
          <w:sz w:val="13"/>
          <w:szCs w:val="13"/>
          <w:lang w:val="el-GR"/>
        </w:rPr>
        <w:t xml:space="preserve">Στη διάρκεια της περιοδείας, η Αλ. Παπαρήγα συζήτησε με τους καθηγητές τόσο για το «συντριπτικό κάταγμα», όπως ανέφερε, που δέχονται από τα βάρβαρα αντιλαϊκά μέτρα, όσο και για τα όσα προετοιμάζονται σε βάρος συνολικά της εκπαίδευσης, με τον «Καλλικράτη». Μιλώντας στο κατάμεστο από μαθητές αμφιθέατρο του ΕΠΑΛ Περάματος, η </w:t>
      </w:r>
      <w:r>
        <w:rPr>
          <w:rFonts w:eastAsia="Times New Roman" w:cs="Verdana" w:ascii="Verdana" w:hAnsi="Verdana"/>
          <w:b/>
          <w:bCs/>
          <w:i/>
          <w:iCs/>
          <w:color w:val="000000"/>
          <w:sz w:val="13"/>
          <w:szCs w:val="13"/>
          <w:lang w:val="el-GR"/>
        </w:rPr>
        <w:t>Αλέκα Παπαρήγα</w:t>
      </w:r>
      <w:r>
        <w:rPr>
          <w:rFonts w:eastAsia="Times New Roman" w:cs="Verdana" w:ascii="Verdana" w:hAnsi="Verdana"/>
          <w:i/>
          <w:iCs/>
          <w:color w:val="000000"/>
          <w:sz w:val="13"/>
          <w:szCs w:val="13"/>
          <w:lang w:val="el-GR"/>
        </w:rPr>
        <w:t xml:space="preserve"> επισήμανε ανάμεσα σε άλλα:</w:t>
      </w:r>
    </w:p>
    <w:p>
      <w:pPr>
        <w:pStyle w:val="Normal"/>
        <w:spacing w:lineRule="auto" w:line="240" w:before="0" w:after="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Είναι απολύτως φυσικό να βγαίνετε στο δρόμο, όταν έχετε όχι μόνο τα οξυμένα προβλήματα που έχει όλος ο χώρος των ΕΠΑΛ και γενικά της εκπαίδευσης, αλλά έχετε και ένα απαράδεκτο κτίριο, στην Ελλάδα των Ολυμπιακών Αγώνων, με τα μεγάλα κτίρια, στην Ελλάδα που λένε για τον αρχαίο πολιτισμό, που έχουμε θαυμάσια μνημεία αρχαίου πολιτισμού, αλλά είναι πραγματικά αίσχος να υπάρχει ένα τέτοιο κτίριο.</w:t>
      </w:r>
    </w:p>
    <w:p>
      <w:pPr>
        <w:pStyle w:val="Normal"/>
        <w:spacing w:lineRule="auto" w:line="240" w:before="0" w:after="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 xml:space="preserve">Τώρα, κοιτάξτε, όταν λέμε για το κτίριο, δεν εννοούμε να το βάψουνε, να κάνουν σοβάτισμα. Σοβάτισμα πολιτικής γίνεται χρόνια στην Ελλάδα. Οταν οξύνονται τα προβλήματα, αρχίζει το σοβάτισμα, αρχίζουν τα μερεμέτια για να διασκεδαστεί η λαϊκή αγανάκτηση και να εκτονωθεί. </w:t>
      </w:r>
      <w:r>
        <mc:AlternateContent>
          <mc:Choice Requires="wps">
            <w:drawing>
              <wp:anchor behindDoc="0" distT="0" distB="0" distL="0" distR="22860" simplePos="0" locked="0" layoutInCell="0" allowOverlap="1" relativeHeight="4">
                <wp:simplePos x="0" y="0"/>
                <wp:positionH relativeFrom="column">
                  <wp:posOffset>-38100</wp:posOffset>
                </wp:positionH>
                <wp:positionV relativeFrom="paragraph">
                  <wp:posOffset>635</wp:posOffset>
                </wp:positionV>
                <wp:extent cx="2781300" cy="1828165"/>
                <wp:effectExtent l="0" t="0" r="0" b="0"/>
                <wp:wrapSquare wrapText="bothSides"/>
                <wp:docPr id="4" name="Frame2"/>
                <a:graphic xmlns:a="http://schemas.openxmlformats.org/drawingml/2006/main">
                  <a:graphicData uri="http://schemas.microsoft.com/office/word/2010/wordprocessingShape">
                    <wps:wsp>
                      <wps:cNvSpPr txBox="1"/>
                      <wps:spPr>
                        <a:xfrm>
                          <a:off x="0" y="0"/>
                          <a:ext cx="2781300" cy="1828165"/>
                        </a:xfrm>
                        <a:prstGeom prst="rect"/>
                        <a:solidFill>
                          <a:srgbClr val="FFFFFF">
                            <a:alpha val="0"/>
                          </a:srgbClr>
                        </a:solidFill>
                      </wps:spPr>
                      <wps:txbx>
                        <w:txbxContent>
                          <w:tbl>
                            <w:tblPr>
                              <w:tblW w:w="4380" w:type="dxa"/>
                              <w:jc w:val="left"/>
                              <w:tblInd w:w="0" w:type="dxa"/>
                              <w:tblLayout w:type="fixed"/>
                              <w:tblCellMar>
                                <w:top w:w="60" w:type="dxa"/>
                                <w:left w:w="60" w:type="dxa"/>
                                <w:bottom w:w="60" w:type="dxa"/>
                                <w:right w:w="60" w:type="dxa"/>
                              </w:tblCellMar>
                            </w:tblPr>
                            <w:tblGrid>
                              <w:gridCol w:w="4380"/>
                            </w:tblGrid>
                            <w:tr>
                              <w:trPr/>
                              <w:tc>
                                <w:tcPr>
                                  <w:tcW w:w="4380" w:type="dxa"/>
                                  <w:tcBorders/>
                                </w:tcPr>
                                <w:p>
                                  <w:pPr>
                                    <w:pStyle w:val="Normal"/>
                                    <w:spacing w:lineRule="auto" w:line="240" w:before="0" w:after="0"/>
                                    <w:jc w:val="right"/>
                                    <w:rPr>
                                      <w:rFonts w:ascii="Verdana" w:hAnsi="Verdana" w:eastAsia="Times New Roman" w:cs="Verdana"/>
                                      <w:color w:val="000000"/>
                                      <w:sz w:val="13"/>
                                      <w:szCs w:val="13"/>
                                    </w:rPr>
                                  </w:pPr>
                                  <w:r>
                                    <w:rPr>
                                      <w:rFonts w:eastAsia="Times New Roman" w:cs="Verdana" w:ascii="Verdana" w:hAnsi="Verdana"/>
                                      <w:color w:val="000000"/>
                                      <w:sz w:val="13"/>
                                      <w:szCs w:val="13"/>
                                      <w:lang w:val="en-US" w:eastAsia="en-US"/>
                                    </w:rPr>
                                    <w:drawing>
                                      <wp:inline distT="0" distB="0" distL="0" distR="0">
                                        <wp:extent cx="2686685" cy="1751965"/>
                                        <wp:effectExtent l="0" t="0" r="0" b="0"/>
                                        <wp:docPr id="5"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7"/>
                                                </pic:cNvPr>
                                                <pic:cNvPicPr>
                                                  <a:picLocks noChangeAspect="1" noChangeArrowheads="1"/>
                                                </pic:cNvPicPr>
                                              </pic:nvPicPr>
                                              <pic:blipFill>
                                                <a:blip r:embed="rId6"/>
                                                <a:srcRect l="-11" t="-17" r="-11" b="-17"/>
                                                <a:stretch>
                                                  <a:fillRect/>
                                                </a:stretch>
                                              </pic:blipFill>
                                              <pic:spPr bwMode="auto">
                                                <a:xfrm>
                                                  <a:off x="0" y="0"/>
                                                  <a:ext cx="2686685" cy="1751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pt;height:143.95pt;mso-wrap-distance-left:0pt;mso-wrap-distance-right:1.8pt;mso-wrap-distance-top:0pt;mso-wrap-distance-bottom:0pt;margin-top:0pt;mso-position-vertical-relative:text;margin-left:-3pt;mso-position-horizontal-relative:text">
                <v:fill opacity="0f"/>
                <v:textbox inset="0in,0in,0in,0in">
                  <w:txbxContent>
                    <w:tbl>
                      <w:tblPr>
                        <w:tblW w:w="4380" w:type="dxa"/>
                        <w:jc w:val="left"/>
                        <w:tblInd w:w="0" w:type="dxa"/>
                        <w:tblLayout w:type="fixed"/>
                        <w:tblCellMar>
                          <w:top w:w="60" w:type="dxa"/>
                          <w:left w:w="60" w:type="dxa"/>
                          <w:bottom w:w="60" w:type="dxa"/>
                          <w:right w:w="60" w:type="dxa"/>
                        </w:tblCellMar>
                      </w:tblPr>
                      <w:tblGrid>
                        <w:gridCol w:w="4380"/>
                      </w:tblGrid>
                      <w:tr>
                        <w:trPr/>
                        <w:tc>
                          <w:tcPr>
                            <w:tcW w:w="4380" w:type="dxa"/>
                            <w:tcBorders/>
                          </w:tcPr>
                          <w:p>
                            <w:pPr>
                              <w:pStyle w:val="Normal"/>
                              <w:spacing w:lineRule="auto" w:line="240" w:before="0" w:after="0"/>
                              <w:jc w:val="right"/>
                              <w:rPr>
                                <w:rFonts w:ascii="Verdana" w:hAnsi="Verdana" w:eastAsia="Times New Roman" w:cs="Verdana"/>
                                <w:color w:val="000000"/>
                                <w:sz w:val="13"/>
                                <w:szCs w:val="13"/>
                              </w:rPr>
                            </w:pPr>
                            <w:r>
                              <w:rPr>
                                <w:rFonts w:eastAsia="Times New Roman" w:cs="Verdana" w:ascii="Verdana" w:hAnsi="Verdana"/>
                                <w:color w:val="000000"/>
                                <w:sz w:val="13"/>
                                <w:szCs w:val="13"/>
                                <w:lang w:val="en-US" w:eastAsia="en-US"/>
                              </w:rPr>
                              <w:drawing>
                                <wp:inline distT="0" distB="0" distL="0" distR="0">
                                  <wp:extent cx="2686685" cy="1751965"/>
                                  <wp:effectExtent l="0" t="0" r="0" b="0"/>
                                  <wp:docPr id="6"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9"/>
                                          </pic:cNvPr>
                                          <pic:cNvPicPr>
                                            <a:picLocks noChangeAspect="1" noChangeArrowheads="1"/>
                                          </pic:cNvPicPr>
                                        </pic:nvPicPr>
                                        <pic:blipFill>
                                          <a:blip r:embed="rId8"/>
                                          <a:srcRect l="-11" t="-17" r="-11" b="-17"/>
                                          <a:stretch>
                                            <a:fillRect/>
                                          </a:stretch>
                                        </pic:blipFill>
                                        <pic:spPr bwMode="auto">
                                          <a:xfrm>
                                            <a:off x="0" y="0"/>
                                            <a:ext cx="2686685" cy="1751965"/>
                                          </a:xfrm>
                                          <a:prstGeom prst="rect">
                                            <a:avLst/>
                                          </a:prstGeom>
                                        </pic:spPr>
                                      </pic:pic>
                                    </a:graphicData>
                                  </a:graphic>
                                </wp:inline>
                              </w:drawing>
                            </w:r>
                          </w:p>
                        </w:tc>
                      </w:tr>
                    </w:tbl>
                  </w:txbxContent>
                </v:textbox>
                <w10:wrap type="square"/>
              </v:rect>
            </w:pict>
          </mc:Fallback>
        </mc:AlternateConten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Εμείς εννοούμε ένα σύγχρονο κτίριο, το οποίο είναι ασφαλές για την υγεία σας. Με τάξεις ολιγάριθμες, με αναλυτικά προγράμματα διδασκαλίας που ταιριάζουν στο χώρο, με επαρκές διδακτικό προσωπικό, το οποίο βεβαίως αμείβεται σωστά, έχει καλές συνθήκες δουλειάς. Εννοούμε ένα σχολείο που δε βλέπει τα παιδιά σαν κεφάλια η εκάστοτε πολιτική ηγεσία, αλλά ξέρει ότι πολλά από εσάς είσαστε παιδιά ενδεχομένως άνεργων λαϊκών οικογενειών.</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ι πρέπει να βλέπει τα παιδιά στο Πέραμα σαν παιδιά που δεν έχουν προβλήματα μόνο μπαίνοντας στο σχολείο, αλλά έχουν προβλήματα 24 ώρες το 24ωρο. Γιατί όταν ο άνθρωπος των 30 χρόνων και των 35 για να επιβιώσει χρειάζεται τη βοήθεια των γονιών του - εδώ έχουμε φτάσει και αν υπάρχουν και παππούδες, τσοντάρει και ο παππούς για τα εγγόνια και η γιαγιά -, το παιδί των 12, των 15, των 16 χρόνων και παρακάτω, είναι κυριολεκτικά κρεμασμένο από το εισόδημα και από τη σταθερότητα δουλειάς της οικογένειας. Εννοούμε, λοιπόν, ένα σχολείο που όλα αυτά τα παίρνει υπόψη. Ενα σχολείο που δε βάζει φραγμό στην παραπέρα μόρφωση των παιδιών.</w:t>
      </w:r>
    </w:p>
    <w:p>
      <w:pPr>
        <w:pStyle w:val="Normal"/>
        <w:spacing w:lineRule="auto" w:line="240" w:before="0" w:after="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 xml:space="preserve">Τώρα, ενδεχομένως, κάποιοι να κάνουν το εξής ερώτημα: Καλά, εσείς, βρε κομμουνιστές, καταψηφίσατε τα ΕΠΑΛ όταν ήρθαν στη Βουλή και τώρα είστε υπερασπιστές; Ναι. Προσέξτε να δείτε. Εμείς καταψηφίσαμε τα ΕΠΑΛ γιατί θεωρούμε ότι σήμερα για όλα τα παιδιά του λαού χρειάζεται ενιαία γενική μόρφωση, που είναι και θεωρητική και πρακτική, δε διαχωρίζει τη δουλειά σε πνευματική και χειρωνακτική. Και μετά τα 18 να υπάρχει η επιλογή, επαγγελματική εκπαίδευση ή πανεπιστήμιο. </w:t>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979420" cy="2160905"/>
                <wp:effectExtent l="0" t="0" r="0" b="0"/>
                <wp:wrapSquare wrapText="bothSides"/>
                <wp:docPr id="7" name="Frame3"/>
                <a:graphic xmlns:a="http://schemas.openxmlformats.org/drawingml/2006/main">
                  <a:graphicData uri="http://schemas.microsoft.com/office/word/2010/wordprocessingShape">
                    <wps:wsp>
                      <wps:cNvSpPr txBox="1"/>
                      <wps:spPr>
                        <a:xfrm>
                          <a:off x="0" y="0"/>
                          <a:ext cx="2979420" cy="2160905"/>
                        </a:xfrm>
                        <a:prstGeom prst="rect"/>
                        <a:solidFill>
                          <a:srgbClr val="FFFFFF">
                            <a:alpha val="0"/>
                          </a:srgbClr>
                        </a:solidFill>
                      </wps:spPr>
                      <wps:txbx>
                        <w:txbxContent>
                          <w:tbl>
                            <w:tblPr>
                              <w:tblW w:w="4692" w:type="dxa"/>
                              <w:jc w:val="left"/>
                              <w:tblInd w:w="0" w:type="dxa"/>
                              <w:tblLayout w:type="fixed"/>
                              <w:tblCellMar>
                                <w:top w:w="60" w:type="dxa"/>
                                <w:left w:w="60" w:type="dxa"/>
                                <w:bottom w:w="60" w:type="dxa"/>
                                <w:right w:w="60" w:type="dxa"/>
                              </w:tblCellMar>
                            </w:tblPr>
                            <w:tblGrid>
                              <w:gridCol w:w="4692"/>
                            </w:tblGrid>
                            <w:tr>
                              <w:trPr/>
                              <w:tc>
                                <w:tcPr>
                                  <w:tcW w:w="4692" w:type="dxa"/>
                                  <w:tcBorders/>
                                </w:tcPr>
                                <w:p>
                                  <w:pPr>
                                    <w:pStyle w:val="Normal"/>
                                    <w:spacing w:lineRule="auto" w:line="240" w:before="0" w:after="0"/>
                                    <w:jc w:val="right"/>
                                    <w:rPr>
                                      <w:rFonts w:ascii="Verdana" w:hAnsi="Verdana" w:eastAsia="Times New Roman" w:cs="Verdana"/>
                                      <w:color w:val="000000"/>
                                      <w:sz w:val="13"/>
                                      <w:szCs w:val="13"/>
                                    </w:rPr>
                                  </w:pPr>
                                  <w:r>
                                    <w:rPr>
                                      <w:rFonts w:eastAsia="Times New Roman" w:cs="Verdana" w:ascii="Verdana" w:hAnsi="Verdana"/>
                                      <w:color w:val="000000"/>
                                      <w:sz w:val="13"/>
                                      <w:szCs w:val="13"/>
                                      <w:lang w:val="en-US" w:eastAsia="en-US"/>
                                    </w:rPr>
                                    <w:drawing>
                                      <wp:inline distT="0" distB="0" distL="0" distR="0">
                                        <wp:extent cx="2883535" cy="1913255"/>
                                        <wp:effectExtent l="0" t="0" r="0" b="0"/>
                                        <wp:docPr id="8"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1"/>
                                                </pic:cNvPr>
                                                <pic:cNvPicPr>
                                                  <a:picLocks noChangeAspect="1" noChangeArrowheads="1"/>
                                                </pic:cNvPicPr>
                                              </pic:nvPicPr>
                                              <pic:blipFill>
                                                <a:blip r:embed="rId10"/>
                                                <a:srcRect l="-11" t="-16" r="-11" b="-16"/>
                                                <a:stretch>
                                                  <a:fillRect/>
                                                </a:stretch>
                                              </pic:blipFill>
                                              <pic:spPr bwMode="auto">
                                                <a:xfrm>
                                                  <a:off x="0" y="0"/>
                                                  <a:ext cx="2883535" cy="1913255"/>
                                                </a:xfrm>
                                                <a:prstGeom prst="rect">
                                                  <a:avLst/>
                                                </a:prstGeom>
                                              </pic:spPr>
                                            </pic:pic>
                                          </a:graphicData>
                                        </a:graphic>
                                      </wp:inline>
                                    </w:drawing>
                                  </w:r>
                                </w:p>
                              </w:tc>
                            </w:tr>
                            <w:tr>
                              <w:trPr/>
                              <w:tc>
                                <w:tcPr>
                                  <w:tcW w:w="4692" w:type="dxa"/>
                                  <w:tcBorders/>
                                  <w:vAlign w:val="center"/>
                                </w:tcPr>
                                <w:p>
                                  <w:pPr>
                                    <w:pStyle w:val="Normal"/>
                                    <w:spacing w:lineRule="auto" w:line="240" w:before="0" w:after="0"/>
                                    <w:jc w:val="center"/>
                                    <w:textAlignment w:val="baseline"/>
                                    <w:rPr>
                                      <w:rFonts w:ascii="Times New Roman" w:hAnsi="Times New Roman" w:eastAsia="Times New Roman" w:cs="Times New Roman"/>
                                      <w:b/>
                                      <w:b/>
                                      <w:bCs/>
                                      <w:i/>
                                      <w:i/>
                                      <w:iCs/>
                                      <w:sz w:val="13"/>
                                      <w:szCs w:val="13"/>
                                      <w:lang w:val="el-GR"/>
                                    </w:rPr>
                                  </w:pPr>
                                  <w:r>
                                    <w:rPr>
                                      <w:rFonts w:eastAsia="Times New Roman" w:cs="Times New Roman" w:ascii="Times New Roman" w:hAnsi="Times New Roman"/>
                                      <w:b/>
                                      <w:bCs/>
                                      <w:i/>
                                      <w:iCs/>
                                      <w:sz w:val="13"/>
                                      <w:szCs w:val="13"/>
                                      <w:lang w:val="el-GR"/>
                                    </w:rPr>
                                    <w:t xml:space="preserve">Κατάμεστο από μαθητές το αμφιθέατρο του ΕΠΑΛ </w:t>
                                  </w:r>
                                </w:p>
                              </w:tc>
                            </w:tr>
                          </w:tbl>
                        </w:txbxContent>
                      </wps:txbx>
                      <wps:bodyPr anchor="t" lIns="0" tIns="0" rIns="0" bIns="0">
                        <a:noAutofit/>
                      </wps:bodyPr>
                    </wps:wsp>
                  </a:graphicData>
                </a:graphic>
              </wp:anchor>
            </w:drawing>
          </mc:Choice>
          <mc:Fallback>
            <w:pict>
              <v:rect fillcolor="#FFFFFF" style="position:absolute;rotation:-0;width:234.6pt;height:170.15pt;mso-wrap-distance-left:1.8pt;mso-wrap-distance-right:0pt;mso-wrap-distance-top:0pt;mso-wrap-distance-bottom:0pt;margin-top:-67.35pt;mso-position-vertical:center;mso-position-vertical-relative:text;margin-left:233.4pt;mso-position-horizontal:right;mso-position-horizontal-relative:text">
                <v:fill opacity="0f"/>
                <v:textbox inset="0in,0in,0in,0in">
                  <w:txbxContent>
                    <w:tbl>
                      <w:tblPr>
                        <w:tblW w:w="4692" w:type="dxa"/>
                        <w:jc w:val="left"/>
                        <w:tblInd w:w="0" w:type="dxa"/>
                        <w:tblLayout w:type="fixed"/>
                        <w:tblCellMar>
                          <w:top w:w="60" w:type="dxa"/>
                          <w:left w:w="60" w:type="dxa"/>
                          <w:bottom w:w="60" w:type="dxa"/>
                          <w:right w:w="60" w:type="dxa"/>
                        </w:tblCellMar>
                      </w:tblPr>
                      <w:tblGrid>
                        <w:gridCol w:w="4692"/>
                      </w:tblGrid>
                      <w:tr>
                        <w:trPr/>
                        <w:tc>
                          <w:tcPr>
                            <w:tcW w:w="4692" w:type="dxa"/>
                            <w:tcBorders/>
                          </w:tcPr>
                          <w:p>
                            <w:pPr>
                              <w:pStyle w:val="Normal"/>
                              <w:spacing w:lineRule="auto" w:line="240" w:before="0" w:after="0"/>
                              <w:jc w:val="right"/>
                              <w:rPr>
                                <w:rFonts w:ascii="Verdana" w:hAnsi="Verdana" w:eastAsia="Times New Roman" w:cs="Verdana"/>
                                <w:color w:val="000000"/>
                                <w:sz w:val="13"/>
                                <w:szCs w:val="13"/>
                              </w:rPr>
                            </w:pPr>
                            <w:r>
                              <w:rPr>
                                <w:rFonts w:eastAsia="Times New Roman" w:cs="Verdana" w:ascii="Verdana" w:hAnsi="Verdana"/>
                                <w:color w:val="000000"/>
                                <w:sz w:val="13"/>
                                <w:szCs w:val="13"/>
                                <w:lang w:val="en-US" w:eastAsia="en-US"/>
                              </w:rPr>
                              <w:drawing>
                                <wp:inline distT="0" distB="0" distL="0" distR="0">
                                  <wp:extent cx="2883535" cy="1913255"/>
                                  <wp:effectExtent l="0" t="0" r="0" b="0"/>
                                  <wp:docPr id="9"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3"/>
                                          </pic:cNvPr>
                                          <pic:cNvPicPr>
                                            <a:picLocks noChangeAspect="1" noChangeArrowheads="1"/>
                                          </pic:cNvPicPr>
                                        </pic:nvPicPr>
                                        <pic:blipFill>
                                          <a:blip r:embed="rId12"/>
                                          <a:srcRect l="-11" t="-16" r="-11" b="-16"/>
                                          <a:stretch>
                                            <a:fillRect/>
                                          </a:stretch>
                                        </pic:blipFill>
                                        <pic:spPr bwMode="auto">
                                          <a:xfrm>
                                            <a:off x="0" y="0"/>
                                            <a:ext cx="2883535" cy="1913255"/>
                                          </a:xfrm>
                                          <a:prstGeom prst="rect">
                                            <a:avLst/>
                                          </a:prstGeom>
                                        </pic:spPr>
                                      </pic:pic>
                                    </a:graphicData>
                                  </a:graphic>
                                </wp:inline>
                              </w:drawing>
                            </w:r>
                          </w:p>
                        </w:tc>
                      </w:tr>
                      <w:tr>
                        <w:trPr/>
                        <w:tc>
                          <w:tcPr>
                            <w:tcW w:w="4692" w:type="dxa"/>
                            <w:tcBorders/>
                            <w:vAlign w:val="center"/>
                          </w:tcPr>
                          <w:p>
                            <w:pPr>
                              <w:pStyle w:val="Normal"/>
                              <w:spacing w:lineRule="auto" w:line="240" w:before="0" w:after="0"/>
                              <w:jc w:val="center"/>
                              <w:textAlignment w:val="baseline"/>
                              <w:rPr>
                                <w:rFonts w:ascii="Times New Roman" w:hAnsi="Times New Roman" w:eastAsia="Times New Roman" w:cs="Times New Roman"/>
                                <w:b/>
                                <w:b/>
                                <w:bCs/>
                                <w:i/>
                                <w:i/>
                                <w:iCs/>
                                <w:sz w:val="13"/>
                                <w:szCs w:val="13"/>
                                <w:lang w:val="el-GR"/>
                              </w:rPr>
                            </w:pPr>
                            <w:r>
                              <w:rPr>
                                <w:rFonts w:eastAsia="Times New Roman" w:cs="Times New Roman" w:ascii="Times New Roman" w:hAnsi="Times New Roman"/>
                                <w:b/>
                                <w:bCs/>
                                <w:i/>
                                <w:iCs/>
                                <w:sz w:val="13"/>
                                <w:szCs w:val="13"/>
                                <w:lang w:val="el-GR"/>
                              </w:rPr>
                              <w:t xml:space="preserve">Κατάμεστο από μαθητές το αμφιθέατρο του ΕΠΑΛ </w:t>
                            </w:r>
                          </w:p>
                        </w:tc>
                      </w:tr>
                    </w:tbl>
                  </w:txbxContent>
                </v:textbox>
                <w10:wrap type="square"/>
              </v:rect>
            </w:pict>
          </mc:Fallback>
        </mc:AlternateConten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Αυτό δε σημαίνει όμως ότι από τη στιγμή που ιδρύθηκαν τα ΕΠΑΛ, τα ΕΠΑΣ, τα ΤΕΕ που ήταν παλιότερα, τα ΤΕΣ - γιατί όλα αλλάζουν στο όνομα και αφήνουν την κατάσταση να χειροτερεύει - δεν ενδιαφερόμαστε για το αν έχετε βιβλία, για το τι διδάσκεστε, πώς το διδάσκεστε, για το μέλλον σας, για το αν μπορείτε να δώσετε εξετάσεις, πόσοι από σας φτάνετε στα ΤΕΙ και τα ΑΕΙ και πόσοι μπαίνετε.</w:t>
      </w:r>
    </w:p>
    <w:p>
      <w:pPr>
        <w:pStyle w:val="Normal"/>
        <w:spacing w:lineRule="auto" w:line="240" w:before="0" w:after="0"/>
        <w:jc w:val="center"/>
        <w:textAlignment w:val="top"/>
        <w:rPr>
          <w:rFonts w:ascii="Verdana" w:hAnsi="Verdana" w:eastAsia="Times New Roman" w:cs="Verdana"/>
          <w:b/>
          <w:b/>
          <w:bCs/>
          <w:color w:val="000000"/>
          <w:sz w:val="14"/>
          <w:szCs w:val="14"/>
          <w:lang w:val="el-GR"/>
        </w:rPr>
      </w:pPr>
      <w:r>
        <w:rPr>
          <w:rFonts w:eastAsia="Times New Roman" w:cs="Verdana" w:ascii="Verdana" w:hAnsi="Verdana"/>
          <w:b/>
          <w:bCs/>
          <w:color w:val="000000"/>
          <w:sz w:val="14"/>
          <w:szCs w:val="14"/>
          <w:lang w:val="el-GR"/>
        </w:rPr>
        <w:t>Σημασία έχει η γενική πολιτική γραμμή</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Αν θα παρακολουθήσετε τη διαδικασία της Βουλής, και οι 300 βουλευτές φέρνουμε τα τοπικά σχετικά προβλήματα στη Βουλή, για ένα δρόμο, για ένα σχολείο. Δεν υπάρχει βουλευτής που δεν το κάνει αυτό. Το ζήτημα όμως είναι το εξής: Δεν είναι να φέρεις το θέμα του ΕΠΑΛ του Περάματος στη Βουλή. Το ζήτημα είναι αν η γενική σου γραμμή, η γενική σου στάση μέσα στη Βουλή αντιμετωπίζει τα προβλήματα.</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Γιατί όταν με τη γενική σου γραμμή ψηφίζεις τις επιλογές της ΕΕ, ψηφίζεις τους νόμους οι οποίοι κάνουν τους πλούσιους πλουσιότερους και τους φτωχούς φτωχότερους, ψηφίζεις νόμους που οδηγούν στην ανεργία, που περιορίζουν την απασχόληση στη Ναυπηγοεπισκευαστική Ζώνη, ψηφίζεις για την έλευση εταιρειών στην Ελλάδα που θα κλείσουν τη Ζώνη ή που οι δουλέμποροι θα φέρουν εργαζόμενους απ' έξω με μεροκάματα Βουλγαρίας και Ρουμανίας στην Ελλάδα και θα κλοτσήσουν τους εργαζόμενους της Ζώνης στο Πέραμα, τότε τι να το κάνω εγώ που φωνάζεις για το ΕΠΑΛ Περάματος;</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Επομένως, θέλεις και η γενική πολιτική να είναι φιλεργατική, φιλολαϊκή, να είναι εναντίον της πλουτοκρατίας, εναντίον της ΕΕ. Και από εκεί και πέρα να πηγαίνεις σε ειδικά, κατά δρόμο, κατά γειτονιά, κατά εργοστάσιο, κατά σχολείο. Εμείς λοιπόν αυτό προσπαθούμε να κάνουμε.</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Εμείς θέλουμε τα παιδιά μέχρι 18 χρόνων - χωρίς να δουλεύουν, χωρίς να επιβαρύνονται οι οικογένειές τους - να πηγαίνουν στο σχολείο. Να μη χρειάζονται ούτε φροντιστήρια ούτε δουλειά ούτε εξωσχολικά μαθήματα. Στο σχολείο να μορφώνονται και να αισθάνονται ενδιαφέρον για τη μόρφωση και όχι βαρεμάρα και κούραση. Να μαθαίνουν γλώσσα, να έχουν φυσική αγωγή, να γυμνάζονται, να υπάρχει ο αθλητισμός στο σχολείο, η σχολιατρική υγιεινή.</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Να υπάρχει ο εκπαιδευτικός απαλλαγμένος από την αξιολόγηση, από την κρατική καταπίεση, που του λέει "αυτό θα κάνεις". Να υπάρχει ο διάλογος με τον εκπαιδευτικό, να υπάρχει ελεύθερη διακίνηση ιδεών και όχι αυτό που πάει να γίνει τώρα, να βγουν τα παιδιά της αγοράς.</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Να υπάρχει καλλιέργεια της μόρφωσης, ενδιαφέρον. Από εκεί και πέρα το παιδί ελεύθερα να αποφασίσει, "θα πάω στην επαγγελματική εκπαίδευση, θα πάω στο πανεπιστήμιο". Και πάνω από όλα, το πτυχίο να έχει αντίκρισμα και να μη χρειάζεται αυτά που θέλουν πιστοποίηση, αλλά και να υπάρχει δουλειά.</w:t>
      </w:r>
    </w:p>
    <w:p>
      <w:pPr>
        <w:pStyle w:val="Normal"/>
        <w:spacing w:lineRule="auto" w:line="240" w:before="0" w:after="0"/>
        <w:jc w:val="center"/>
        <w:textAlignment w:val="top"/>
        <w:rPr>
          <w:rFonts w:ascii="Verdana" w:hAnsi="Verdana" w:eastAsia="Times New Roman" w:cs="Verdana"/>
          <w:b/>
          <w:b/>
          <w:bCs/>
          <w:color w:val="000000"/>
          <w:sz w:val="14"/>
          <w:szCs w:val="14"/>
          <w:lang w:val="el-GR"/>
        </w:rPr>
      </w:pPr>
      <w:r>
        <w:rPr>
          <w:rFonts w:eastAsia="Times New Roman" w:cs="Verdana" w:ascii="Verdana" w:hAnsi="Verdana"/>
          <w:b/>
          <w:bCs/>
          <w:color w:val="000000"/>
          <w:sz w:val="14"/>
          <w:szCs w:val="14"/>
          <w:lang w:val="el-GR"/>
        </w:rPr>
        <w:t>Ο σοσιαλισμός έλυσε βασικά λαϊκά προβλήματα</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Ξέρετε, όταν λέμε αυτά τα πράγματα μας λένε: Πότε και σε ποια χώρα λύθηκαν αυτά τα προβλήματα; Και εμείς απαντάμε: Στον 20ό αιώνα - εσείς λόγω ηλικίας δεν μπορέσατε να γνωρίσετε - υπήρχε το οργανωμένο σοσιαλιστικό σύστημα στην Ευρώπη, το οποίο δεν κατάφερε δυστυχώς να επιβιώσει και από λάθη του. Αλλά ποια λάθη; Αλλο η εγκληματική πολιτική του καπιταλισμού, και άλλο τα λάθη τα ασυγχώρητα σε ένα σύστημα που προσπαθούσε να βρει τρόπους οικοδόμησης σε έναν καινούριο δρόμο.</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Ασυγχώρητα λάθη. Αλλά εκεί πέρα λύθηκαν τα βασικά λαϊκά προβλήματα. Το παιδί όταν τέλειωνε είτε το σχολείο το βασικό, είτε την επαγγελματική εκπαίδευση, είτε το πανεπιστήμιο, ήξερε από πριν πού θα πάει να δουλέψει. Και πήγαινε να δουλέψει σε αντιστοιχία με το επάγγελμα που είχε. Δεν τέλειωνε γιατρός και να κάνει άσχετο επάγγελμα. Δεν τέλειωνε ηλεκτρολόγος και να κάνει άσχετο.</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Μόνο σε αυτό το σύστημα και μόνο στη θεωρία, να το πω καθαρά, την κομμουνιστική, ανώτερη και πιο σημαντική δύναμη της κοινωνίας είναι η εργατική τάξη. Εμείς δε διαχωρίζουμε τη χειρωνακτική από την πνευματική δουλειά. Δε θεωρούμε ότι υπάρχουν εργάτες ανειδίκευτοι και ειδικευμένοι. Θέλουμε υψηλό μορφωτικό επίπεδο για όλα τα επαγγέλματα.</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Υδραυλικός θα γίνεις, ηλεκτρολόγος θα γίνεις, ό,τι και αν γίνεις πρέπει να έχεις υψηλό μορφωτικό επίπεδο. Και επιπλέον, μια κοινωνία χρειάζεται όλα τα επαγγέλματα. Δεν μπορούμε να ζήσουμε χωρίς όλα τα επαγγέλματα. Για φανταστείτε μια κοινωνία που να έχει μόνο καθηγητές πανεπιστημίου... Θα μπορούσε να ζήσει; Μόνο με τα διδακτορικά μπορεί να ζήσει η κοινωνία;</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Εμείς λέμε ο εργάτης να έχει μόρφωση, να έχει καλλιέργεια, να ξέρει γλώσσες. Γιατί πρέπει, δηλαδή, να είσαι παιδί πλούσιας οικογένειας για να πηγαίνεις ταξίδια στο εξωτερικό, να έχεις ευρύτερο ορίζοντα, να έχεις δωρεάν διακοπές, δωρεάν περίθαλψη;</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Δεν είναι σωστό αυτό που λένε ότι τα παιδιά στο Πέραμα έχουν άλλες ικανότητες από τα παιδιά της Εκάλης. Τα παιδιά δε γεννιόνται έξυπνα, ούτε κουτά. Γίνονται.</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Με αυτή την έννοια, λοιπόν, σας καλούμε στο εξής πράγμα: Να ψάξετε και να μελετήσετε - έχετε το μυαλό - τις πολιτικές όλων των κομμάτων, στον τομέα της Παιδείας και γενικότερα. Αν δεν έχετε προσωπικές εμπειρίες, έχετε τις εμπειρίες στις περιοχές σας, των οικογενειών σας. Να πολιτικοποιηθείτε, να οργανωθείτε στο συνδικαλιστικό αγώνα. Συνδυάζονται αυτά. Οχι αφήνοντας το διάβασμα. Και διάβασμα και αγώνας ταιριάζουν.</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Μάλιστα, το διάβασμα και ο αγώνας σε μαθαίνει να οργανώνεις, σου ανοίγει και το μυαλό. Και αγώνας μαζί με τους γονείς σας, τους εργάτες και τους υπαλλήλους. Ανοίξτε τα μάτια σας πιο πολύ και τα μυαλά σας. Διαβάστε όσο μπορείτε και πολιτικά ζητήματα. Και θα έλεγα το εξής πράγμα: Προβληματιστείτε για ένα ζήτημα. Γιατί τόσο και τέτοια επίθεση απέναντι στο σοσιαλιστικό σύστημα που γνωρίσαμε; Και εμείς του κάνουμε κριτική και βαθιά κριτική. Γιατί όμως έχουν λυσσάξει όλα τα κόμματα που ταΐζουν την πλουτοκρατία, εναντίον του σοσιαλισμού; Μήπως "κάποιο λάκκο έχει η φάβα"; Για σκεφτείτε το αυτό το πράγμα.</w:t>
      </w:r>
    </w:p>
    <w:p>
      <w:pPr>
        <w:pStyle w:val="Normal"/>
        <w:spacing w:lineRule="auto" w:line="240" w:before="0" w:after="0"/>
        <w:jc w:val="center"/>
        <w:textAlignment w:val="top"/>
        <w:rPr>
          <w:rFonts w:ascii="Verdana" w:hAnsi="Verdana" w:eastAsia="Times New Roman" w:cs="Verdana"/>
          <w:b/>
          <w:b/>
          <w:bCs/>
          <w:color w:val="000000"/>
          <w:sz w:val="14"/>
          <w:szCs w:val="14"/>
          <w:lang w:val="el-GR"/>
        </w:rPr>
      </w:pPr>
      <w:r>
        <w:rPr>
          <w:rFonts w:eastAsia="Times New Roman" w:cs="Verdana" w:ascii="Verdana" w:hAnsi="Verdana"/>
          <w:b/>
          <w:bCs/>
          <w:color w:val="000000"/>
          <w:sz w:val="14"/>
          <w:szCs w:val="14"/>
          <w:lang w:val="el-GR"/>
        </w:rPr>
        <w:t>Αντίσταση στον "Καλλικράτη"</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ι ένα τελευταίο: Αυτές τις μέρες στη Βουλή θα ψηφιστεί ο "Καλλικράτης". Από χίλιους τόσους δήμους θα γίνουν 300, νομαρχίες και περιφέρειες. Μην αδιαφορήσετε και πείτε, "τι με νοιάζει εμένα ο "Καλλικράτης"; Εγώ έχω τα δικά μου προβλήματα". Γιατί η ευθύνη της εκπαίδευσης, του δημοτικού, του γυμνασίου και του λυκείου θα περάσει στην Τοπική Αυτοδιοίκηση. Αυτό είναι οδυνηρή εξέλιξη.</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Επομένως, κάθε σχολείο γίνεται μία μονάδα με έσοδα, έξοδα. Θα μειωθεί η κρατική επιχορήγηση και στην πορεία θα ελαχιστοποιηθεί και το σχολείο θα αντιμετωπίζεται σαν επιχείρηση. Και όπως κλείνουν επιχειρήσεις, γιατί δεν έχουν κεφάλαια, έτσι θα κλείνουν και τα σχολεία. Οι καθηγητές θα γίνουν υπάλληλοι των δήμων.</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Θα αυξηθούν οι ελαστικές εργασιακές σχέσεις και τότε για να σταθούν τα σχολεία θα πρέπει να προσφέρουν οι γονείς σας. Θα πρέπει να βρίσκετε πόρους και να κάνουν εισφορές οι επιχειρηματίες. Αλλά ο επιχειρηματίας όταν εισφέρει το κάνει για το κέρδος του. Δεν είναι ούτε φιλάνθρωποι ούτε πατριώτες οι μεγάλοι επιχειρηματίες. Δε μιλάμε για τα μικρομάγαζα εδώ στην περιοχή. Και αυτοί τα ίδια βάσανα έχουν με τους γονείς σας.</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Αντισταθείτε λοιπόν. Και μετά θα πουν το εξής πράγμα: Κάθε σχολείο θα έχει το δικό του πρόγραμμα και τα παιδιά της εργατιάς και των φτωχογειτονιών θα τους διδάσκουν λιγότερα μαθήματα. Και όταν πάτε να βρείτε δουλειά θα λένε: "Α, ΕΠΑΛ Περάματος, όχι προτιμώ, ας πούμε, το ΕΠΑΛ Αμαρουσίου". Εκεί θα έχουν καλύτερο επίπεδο. Ενώ το ΕΠΑΛ είναι ένα ταξικοποιημένο σχολείο, θα γίνει ακόμα πιο ταξικό ανάλογα σε ποιο δήμο είναι. Αντισταθείτε σε αυτό. Είναι δικό σας πρόβλημα και πείτε το και στους γονείς σας.</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ι, τέλος, θα επαναλάβω αυτό που είπα. Πολεμάμε αυτό το εκπαιδευτικό σύστημα που υπάρχει. Αυτό δε σημαίνει ότι σας λέμε να μη διαβάζετε. Γιατί σε αυτό το σύστημα είσαστε, πρέπει να διαβάζετε, να προσπαθείτε. Είναι δύσκολο και να αποκτήσετε κριτική σκέψη και πολιτικά ενδιαφέροντα.</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ι να ξέρετε το εξής πράγμα: Η δικιά σας η γενιά κληρονομεί από τη μεγαλύτερη γενιά χειρότερες συνθήκες, αλλά εσείς μπορείτε να γίνετε πραγματικά η πρωτοπόρα γενιά μεγάλης αλλαγής της Ελλάδας. Οπου μιλάμε για αλλαγή, εννοούμε όχι απλώς από μια κυβέρνηση σε άλλη, αλλά να περάσει η εξουσία, από την εξουσία που έχουν οι αστοί, να περάσει η εξουσία στην εργατική τάξη και στα άλλα λαϊκά στρώματα».</w:t>
      </w:r>
    </w:p>
    <w:p>
      <w:pPr>
        <w:pStyle w:val="Normal"/>
        <w:spacing w:lineRule="auto" w:line="240" w:before="0" w:after="0"/>
        <w:jc w:val="right"/>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r>
    </w:p>
    <w:p>
      <w:pPr>
        <w:pStyle w:val="Normal"/>
        <w:spacing w:lineRule="auto" w:line="240" w:before="0" w:after="0"/>
        <w:jc w:val="center"/>
        <w:textAlignment w:val="top"/>
        <w:rPr>
          <w:rFonts w:ascii="Verdana" w:hAnsi="Verdana" w:eastAsia="Times New Roman" w:cs="Verdana"/>
          <w:b/>
          <w:b/>
          <w:bCs/>
          <w:color w:val="000000"/>
          <w:sz w:val="13"/>
          <w:szCs w:val="13"/>
        </w:rPr>
      </w:pPr>
      <w:r>
        <w:rPr>
          <w:rFonts w:eastAsia="Times New Roman" w:cs="Verdana" w:ascii="Verdana" w:hAnsi="Verdana"/>
          <w:b/>
          <w:bCs/>
          <w:color w:val="000000"/>
          <w:sz w:val="13"/>
          <w:szCs w:val="13"/>
        </w:rPr>
      </w:r>
    </w:p>
    <w:p>
      <w:pPr>
        <w:pStyle w:val="Normal"/>
        <w:spacing w:lineRule="auto" w:line="240" w:before="0" w:after="0"/>
        <w:jc w:val="center"/>
        <w:textAlignment w:val="top"/>
        <w:rPr>
          <w:rFonts w:ascii="Verdana" w:hAnsi="Verdana" w:eastAsia="Times New Roman" w:cs="Verdana"/>
          <w:b/>
          <w:b/>
          <w:bCs/>
          <w:color w:val="000000"/>
        </w:rPr>
      </w:pPr>
      <w:r>
        <w:rPr>
          <w:rFonts w:eastAsia="Times New Roman" w:cs="Verdana" w:ascii="Verdana" w:hAnsi="Verdana"/>
          <w:b/>
          <w:bCs/>
          <w:color w:val="000000"/>
        </w:rPr>
      </w:r>
    </w:p>
    <w:p>
      <w:pPr>
        <w:pStyle w:val="Normal"/>
        <w:spacing w:lineRule="auto" w:line="240" w:before="0" w:after="0"/>
        <w:jc w:val="center"/>
        <w:textAlignment w:val="top"/>
        <w:rPr>
          <w:rFonts w:ascii="Verdana" w:hAnsi="Verdana" w:eastAsia="Times New Roman" w:cs="Verdana"/>
          <w:b/>
          <w:b/>
          <w:bCs/>
          <w:color w:val="000000"/>
          <w:lang w:val="el-GR"/>
        </w:rPr>
      </w:pPr>
      <w:r>
        <w:rPr>
          <w:rFonts w:eastAsia="Times New Roman" w:cs="Verdana" w:ascii="Verdana" w:hAnsi="Verdana"/>
          <w:b/>
          <w:bCs/>
          <w:color w:val="000000"/>
          <w:lang w:val="el-GR"/>
        </w:rPr>
        <w:t>Συζήτηση με τους εκπαιδευτικούς</w:t>
      </w:r>
    </w:p>
    <w:p>
      <w:pPr>
        <w:pStyle w:val="Normal"/>
        <w:spacing w:lineRule="auto" w:line="240" w:before="0" w:after="60"/>
        <w:jc w:val="center"/>
        <w:textAlignment w:val="top"/>
        <w:rPr>
          <w:rFonts w:ascii="Verdana" w:hAnsi="Verdana" w:eastAsia="Times New Roman" w:cs="Verdana"/>
          <w:color w:val="000000"/>
          <w:sz w:val="13"/>
          <w:szCs w:val="13"/>
          <w:u w:val="single"/>
          <w:lang w:val="el-GR"/>
        </w:rPr>
      </w:pPr>
      <w:r>
        <w:rPr>
          <w:rFonts w:eastAsia="Times New Roman" w:cs="Verdana" w:ascii="Verdana" w:hAnsi="Verdana"/>
          <w:color w:val="000000"/>
          <w:sz w:val="13"/>
          <w:szCs w:val="13"/>
          <w:u w:val="single"/>
          <w:lang w:val="el-GR"/>
        </w:rPr>
        <w:t xml:space="preserve">ΑΛΕΚΑ ΠΑΠΑΡΗΓΑ </w:t>
      </w:r>
    </w:p>
    <w:p>
      <w:pPr>
        <w:pStyle w:val="Normal"/>
        <w:spacing w:lineRule="auto" w:line="240" w:before="0" w:after="0"/>
        <w:jc w:val="center"/>
        <w:textAlignment w:val="top"/>
        <w:rPr>
          <w:rFonts w:ascii="Verdana" w:hAnsi="Verdana" w:eastAsia="Times New Roman" w:cs="Verdana"/>
          <w:b/>
          <w:b/>
          <w:bCs/>
          <w:color w:val="000000"/>
          <w:sz w:val="24"/>
          <w:szCs w:val="24"/>
          <w:lang w:val="el-GR"/>
        </w:rPr>
      </w:pPr>
      <w:r>
        <w:rPr>
          <w:rFonts w:eastAsia="Times New Roman" w:cs="Verdana" w:ascii="Verdana" w:hAnsi="Verdana"/>
          <w:b/>
          <w:bCs/>
          <w:color w:val="000000"/>
          <w:sz w:val="24"/>
          <w:szCs w:val="24"/>
          <w:lang w:val="el-GR"/>
        </w:rPr>
        <w:t>Είναι απαράδεκτο να διασπάται ο ενιαίος χαρακτήρας του εκπαιδευτικού συστήματος</w:t>
      </w:r>
    </w:p>
    <w:p>
      <w:pPr>
        <w:pStyle w:val="Normal"/>
        <w:spacing w:lineRule="auto" w:line="240" w:before="48" w:after="60"/>
        <w:jc w:val="center"/>
        <w:textAlignment w:val="top"/>
        <w:rPr>
          <w:rFonts w:ascii="Verdana" w:hAnsi="Verdana" w:eastAsia="Times New Roman" w:cs="Verdana"/>
          <w:b/>
          <w:b/>
          <w:bCs/>
          <w:color w:val="000000"/>
          <w:sz w:val="13"/>
          <w:szCs w:val="13"/>
          <w:lang w:val="el-GR"/>
        </w:rPr>
      </w:pPr>
      <w:r>
        <w:rPr>
          <w:rFonts w:eastAsia="Times New Roman" w:cs="Verdana" w:ascii="Verdana" w:hAnsi="Verdana"/>
          <w:b/>
          <w:bCs/>
          <w:color w:val="000000"/>
          <w:sz w:val="13"/>
          <w:szCs w:val="13"/>
          <w:lang w:val="el-GR"/>
        </w:rPr>
        <w:t>Εκτενή αποσπάσματα από την ομιλία της ΓΓ της ΚΕ του ΚΚΕ στους εκπαιδευτικούς του ΕΠΑΛ Περάματος</w:t>
      </w:r>
    </w:p>
    <w:p>
      <w:pPr>
        <w:pStyle w:val="Normal"/>
        <w:spacing w:lineRule="auto" w:line="240" w:before="0" w:after="0"/>
        <w:jc w:val="both"/>
        <w:textAlignment w:val="top"/>
        <w:rPr/>
      </w:pPr>
      <w:r>
        <w:rPr>
          <w:rFonts w:eastAsia="Times New Roman" w:cs="Verdana" w:ascii="Verdana" w:hAnsi="Verdana"/>
          <w:b/>
          <w:bCs/>
          <w:i/>
          <w:iCs/>
          <w:color w:val="000000"/>
          <w:sz w:val="13"/>
          <w:szCs w:val="13"/>
          <w:lang w:val="el-GR"/>
        </w:rPr>
        <w:t>Ο «Ριζοσπάστης» δημοσιεύει σήμερα εκτενή αποσπάσματα από την ομιλία της ΓΓ της ΚΕ του ΚΚΕ στους εκπαιδευτικούς του ΕΠΑΛ Περάματος, κατά την περιοδεία που έκανε την Πέμπτη με αφορμή τα τεράστια κτιριακά και άλλα προβλήματα που αντιμετωπίζει το σχολείο. Κατά τη διάρκεια της περιοδείας, η Αλέκα Παπαρήγα μίλησε ακόμα στους μαθητές του ΕΠΑΛ, σε ένα κατάμεστο αμφιθέατρο.</w:t>
      </w:r>
      <w:r>
        <w:rPr>
          <w:rFonts w:eastAsia="Times New Roman" w:cs="Verdana" w:ascii="Verdana" w:hAnsi="Verdana"/>
          <w:color w:val="000000"/>
          <w:sz w:val="13"/>
          <w:szCs w:val="13"/>
          <w:lang w:val="el-GR"/>
        </w:rPr>
        <w:t xml:space="preserve"> </w:t>
      </w:r>
    </w:p>
    <w:p>
      <w:pPr>
        <w:pStyle w:val="Normal"/>
        <w:spacing w:lineRule="auto" w:line="240" w:before="0" w:after="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Οταν μιλάμε για το χώρο της εκπαίδευσης ξέρουμε ότι οι συντελεστές είναι οι εκπαιδευτικοί, οι μαθητές και οι οικογένειες, οι γονείς. Ολοι αυτοί και ο καθένας έχει τη δική του συμβολή. Τον βλέπουμε ως ένα βαθμό και ως έναν ενιαίο χώρο. Το λέμε γιατί προσπαθούμε να δούμε τους εκπαιδευτικούς με τα προβλήματά τους τα επαγγελματικά αλλά και ταυτόχρονα τα ουσιαστικά προβλήματα που υπάρχουν και πάνω στην άσκηση της διδασκαλίας.</w:t>
      </w:r>
    </w:p>
    <w:p>
      <w:pPr>
        <w:pStyle w:val="Normal"/>
        <w:spacing w:lineRule="auto" w:line="240" w:before="48" w:after="60"/>
        <w:jc w:val="both"/>
        <w:textAlignment w:val="top"/>
        <w:rPr/>
      </w:pPr>
      <w:r>
        <w:rPr>
          <w:rFonts w:eastAsia="Times New Roman" w:cs="Verdana" w:ascii="Verdana" w:hAnsi="Verdana"/>
          <w:color w:val="000000"/>
          <w:sz w:val="13"/>
          <w:szCs w:val="13"/>
          <w:lang w:val="el-GR"/>
        </w:rPr>
        <w:t xml:space="preserve">Γιατί ένα είναι η επαγγελματική πλευρά, ο μισθός, όλα αυτά τα χτυπήματα που δέχεστε, στην ουσία έχουμε μείωση μισθών, περικοπές επιδομάτων, κλπ., περικοπές στην Παιδεία. Αλλά </w:t>
      </w:r>
      <w:r>
        <w:drawing>
          <wp:anchor behindDoc="0" distT="0" distB="0" distL="114935" distR="114935" simplePos="0" locked="0" layoutInCell="0" allowOverlap="1" relativeHeight="9">
            <wp:simplePos x="0" y="0"/>
            <wp:positionH relativeFrom="column">
              <wp:posOffset>19050</wp:posOffset>
            </wp:positionH>
            <wp:positionV relativeFrom="paragraph">
              <wp:posOffset>198120</wp:posOffset>
            </wp:positionV>
            <wp:extent cx="3329940" cy="1950720"/>
            <wp:effectExtent l="0" t="0" r="0" b="0"/>
            <wp:wrapSquare wrapText="bothSides"/>
            <wp:docPr id="1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 descr=""/>
                    <pic:cNvPicPr>
                      <a:picLocks noChangeAspect="1" noChangeArrowheads="1"/>
                    </pic:cNvPicPr>
                  </pic:nvPicPr>
                  <pic:blipFill>
                    <a:blip r:embed="rId14"/>
                    <a:srcRect l="-11" t="-18" r="-11" b="-18"/>
                    <a:stretch>
                      <a:fillRect/>
                    </a:stretch>
                  </pic:blipFill>
                  <pic:spPr bwMode="auto">
                    <a:xfrm>
                      <a:off x="0" y="0"/>
                      <a:ext cx="3329940" cy="1950720"/>
                    </a:xfrm>
                    <a:prstGeom prst="rect">
                      <a:avLst/>
                    </a:prstGeom>
                  </pic:spPr>
                </pic:pic>
              </a:graphicData>
            </a:graphic>
          </wp:anchor>
        </w:drawing>
      </w:r>
      <w:r>
        <w:rPr>
          <w:rFonts w:eastAsia="Times New Roman" w:cs="Verdana" w:ascii="Verdana" w:hAnsi="Verdana"/>
          <w:color w:val="000000"/>
          <w:sz w:val="13"/>
          <w:szCs w:val="13"/>
          <w:lang w:val="el-GR"/>
        </w:rPr>
        <w:t>ταυτόχρονα βλέπουμε ότι θα οξυνθεί το ουσιαστικό και του τρόπου άσκησης του επαγγέλματος. Και αυτά πάνε μαζί.</w:t>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1894840" cy="360045"/>
                <wp:effectExtent l="0" t="0" r="0" b="0"/>
                <wp:wrapSquare wrapText="bothSides"/>
                <wp:docPr id="11" name="Frame4"/>
                <a:graphic xmlns:a="http://schemas.openxmlformats.org/drawingml/2006/main">
                  <a:graphicData uri="http://schemas.microsoft.com/office/word/2010/wordprocessingShape">
                    <wps:wsp>
                      <wps:cNvSpPr txBox="1"/>
                      <wps:spPr>
                        <a:xfrm>
                          <a:off x="0" y="0"/>
                          <a:ext cx="1894840" cy="360045"/>
                        </a:xfrm>
                        <a:prstGeom prst="rect"/>
                        <a:solidFill>
                          <a:srgbClr val="FFFFFF">
                            <a:alpha val="0"/>
                          </a:srgbClr>
                        </a:solidFill>
                      </wps:spPr>
                      <wps:txbx>
                        <w:txbxContent>
                          <w:tbl>
                            <w:tblPr>
                              <w:tblW w:w="2984" w:type="dxa"/>
                              <w:jc w:val="left"/>
                              <w:tblInd w:w="0" w:type="dxa"/>
                              <w:tblLayout w:type="fixed"/>
                              <w:tblCellMar>
                                <w:top w:w="60" w:type="dxa"/>
                                <w:left w:w="60" w:type="dxa"/>
                                <w:bottom w:w="60" w:type="dxa"/>
                                <w:right w:w="60" w:type="dxa"/>
                              </w:tblCellMar>
                            </w:tblPr>
                            <w:tblGrid>
                              <w:gridCol w:w="2984"/>
                            </w:tblGrid>
                            <w:tr>
                              <w:trPr/>
                              <w:tc>
                                <w:tcPr>
                                  <w:tcW w:w="2984" w:type="dxa"/>
                                  <w:tcBorders/>
                                </w:tcPr>
                                <w:p>
                                  <w:pPr>
                                    <w:pStyle w:val="Normal"/>
                                    <w:snapToGrid w:val="false"/>
                                    <w:spacing w:lineRule="auto" w:line="240" w:before="0" w:after="0"/>
                                    <w:jc w:val="right"/>
                                    <w:rPr>
                                      <w:rFonts w:ascii="Verdana" w:hAnsi="Verdana" w:eastAsia="Times New Roman" w:cs="Verdana"/>
                                      <w:color w:val="000000"/>
                                      <w:sz w:val="13"/>
                                      <w:szCs w:val="13"/>
                                    </w:rPr>
                                  </w:pPr>
                                  <w:r>
                                    <w:rPr>
                                      <w:rFonts w:eastAsia="Times New Roman" w:cs="Verdana" w:ascii="Verdana" w:hAnsi="Verdana"/>
                                      <w:color w:val="000000"/>
                                      <w:sz w:val="13"/>
                                      <w:szCs w:val="13"/>
                                    </w:rPr>
                                  </w:r>
                                </w:p>
                              </w:tc>
                            </w:tr>
                            <w:tr>
                              <w:trPr/>
                              <w:tc>
                                <w:tcPr>
                                  <w:tcW w:w="2984" w:type="dxa"/>
                                  <w:tcBorders/>
                                  <w:vAlign w:val="center"/>
                                </w:tcPr>
                                <w:p>
                                  <w:pPr>
                                    <w:pStyle w:val="Normal"/>
                                    <w:spacing w:lineRule="auto" w:line="240" w:before="0" w:after="0"/>
                                    <w:jc w:val="center"/>
                                    <w:textAlignment w:val="baseline"/>
                                    <w:rPr>
                                      <w:rFonts w:ascii="Times New Roman" w:hAnsi="Times New Roman" w:eastAsia="Times New Roman" w:cs="Times New Roman"/>
                                      <w:b/>
                                      <w:b/>
                                      <w:bCs/>
                                      <w:i/>
                                      <w:i/>
                                      <w:iCs/>
                                      <w:sz w:val="13"/>
                                      <w:szCs w:val="13"/>
                                      <w:lang w:val="el-GR"/>
                                    </w:rPr>
                                  </w:pPr>
                                  <w:r>
                                    <w:rPr>
                                      <w:rFonts w:eastAsia="Times New Roman" w:cs="Times New Roman" w:ascii="Times New Roman" w:hAnsi="Times New Roman"/>
                                      <w:b/>
                                      <w:bCs/>
                                      <w:i/>
                                      <w:iCs/>
                                      <w:sz w:val="13"/>
                                      <w:szCs w:val="13"/>
                                      <w:lang w:val="el-GR"/>
                                    </w:rPr>
                                    <w:t>Από τη συζήτηση με τους εκπαιδευτικούς του ΕΠΑΛ</w:t>
                                  </w:r>
                                </w:p>
                              </w:tc>
                            </w:tr>
                          </w:tbl>
                        </w:txbxContent>
                      </wps:txbx>
                      <wps:bodyPr anchor="t" lIns="0" tIns="0" rIns="0" bIns="0">
                        <a:noAutofit/>
                      </wps:bodyPr>
                    </wps:wsp>
                  </a:graphicData>
                </a:graphic>
              </wp:anchor>
            </w:drawing>
          </mc:Choice>
          <mc:Fallback>
            <w:pict>
              <v:rect fillcolor="#FFFFFF" style="position:absolute;rotation:-0;width:149.2pt;height:28.35pt;mso-wrap-distance-left:1.8pt;mso-wrap-distance-right:0pt;mso-wrap-distance-top:0pt;mso-wrap-distance-bottom:0pt;margin-top:0.3pt;mso-position-vertical:center;mso-position-vertical-relative:text;margin-left:318.8pt;mso-position-horizontal:right;mso-position-horizontal-relative:text">
                <v:fill opacity="0f"/>
                <v:textbox inset="0in,0in,0in,0in">
                  <w:txbxContent>
                    <w:tbl>
                      <w:tblPr>
                        <w:tblW w:w="2984" w:type="dxa"/>
                        <w:jc w:val="left"/>
                        <w:tblInd w:w="0" w:type="dxa"/>
                        <w:tblLayout w:type="fixed"/>
                        <w:tblCellMar>
                          <w:top w:w="60" w:type="dxa"/>
                          <w:left w:w="60" w:type="dxa"/>
                          <w:bottom w:w="60" w:type="dxa"/>
                          <w:right w:w="60" w:type="dxa"/>
                        </w:tblCellMar>
                      </w:tblPr>
                      <w:tblGrid>
                        <w:gridCol w:w="2984"/>
                      </w:tblGrid>
                      <w:tr>
                        <w:trPr/>
                        <w:tc>
                          <w:tcPr>
                            <w:tcW w:w="2984" w:type="dxa"/>
                            <w:tcBorders/>
                          </w:tcPr>
                          <w:p>
                            <w:pPr>
                              <w:pStyle w:val="Normal"/>
                              <w:snapToGrid w:val="false"/>
                              <w:spacing w:lineRule="auto" w:line="240" w:before="0" w:after="0"/>
                              <w:jc w:val="right"/>
                              <w:rPr>
                                <w:rFonts w:ascii="Verdana" w:hAnsi="Verdana" w:eastAsia="Times New Roman" w:cs="Verdana"/>
                                <w:color w:val="000000"/>
                                <w:sz w:val="13"/>
                                <w:szCs w:val="13"/>
                              </w:rPr>
                            </w:pPr>
                            <w:r>
                              <w:rPr>
                                <w:rFonts w:eastAsia="Times New Roman" w:cs="Verdana" w:ascii="Verdana" w:hAnsi="Verdana"/>
                                <w:color w:val="000000"/>
                                <w:sz w:val="13"/>
                                <w:szCs w:val="13"/>
                              </w:rPr>
                            </w:r>
                          </w:p>
                        </w:tc>
                      </w:tr>
                      <w:tr>
                        <w:trPr/>
                        <w:tc>
                          <w:tcPr>
                            <w:tcW w:w="2984" w:type="dxa"/>
                            <w:tcBorders/>
                            <w:vAlign w:val="center"/>
                          </w:tcPr>
                          <w:p>
                            <w:pPr>
                              <w:pStyle w:val="Normal"/>
                              <w:spacing w:lineRule="auto" w:line="240" w:before="0" w:after="0"/>
                              <w:jc w:val="center"/>
                              <w:textAlignment w:val="baseline"/>
                              <w:rPr>
                                <w:rFonts w:ascii="Times New Roman" w:hAnsi="Times New Roman" w:eastAsia="Times New Roman" w:cs="Times New Roman"/>
                                <w:b/>
                                <w:b/>
                                <w:bCs/>
                                <w:i/>
                                <w:i/>
                                <w:iCs/>
                                <w:sz w:val="13"/>
                                <w:szCs w:val="13"/>
                                <w:lang w:val="el-GR"/>
                              </w:rPr>
                            </w:pPr>
                            <w:r>
                              <w:rPr>
                                <w:rFonts w:eastAsia="Times New Roman" w:cs="Times New Roman" w:ascii="Times New Roman" w:hAnsi="Times New Roman"/>
                                <w:b/>
                                <w:bCs/>
                                <w:i/>
                                <w:iCs/>
                                <w:sz w:val="13"/>
                                <w:szCs w:val="13"/>
                                <w:lang w:val="el-GR"/>
                              </w:rPr>
                              <w:t>Από τη συζήτηση με τους εκπαιδευτικούς του ΕΠΑΛ</w:t>
                            </w:r>
                          </w:p>
                        </w:tc>
                      </w:tr>
                    </w:tbl>
                  </w:txbxContent>
                </v:textbox>
                <w10:wrap type="square"/>
              </v:rect>
            </w:pict>
          </mc:Fallback>
        </mc:AlternateConten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Δεν μπορείς να διαχωρίσεις το επάγγελμα από την αμοιβή. Γι' αυτό ως Κόμμα έχουμε και εξειδικευμένο μισθολόγιο στο χώρο των εκπαιδευτικών. Ξεκινάμε και από ένα διαφορετικό κατώτατο μισθό. Οταν παραδείγματος χάριν γενικά για τους εργατοϋπάλληλους λέμε 1.400 ευρώ πρώτος μισθός, για σας λέμε 1.900. Παίρνουμε υπόψη και το ίδιο το επάγγελμα, τη συνθετότητα, τη δυσκολία που έχει και που αυξάνεται χρόνο με το χρόνο.</w:t>
      </w:r>
    </w:p>
    <w:p>
      <w:pPr>
        <w:pStyle w:val="Normal"/>
        <w:spacing w:lineRule="auto" w:line="240" w:before="0" w:after="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 xml:space="preserve">Παίρνουμε υπόψη τα παιδιά, από ποια οικογένεια προέρχονται. Ιδιαίτερα στα ΕΠΑΛ, το ζείτε και σεις καλύτερα από μας, η κοινωνική σύνθεση των οικογενειών είναι πιο πολύ προς τα εργατικά, τα λαϊκά στρώματα. Αρα, πρέπει να πάρεις υπόψη σου την περιοχή, ποια παιδιά συνωστίζονται στα ΕΠΑΛ, αν και μειώνεται ο αριθμός. Και τρίτο, παίρνουμε υπόψη τα ίδια τα παιδιά, το παρόν και το μέλλον τους. </w:t>
      </w:r>
    </w:p>
    <w:p>
      <w:pPr>
        <w:pStyle w:val="Normal"/>
        <w:spacing w:lineRule="auto" w:line="240" w:before="0" w:after="0"/>
        <w:jc w:val="center"/>
        <w:textAlignment w:val="top"/>
        <w:rPr>
          <w:rFonts w:ascii="Verdana" w:hAnsi="Verdana" w:eastAsia="Times New Roman" w:cs="Verdana"/>
          <w:b/>
          <w:b/>
          <w:bCs/>
          <w:color w:val="000000"/>
          <w:sz w:val="14"/>
          <w:szCs w:val="14"/>
          <w:lang w:val="el-GR"/>
        </w:rPr>
      </w:pPr>
      <w:r>
        <w:rPr>
          <w:rFonts w:eastAsia="Times New Roman" w:cs="Verdana" w:ascii="Verdana" w:hAnsi="Verdana"/>
          <w:b/>
          <w:bCs/>
          <w:color w:val="000000"/>
          <w:sz w:val="14"/>
          <w:szCs w:val="14"/>
          <w:lang w:val="el-GR"/>
        </w:rPr>
        <w:t>Να καταργηθεί το ανισότιμο διπλό σχολείο</w:t>
      </w:r>
    </w:p>
    <w:p>
      <w:pPr>
        <w:pStyle w:val="Normal"/>
        <w:spacing w:lineRule="auto" w:line="240" w:before="48" w:after="60"/>
        <w:jc w:val="both"/>
        <w:textAlignment w:val="top"/>
        <w:rPr/>
      </w:pPr>
      <w:r>
        <w:rPr>
          <w:rFonts w:eastAsia="Times New Roman" w:cs="Verdana" w:ascii="Verdana" w:hAnsi="Verdana"/>
          <w:color w:val="000000"/>
          <w:sz w:val="13"/>
          <w:szCs w:val="13"/>
          <w:lang w:val="el-GR"/>
        </w:rPr>
        <w:t>Θεωρούμε ότι το δίκτυο της επαγγελματικής μόρφωσης πρέπει να αρχίζει μετά τα 18 χρόνια, αφού θα έχει ολοκληρωθεί η γενική μόρφωση, που δεν είναι μόνο θεωρητική ή μόνο πρακτική, αλλά ένα ενιαίο επίπεδο γνώσης. Γιατί είμαστε στον 21ο αιώνα. Αλλες ήταν οι ανάγκες στο 19ο, άλλες στον 20ό αιώνα. Υποστηρίζουμε λοιπόν ένα ενιαίο επίπεδο μόρφωσης, που να καταργεί αυτούς τους διαχωρισμούς. Μετά, από εκεί, το κάθε παιδί θα βρει το δρόμο του. Τι το ενδιαφέρει ο</w:t>
      </w:r>
      <w:r>
        <w:drawing>
          <wp:anchor behindDoc="0" distT="0" distB="0" distL="114935" distR="114935" simplePos="0" locked="0" layoutInCell="0" allowOverlap="1" relativeHeight="10">
            <wp:simplePos x="0" y="0"/>
            <wp:positionH relativeFrom="column">
              <wp:posOffset>2609850</wp:posOffset>
            </wp:positionH>
            <wp:positionV relativeFrom="paragraph">
              <wp:posOffset>330835</wp:posOffset>
            </wp:positionV>
            <wp:extent cx="3329940" cy="2209800"/>
            <wp:effectExtent l="0" t="0" r="0" b="0"/>
            <wp:wrapSquare wrapText="bothSides"/>
            <wp:docPr id="1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 descr=""/>
                    <pic:cNvPicPr>
                      <a:picLocks noChangeAspect="1" noChangeArrowheads="1"/>
                    </pic:cNvPicPr>
                  </pic:nvPicPr>
                  <pic:blipFill>
                    <a:blip r:embed="rId15"/>
                    <a:srcRect l="-11" t="-16" r="-11" b="-16"/>
                    <a:stretch>
                      <a:fillRect/>
                    </a:stretch>
                  </pic:blipFill>
                  <pic:spPr bwMode="auto">
                    <a:xfrm>
                      <a:off x="0" y="0"/>
                      <a:ext cx="3329940" cy="2209800"/>
                    </a:xfrm>
                    <a:prstGeom prst="rect">
                      <a:avLst/>
                    </a:prstGeom>
                  </pic:spPr>
                </pic:pic>
              </a:graphicData>
            </a:graphic>
          </wp:anchor>
        </w:drawing>
      </w:r>
      <w:r>
        <w:rPr>
          <w:rFonts w:eastAsia="Times New Roman" w:cs="Verdana" w:ascii="Verdana" w:hAnsi="Verdana"/>
          <w:color w:val="000000"/>
          <w:sz w:val="13"/>
          <w:szCs w:val="13"/>
          <w:lang w:val="el-GR"/>
        </w:rPr>
        <w:t>πωσδήποτε είναι φανερό. Εδώ βλέπετε και μικρά παιδάκια καμιά φορά δείχνουν προδιάθεση κάποιας επιλογής.</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ι βεβαίως μετά τα 18 να υπάρχει η επαγγελματική εκπαίδευση, την οποία εμείς βλέπουμε υψηλού επιπέδου, δημόσια, η οποία να αντιστοιχεί σε ένα συγκεκριμένο αντικείμενο. Εδώ επίσης ξεκινάμε από το γεγονός ότι όλα τα επαγγέλματα, όλα μα όλα τα επαγγέλματα, είναι μέρος της οικονομικής και κοινωνικής διαδικασίας. Μάλιστα, η αντίληψη που έχουμε εμείς και στα ζητήματα της εκπαίδευσης στο σοσιαλισμό, δε θεωρούμε ότι υπάρχει απλή και σύνθετη εργασία, ειδικευμένη και ανειδίκευτη. Διότι η εργασία - και όπως μάλιστα έχει κοινωνικοποιηθεί - είναι μέρος μιας ενιαίας διαδικασίας. Ενας καταμερισμός δουλειάς μέσα σε μία κοινωνία.</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Ξεκινάμε από το ότι όλα τα επαγγέλματα, όλες οι εργασίες συνιστούν ένα σύνολο. Φανταστείτε ένα νοσοκομείο χωρίς το νοσηλευτικό προσωπικό, ένα σχολείο χωρίς τις καθαρίστριες, τον φύλακα, χωρίς τις διοικητικές υπηρεσίες. Ο καθένας έχει τη συμβολή του. Αυτή είναι η θέση μας για το σχολείο. Κανένας διαχωρισμός στο σχολείο. Με την πρόταση που κάνουμε εμείς δε θα περισσέψει κανένας εκπαιδευτικός, της δικής σας βαθμίδας.</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Το ανισότιμο διπλό σχολείο πρέπει να καταργηθεί. Εν πάση περιπτώσει, από τη στιγμή που δεν καταργείται και δεν εξαρτάται από εμάς, μας ενδιαφέρει να έχετε αναλυτικά προγράμματα, βιβλία που προσαρμόζονται στο περιεχόμενο του σχολείου. Μας ενδιαφέρει ακόμα εδώ η μόρφωση να μην έχει διαφορές από τα Γενικά Λύκεια. Μας ενδιαφέρει η δυνατότητα πρόσβασης στα ΑΕΙ και στα ΤΕΙ, μας ενδιαφέρουν βέβαια οι συνθήκες των εκπαιδευτικών, οι αμοιβές τους, η σταθερότητα στη δουλειά, κλπ. Και μας ενδιαφέρει και η στήριξη των οικογενειών όπου χρειάζεται και των παιδιών, γιατί ξέρουμε ότι είναι από τα πιο φτωχά λαϊκά στρώματα.</w:t>
      </w:r>
    </w:p>
    <w:p>
      <w:pPr>
        <w:pStyle w:val="Normal"/>
        <w:spacing w:lineRule="auto" w:line="240" w:before="0" w:after="0"/>
        <w:jc w:val="center"/>
        <w:textAlignment w:val="top"/>
        <w:rPr>
          <w:rFonts w:ascii="Verdana" w:hAnsi="Verdana" w:eastAsia="Times New Roman" w:cs="Verdana"/>
          <w:b/>
          <w:b/>
          <w:bCs/>
          <w:color w:val="000000"/>
          <w:sz w:val="14"/>
          <w:szCs w:val="14"/>
          <w:lang w:val="el-GR"/>
        </w:rPr>
      </w:pPr>
      <w:r>
        <w:rPr>
          <w:rFonts w:eastAsia="Times New Roman" w:cs="Verdana" w:ascii="Verdana" w:hAnsi="Verdana"/>
          <w:b/>
          <w:bCs/>
          <w:color w:val="000000"/>
          <w:sz w:val="14"/>
          <w:szCs w:val="14"/>
          <w:lang w:val="el-GR"/>
        </w:rPr>
        <w:t>Πλήρης και σταθερή δουλειά για όλους</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Στο χώρο το δικό σας πιστεύουμε ως Κόμμα ότι οι εκπαιδευτικοί θα αρπάξουν πολλά χαστούκια, ο κλάδος των εκπαιδευτικών τα επόμενα χρόνια. Και κοιτάξτε να δείτε, δε λέμε ότι θα αρπάξουν τώρα τα χαστούκια. Πολλές φορές τα προβλήματα έρχονται σωρευτικά, είναι διαχρονικά.</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ταρχήν εμείς είμαστε υπέρ της κατάργησης του διαχωρισμού των εκπαιδευτικών, ωρομίσθιοι, αναπληρωτές, τακτικοί, κλπ. Ξέρουμε ότι υπάρχει μεγάλος αριθμός εκπαιδευτικών στη χώρα, αλλά για μας το πολλοί ή λίγοι εκπαιδευτικοί είναι σχετικό, όταν υπάρχουν τάξεις με 30 και 35 μαθητές, όταν υπάρχουν αυτοί που εγκαταλείπουν τα σχολεία. Το πολλοί ή λίγοι εξαρτάται από το τι θες. Ακόμα και αν θεωρητικά πούμε - εμείς δεν το πιστεύουμε - ότι είναι πολλοί οι εκπαιδευτικοί, γιατί, μήπως υπάρχει κανένας σχεδιασμός στην οικονομία άρα να υπάρχει και σχεδιασμός στα επαγγέλματα; Αναρχία υπάρχει. Επομένως, να μη ζητάνε, πώς να πω, τα ρέστα από τους εκπαιδευτικούς.</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Για μας, έτσι όπως βλέπουμε τις τάξεις, μικρές τάξεις, μπορούν να διοριστούν όλοι οι αδιόριστοι εκπαιδευτικοί. Να καταργηθούν όλα αυτά, κάπου τέσσερις επετηρίδες υπάρχουν σήμερα και δεν ξέρουν πόσες θα κάνουν. Και κάθεσαι τώρα και λες: Να μπουν αυτοί που είναι αδιόριστοι χρόνια, να περάσουν αυτοί που είναι ωρομίσθιοι, να περάσουν οι αναπληρωτές; Αλλος σου λέει να περάσουν αυτοί που κοντεύουν 40 χρόνων, που είναι απ' έξω, άλλος σου λέει και αυτός που τελειώνει τώρα πού θα βρει δουλειά; Δηλαδή, μια σειρά διλήμματα τα οποία είναι υπαρκτά και εμάς μας έχουν απασχολήσει.</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Αλλά άμα πας με αυτή τη λογική, να διευθετήσεις αυτά τα προβλήματα, δεν υπάρχει λογική και σίγουρα θα αδικήσεις κάποιους. Και αυτούς που είναι αδιόριστοι χρόνια και ενδεχομένως έχουν ετεροαπασχοληθεί. Και σου λένε, οι ετεροαπασχολούμενοι θα μπουν, αυτοί που έχουν δώσει μια και δυο φορές ΑΣΕΠ, γιατί να μην μπουν αυτοί; Να μπουν και οι νεότεροι. Εμείς λέμε όλοι πρέπει να βρουν δουλειά. Και ιδιαίτερα στον τομέα της Παιδείας. Μείωσε τις τάξεις και, αν θέλετε, όπως βλέπουμε εμείς τη διδασκαλία η οποία έχει περιθώρια συλλογικής δουλειάς, είναι πολύπλευρη η διδασκαλία, μπορούν να απορροφηθούν όλοι.</w:t>
      </w:r>
    </w:p>
    <w:p>
      <w:pPr>
        <w:pStyle w:val="Normal"/>
        <w:spacing w:lineRule="auto" w:line="240" w:before="0" w:after="0"/>
        <w:jc w:val="center"/>
        <w:textAlignment w:val="top"/>
        <w:rPr>
          <w:rFonts w:ascii="Verdana" w:hAnsi="Verdana" w:eastAsia="Times New Roman" w:cs="Verdana"/>
          <w:b/>
          <w:b/>
          <w:bCs/>
          <w:color w:val="000000"/>
          <w:sz w:val="14"/>
          <w:szCs w:val="14"/>
          <w:lang w:val="el-GR"/>
        </w:rPr>
      </w:pPr>
      <w:r>
        <w:rPr>
          <w:rFonts w:eastAsia="Times New Roman" w:cs="Verdana" w:ascii="Verdana" w:hAnsi="Verdana"/>
          <w:b/>
          <w:bCs/>
          <w:color w:val="000000"/>
          <w:sz w:val="14"/>
          <w:szCs w:val="14"/>
          <w:lang w:val="el-GR"/>
        </w:rPr>
        <w:t>Επιδιώκουν "συντριπτικά κατάγματα"</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Τα μισθολογικά θα χειροτερεύσουν. Και αυτά, η εξίσωση των ορίων ηλικίας συνταξιοδότησης ανδρών - γυναικών, θα γίνουν. Μπορεί να μην υπάρχουν διαφορές ανδρών - γυναικών στο μισθό στο δικό σας τον τομέα, αλλά υπάρχουν ιδιαιτερότητες στο χώρο της γυναίκας, και δεν το λέω ούτε υποτιμητικά ούτε τίποτα. Διότι στις συνθήκες που ζούμε, οι γυναίκες τραβάνε μεγαλύτερο λούκι, όπως ξέρετε, στο συνδυασμό οικογενειακής και επαγγελματικής ζωής. Αυτά δεν μπορούν να αλλάξουν τώρα με ένα κήρυγμα μέσα στην οικογένεια.</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ι πολύ περισσότερο, ούτε όλοι είναι ζευγάρια εκπαιδευτικοί. Της άλλης ο άνδρας είναι άνεργος, άλλης δουλεύει έτσι, δηλαδή δεν μπορούμε να μπούμε σε αυτή τη λογική, να περιορίσουμε το ζήτημα, να λύσει το πρόβλημα της διπλής, ας πούμε, βάρδιας της γυναίκας, να λυθεί μέσα από τις σχέσεις των δύο φύλων. Είναι πλευρά και αυτή, δεν την υποτιμούμε, αλλά πολιτικά δεν μπορούμε να το λύσουμε αυτό το ζήτημα. Αυτό λύνεται, αν θέλετε, μέσα από μια διαπαιδαγωγική δουλειά.</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Αλλά εδώ όταν έχεις μία άδικη κοινωνική πολιτική, δεν μπορείς να λύσεις το ζήτημα πώς θα διευθετήσει ο άνδρας, η γυναίκα, η πεθερά, ο πεθερός, η μαμά και ο μπαμπάς αυτά τα ζητήματα. Επομένως, για μας υπάρχει θέμα ιδιαιτερότητας της γυναίκας. Αν θέλετε, μια ιδιαιτερότητα και βιολογική λόγω της μητρότητας, κλπ., αλλά δε δικαιολογεί ανισότητα. Βιολογικές διαφορές υπάρχουν και ανάμεσα στο νέο εργαζόμενο και τον ηλικιωμένο, ή αν θέλετε διαφορές στην εμπειρία. Αλλη εμπειρία έχει ο νέος εκπαιδευτικός, άλλη εμπειρία έχει ο εκπαιδευτικός που έχει κάποια χρόνια. Αλλά αυτές οι ιδιαιτερότητες είναι φυσιολογικές και δε δικαιολογούν κοινωνικές και ταξικές ανισότητες.</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Αυτά τα προβλήματα θα οξυνθούν. Το σύστημα Κοινωνικής Ασφάλισης, Υγείας, κλπ., θα δεχτεί "συντριπτικά κατάγματα", να το πω έτσι. Θα έρθουν πράγματα που δεν τα διανοούμασταν πριν δέκα χρόνια, δεν μπορούσε να διανοηθεί ο απλός άνθρωπος. Μείωση παροχών, μείωση συντάξεων, αύξηση του ορίου ηλικίας συνταξιοδότησης, κλπ., κλπ., πολλαπλές εργασιακές σχέσεις. Και οι εκπαιδευτικοί απειλούνται από τον "Καλλικράτη" και σας παρακαλώ κρατήστε αυτό.</w:t>
      </w:r>
    </w:p>
    <w:p>
      <w:pPr>
        <w:pStyle w:val="Normal"/>
        <w:spacing w:lineRule="auto" w:line="240" w:before="0" w:after="0"/>
        <w:jc w:val="center"/>
        <w:textAlignment w:val="top"/>
        <w:rPr>
          <w:rFonts w:ascii="Verdana" w:hAnsi="Verdana" w:eastAsia="Times New Roman" w:cs="Verdana"/>
          <w:b/>
          <w:b/>
          <w:bCs/>
          <w:color w:val="000000"/>
          <w:sz w:val="14"/>
          <w:szCs w:val="14"/>
          <w:lang w:val="el-GR"/>
        </w:rPr>
      </w:pPr>
      <w:r>
        <w:rPr>
          <w:rFonts w:eastAsia="Times New Roman" w:cs="Verdana" w:ascii="Verdana" w:hAnsi="Verdana"/>
          <w:b/>
          <w:bCs/>
          <w:color w:val="000000"/>
          <w:sz w:val="14"/>
          <w:szCs w:val="14"/>
          <w:lang w:val="el-GR"/>
        </w:rPr>
        <w:t>Αντιδραστικός ο "Καλλικράτης"</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Με τον "Καλλικράτη" θα περάσουν τα σχολεία στην Τοπική Αυτοδιοίκηση και τα νοσοκομεία. Ενα μικρός αριθμός νοσοκομείων θα μείνει στο κράτος, ενδεχομένως τα πανεπιστημιακά. Σκεφτείτε τώρα να έχει την ευθύνη στα σχολεία ο δήμος, ο νέος δήμος που θα γίνει. Πρώτα πρώτα είναι απαράδεκτο για μας, γιατί έτσι διασπάται ο ενιαίος χαρακτήρας του εκπαιδευτικού συστήματος. Είναι άλλο πράγμα η ΤΑ να συμμετέχει, να αναδείχνει τις τοπικές ιδιαιτερότητες. Αυτό μπορεί και πρέπει να γίνεται και άλλοι φορείς να το κάνουν. Και είναι άλλο πράγμα να καθορίζει τα πάντα και να 'χει την ευθύνη της λειτουργίας του σχολείου που σημαίνει περιεχόμενο.</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Γιατί στο περιεχόμενο, πέρα από τα ενιαία μαθήματα, θα υπάρχει τοπική διαφοροποίηση. Δηλαδή, τι θα διδάσκεται εδώ στο Πέραμα, τα ειδικά μαθήματα στο Πέραμα ποια θα είναι; Και οι προσλήψεις και οι εργασιακές σχέσεις θα καθορίζονται. Και πρέπει να σας πω: Δεν ξέρω αν έχετε διαβάσει αυτές τις μέρες ότι και στη Μεγάλη Βρετανία και σε άλλες χώρες της Ευρώπης και στις ΗΠΑ έκλεισαν πολλά σχολεία λόγω έλλειψης πόρων.</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Αυτονομείται το σχολείο ως μονάδα, μένουν κάποια μερικά ενιαία μαθήματα, αυτονομείται ως μονάδα, έσοδα - έξοδα θα ρυθμίζονται από τον κάθε δήμο και καταλαβαίνετε ότι θα πηγαίνει όπως στα δημοτικά τέλη. Θα μπαίνουν στα δημοτικά τέλη, θα τρέχουν οι γονείς να προσθέτουν χρήματα και θα καθορίζονται και οι εργασιακές σχέσεις και ο έλεγχος του εκπαιδευτικού θα γίνεται από την ΤΑ. Πρώτα πρώτα, η ΤΑ δε συγκροτεί τη σύνθεσή της πέρα από την πολιτική πλευρά, με κριτήρια τέτοια. Δηλαδή, ποιο τοπικό δημοτικό συμβούλιο θα κρίνει αν κάνετε καλά τη δουλειά σας ή θα κρίνει τα εκπαιδευτικά συμφέροντα; Αυτά είναι απαράδεκτα. Βεβαίως, θα δημιουργηθούν νέα όργανα που θα είναι και οι επιχειρηματίες, θα είναι διάφοροι φορείς.</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Απειλούνται άμεσα οι εκπαιδευτικοί από αυτό. Ο "Καλλικράτης" ψηφίζεται, οι τοπικές εκλογές θα γίνουν με βάση τον "Καλλικράτη". Να σας πω, μπορεί να χρειαστεί ένα - δύο χρόνια να περάσουν αυτά στην ΤΑ. Δε γίνονται μέσα σε ένα χρόνο, αλλά μέσα σε μία 5ετία, 4ετία θα έχουν συντελεστεί. Και με βάση αυτά τα κριτήρια, το ΕΠΑΛ μπορεί και να πρέπει να κλείσει, να το κλείσουν δηλαδή με τα δικά τους τα κριτήρια.</w:t>
      </w:r>
    </w:p>
    <w:p>
      <w:pPr>
        <w:pStyle w:val="Normal"/>
        <w:spacing w:lineRule="auto" w:line="240" w:before="0" w:after="0"/>
        <w:jc w:val="center"/>
        <w:textAlignment w:val="top"/>
        <w:rPr>
          <w:rFonts w:ascii="Verdana" w:hAnsi="Verdana" w:eastAsia="Times New Roman" w:cs="Verdana"/>
          <w:b/>
          <w:b/>
          <w:bCs/>
          <w:color w:val="000000"/>
          <w:sz w:val="14"/>
          <w:szCs w:val="14"/>
          <w:lang w:val="el-GR"/>
        </w:rPr>
      </w:pPr>
      <w:r>
        <w:rPr>
          <w:rFonts w:eastAsia="Times New Roman" w:cs="Verdana" w:ascii="Verdana" w:hAnsi="Verdana"/>
          <w:b/>
          <w:bCs/>
          <w:color w:val="000000"/>
          <w:sz w:val="14"/>
          <w:szCs w:val="14"/>
          <w:lang w:val="el-GR"/>
        </w:rPr>
        <w:t>Να μη γίνει ο κάθε εκπαιδευτικός μία βίδα</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Για την αξιολόγηση του εκπαιδευτικού, επιτρέψτε μου να σας πω ότι εμείς από την αρχή ήμαστε αντίθετοι. Και μας παρεξήγησαν ότι θέλουμε ανεξέλεγκτους τους εκπαιδευτικούς και δε δίνουμε τη δυνατότητα στο μαθητή, το γονιό και δεν ξέρω πού, να ελέγξουν τον εκπαιδευτικό. Η εκπαίδευση ελέγχεται μέσα από το αποτέλεσμά της, το μορφωτικό επίπεδο, μέσα από το πεδίο της οικονομίας, μέσα από το πολιτικό εποικοδόμημα, μέσα από τον πολιτισμό.</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Εγώ σας λέω, και στην κοινωνία που εμείς παλεύουμε, τη σοσιαλιστική, πώς θα ελέγχεται το αποτέλεσμα. Ούτε μπορείς να ελέγχεις κάθε χρόνο. Βεβαίως, άμα βγάζεις επιστήμονες, άμα βγάζεις ανθρώπους με χαμηλό μορφωτικό επίπεδο, με χαμηλό πολιτιστικό, εκεί λες, τι κάνει η Παιδεία; Αλλά πέρα από τη διαδικασία ελέγχου, η αξιολόγηση η οποία γίνεται, είναι με κριτήρια αντιεκπαιδευτικά, αντικοινωνικά, κλπ.</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ι πρέπει να σας πω, η τραγική εξέλιξη για τους εκπαιδευτικούς θα είναι η εξής: Βεβαίως είσαστε κρατικοί υπάλληλοι, αυτές είναι οι εργασιακές σχέσεις. Ο κρατικός υπάλληλος είναι υποχρεωμένος να περνάει την κυρίαρχη αντίληψη σε όλα τα ζητήματα. Βεβαίως, έχει τη δυνατότητα ο εκπαιδευτικός να βάλει τη σφραγίδα του, την προσωπικότητά του, το στιλ του. Οσο και να θέλουν να τον κάνουν, ας πούμε, μία βίδα στο σύστημα, αν ο εκπαιδευτικός θέλει, ο σύλλογος, ή το σύνολο ή το κίνημα των εκπαιδευτικών το αποφασίσει, μπορεί να κάνει πάρα πολλές αντιστάσεις και να μη γίνει ο κάθε εκπαιδευτικός μία βίδα.</w:t>
      </w:r>
    </w:p>
    <w:p>
      <w:pPr>
        <w:pStyle w:val="Normal"/>
        <w:spacing w:lineRule="auto" w:line="240" w:before="48" w:after="60"/>
        <w:jc w:val="both"/>
        <w:textAlignment w:val="top"/>
        <w:rPr/>
      </w:pPr>
      <w:r>
        <w:rPr>
          <w:rFonts w:eastAsia="Times New Roman" w:cs="Verdana" w:ascii="Verdana" w:hAnsi="Verdana"/>
          <w:color w:val="000000"/>
          <w:sz w:val="13"/>
          <w:szCs w:val="13"/>
          <w:lang w:val="el-GR"/>
        </w:rPr>
        <w:t xml:space="preserve">Ακριβώς επειδή, λοιπόν, δεν μπορούν να μετατρέψουν τον εκπαιδευτικό σε μία βίδα του συστήματος, όλες οι κυβερνήσεις - και η καθεμία προσθέτει - αυτό που θα κάνουν είναι το εξής: Μέσω του ψηφιακού σχολείου και του ηλεκτρονικού υπολογιστή, θα είσαστε - πώς να πω - ένας ενδιάμεσος, και μέσα από άλλες μεθόδους που επεξεργάζονται - που φαινομενικά είναι ριζοσπαστικές, η ομαδικότητα στην διδασκαλία - ομαδικά θα επιδρούν στο μαθητή. Δεν είμαστε αντίθετοι με την έννοια της ομαδικής δουλειάς και εργασίας. Αλλά να μη χάνεται το άτομο. Ιδιαίτερα το παιδί που διαμορφώνει την προσωπικότητά του, δεν μπορεί να χαθεί μέσα σε μια ομάδα. </w:t>
      </w:r>
      <w:r>
        <w:rPr>
          <w:rFonts w:eastAsia="Times New Roman" w:cs="Verdana" w:ascii="Verdana" w:hAnsi="Verdana"/>
          <w:color w:val="000000"/>
          <w:sz w:val="13"/>
          <w:szCs w:val="13"/>
        </w:rPr>
        <w:t>Ούτε ο μεγάλος άνθρωπος, αλλά ιδιαίτερα το παιδί.</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Μέσα όμως από αυτό, ηλεκτρονικός υπολογιστής, ομαδικό αποτέλεσμα, πάει να ισοπεδωθεί όποιος ενεργητικός ρόλος, θετικός, να πω και αρνητικός, που μπορεί να παίξει ένας εκπαιδευτικός. Αλλά εμείς στηρίζουμε το θετικό ρόλο του εκπαιδευτικού - μπορεί να παίξει ο εκπαιδευτικός. Διαφορετικά, ο μαθητής θα δέχεται εκεί παθητικά, θα αποθηκεύει στο κεφάλι του διάφορες γνώσεις.</w:t>
      </w:r>
    </w:p>
    <w:p>
      <w:pPr>
        <w:pStyle w:val="Normal"/>
        <w:spacing w:lineRule="auto" w:line="240" w:before="0" w:after="0"/>
        <w:jc w:val="center"/>
        <w:textAlignment w:val="top"/>
        <w:rPr>
          <w:rFonts w:ascii="Verdana" w:hAnsi="Verdana" w:eastAsia="Times New Roman" w:cs="Verdana"/>
          <w:b/>
          <w:b/>
          <w:bCs/>
          <w:color w:val="000000"/>
          <w:sz w:val="14"/>
          <w:szCs w:val="14"/>
          <w:lang w:val="el-GR"/>
        </w:rPr>
      </w:pPr>
      <w:r>
        <w:rPr>
          <w:rFonts w:eastAsia="Times New Roman" w:cs="Verdana" w:ascii="Verdana" w:hAnsi="Verdana"/>
          <w:b/>
          <w:bCs/>
          <w:color w:val="000000"/>
          <w:sz w:val="14"/>
          <w:szCs w:val="14"/>
          <w:lang w:val="el-GR"/>
        </w:rPr>
        <w:t>Ενιαίο μέτωπο με πολιτικά κριτήρια</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Η ανεργία είναι συνοδοιπόρος γενικά των όποιων απολυτηρίων, ακόμα και των πανεπιστημιακών. Καταλαβαίνετε τώρα τα παιδιά που θα τελειώνουν τα ΕΠΑΛ. Φυσικά θα βρίσκουν δουλειά περιοδικά. Αυτή είναι η ουσία, είναι η προσαρμογή της εκπαίδευσης στους νόμους της αγοράς, που θέλει 7 και 8 φορές στη διάρκεια της ζωής να αλλάζεις επάγγελμα. Και δεν αλλάζεις επάγγελμα επειδή έχεις μία θετική εξέλιξη, έχεις κάτι το καινούριο και προσχωρείς σε αυτό. Αλλάζεις αναγκαστικά, αφού απολύεσαι. Πρόκειται για γνώσεις ληξιπρόθεσμες.</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Το τελευταίο ντοκουμέντο της ΕΕ για μέχρι το 2020, η στρατηγική "ΕΕ 2020", λέει καθαρά ότι αν δεν προσαρμόσουμε την εκπαίδευση στον ανταγωνισμό των επιχειρήσεων, θα χάσουμε. Λοιπόν, νομίζω καταλαβαίνετε ότι ανταγωνιστικότητα στις επιχειρήσεις και εκπαίδευση σημαίνει πια εκχυδαϊσμός της μόρφωσης. Βεβαίως, πάντα ήταν μέσα, δε λέγαμε ότι ήταν έξω από τη λογική της οικονομίας η εκπαίδευση, ούτε πρέπει να έξω από τη λογική. Αλλά πρόκειται ακριβώς για μία χυδαιοποίηση της μορφωτικής διαδικασίας, που βγάζει ανθρώπους μηχανάκια, υποταγμένους, με ληξιπρόθεσμες γνώσεις, ευκαιριακές. Ο ρόλος του εκπαιδευτικού καθαρά απαξιώνεται.</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Δεν τα βλέπουμε όμως μοιρολατρικά, να το ξεκαθαρίσουμε. Απλώς να σας πω με μια κουβέντα: Οι συνηθισμένοι συνδικαλιστικοί, κοινωνικοί και πολιτικοί αγώνες που τα προηγούμενα χρόνια έφεραν θετικά αποτελέσματα και στο χώρο της Παιδείας - δεν το υποτιμάμε, άλλωστε όταν λέμε να μη χάσουμε κατακτήσεις, σημαίνει ότι δεχτήκαμε ότι ασκήσαμε πίεση και έφερε κάποια αποτελέσματα, ανεξάρτητα αν ήταν κατώτερα προσδοκιών ή απαιτήσεων - οι συνηθισμένοι αγώνες δε φέρνουν αποτελέσματα.</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τά τη γνώμη μας πρέπει να ξεκινήσει ο κάθε εκπαιδευτικός από τη γενική πολιτική κατεύθυνση και να δει τις συνέπειες, τις συνθήκες δουλειάς του και την Παιδεία. Και το ίδιο πρέπει να κάνουν και οι γονείς, και στο μέτρο του δυνατού - γιατί μιλάμε για τα παιδιά - να το συνειδητοποιήσουν και οι μαθητές. Είναι αγώνας πολιτικός. Και επειδή μιλάμε για κρίση, η κρίση είναι υπαρκτή, δεν είναι παιχνιδάκι, ούτε πρόσχημα. Αλλά σε συνθήκες κρίσης, είτε θα περάσουν τα μέτρα με ηττημένο το κίνημα, είτε θα αντισταθεί το κίνημα, θα κερδίσει χρόνο, θα περιορίσει κάποια από αυτά - και το κέρδισμα χρόνου δεν είναι κακό, αν δεν μπορείς περισσότερα - ή θα βρεθεί σε μάχη αντεπίθεσης.</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Και επειδή η Παιδεία και η οικονομία είναι δεμένα, εμείς λέμε καθαρά ότι χρειάζεται σύγκρουση και ρήξη με την κυρίαρχη πολιτική και στο πολιτικό επίπεδο και στο επίπεδο της οικονομίας. Βλέπεις, όταν η Παιδεία διαπλέκεται ας το πούμε - και διαπλέκεται στενά δεν μπορεί να γίνει διαφορετικά σε συνθήκες καπιταλιστικού συστήματος - με τις επιχειρήσεις, αυτή είναι η εξέλιξη. Και η διαπλοκή θα γίνει ακόμα μεγαλύτερη μέσω των δήμων, των επιχειρήσεων, μέσω της ΤΑ.</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Εμείς, όπως ξέρετε, μιλάμε για ανασύνταξη του εργατικού συνδικαλιστικού κινήματος, για κοινούς και ενιαίους αγώνες. Θεωρούμε ότι το εργατοϋπαλληλικό κίνημα πρέπει πιο αποφασιστικά να σηκώσει τα θέματα της Παιδείας και της αλληλεγγύης στους εκπαιδευτικούς και το περιεχόμενο της Παιδείας. Αυτό δεν καταργεί τον ιδιαίτερο ρόλο των εκπαιδευτικών, αλλά εδώ πια χρειάζεται ένα κίνημα που αντιστέκεται σήμερα και κυρίως βάζει πλώρη για αλλαγή στο επίπεδο στο γενικό πολιτικό, στο επίπεδο της εξουσίας. Καθαρά πράγματα. 'Η εξουσία των μονοπωλίων ή λαϊκή εξουσία.</w:t>
      </w:r>
    </w:p>
    <w:p>
      <w:pPr>
        <w:pStyle w:val="Normal"/>
        <w:spacing w:lineRule="auto" w:line="240" w:before="48" w:after="60"/>
        <w:jc w:val="both"/>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Τα επόμενα χρόνια οι εκπαιδευτικοί θα είσαστε στο στόχαστρο, θα γίνετε το όχημα συκοφάντησης. Εχετε γίνει, αλλά θα γίνετε ακόμα περισσότερο. Πάρτε το υπόψη σας και ότι πρέπει να κερδίσετε την εμπιστοσύνη των γονιών, που είναι εργαζόμενοι και συνάδελφοί σας σε άλλους κλάδους, και των παιδιών. Πρέπει να διαμορφωθεί με κοινωνικά, πολιτικά κριτήρια πραγματικά ένα ενιαίο μέτωπο».</w:t>
      </w:r>
    </w:p>
    <w:p>
      <w:pPr>
        <w:pStyle w:val="Normal"/>
        <w:spacing w:lineRule="auto" w:line="240" w:before="0" w:after="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r>
    </w:p>
    <w:p>
      <w:pPr>
        <w:pStyle w:val="Normal"/>
        <w:spacing w:lineRule="auto" w:line="240" w:before="0" w:after="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r>
    </w:p>
    <w:p>
      <w:pPr>
        <w:pStyle w:val="Normal"/>
        <w:spacing w:lineRule="auto" w:line="240" w:before="0" w:after="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r>
    </w:p>
    <w:p>
      <w:pPr>
        <w:pStyle w:val="Normal"/>
        <w:spacing w:lineRule="auto" w:line="240" w:before="0" w:after="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r>
    </w:p>
    <w:p>
      <w:pPr>
        <w:pStyle w:val="Normal"/>
        <w:spacing w:lineRule="auto" w:line="240" w:before="0" w:after="0"/>
        <w:jc w:val="center"/>
        <w:textAlignment w:val="top"/>
        <w:rPr>
          <w:rFonts w:ascii="Verdana" w:hAnsi="Verdana" w:eastAsia="Times New Roman" w:cs="Verdana"/>
          <w:b/>
          <w:b/>
          <w:bCs/>
          <w:color w:val="000000"/>
          <w:sz w:val="17"/>
          <w:szCs w:val="17"/>
          <w:lang w:val="el-GR"/>
        </w:rPr>
      </w:pPr>
      <w:r>
        <w:rPr>
          <w:rFonts w:eastAsia="Times New Roman" w:cs="Verdana" w:ascii="Verdana" w:hAnsi="Verdana"/>
          <w:b/>
          <w:bCs/>
          <w:color w:val="000000"/>
          <w:sz w:val="17"/>
          <w:szCs w:val="17"/>
          <w:lang w:val="el-GR"/>
        </w:rPr>
        <w:t>Η ΥΠΟΔΟΧΗ ΤΩΝ ΜΑΘΗΤΩΝ</w:t>
      </w:r>
    </w:p>
    <w:p>
      <w:pPr>
        <w:pStyle w:val="Normal"/>
        <w:spacing w:lineRule="auto" w:line="240" w:before="0" w:after="0"/>
        <w:jc w:val="center"/>
        <w:textAlignment w:val="top"/>
        <w:rPr>
          <w:rFonts w:ascii="Verdana" w:hAnsi="Verdana" w:eastAsia="Times New Roman" w:cs="Verdana"/>
          <w:b/>
          <w:b/>
          <w:bCs/>
          <w:color w:val="000000"/>
          <w:sz w:val="17"/>
          <w:szCs w:val="17"/>
          <w:lang w:val="el-GR"/>
        </w:rPr>
      </w:pPr>
      <w:r>
        <w:rPr>
          <w:rFonts w:eastAsia="Times New Roman" w:cs="Verdana" w:ascii="Verdana" w:hAnsi="Verdana"/>
          <w:b/>
          <w:bCs/>
          <w:color w:val="000000"/>
          <w:sz w:val="17"/>
          <w:szCs w:val="17"/>
          <w:lang w:val="el-GR"/>
        </w:rPr>
        <w:t>Επαγρυπνούμε και αντιστεκόμαστε!</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 xml:space="preserve">Μέρος της ιδιαίτερα θερμής υποδοχής που επεφύλαξαν οι μαθητές του ΕΠΑΛ Περάματος, στη Γενική Γραμματέα της ΚΕ του ΚΚΕ, Αλέκα Παπαρήγα, ήταν και ο σύντομος χαιρετισμός που απηύθυνε, εκ μέρους τους 15μελούς του λυκείου, η μαθήτρια </w:t>
      </w:r>
      <w:r>
        <w:rPr>
          <w:rFonts w:eastAsia="Times New Roman" w:cs="Verdana" w:ascii="Verdana" w:hAnsi="Verdana"/>
          <w:b/>
          <w:bCs/>
          <w:color w:val="000000"/>
          <w:sz w:val="13"/>
          <w:szCs w:val="13"/>
          <w:lang w:val="el-GR"/>
        </w:rPr>
        <w:t>Ελευθερία Βασιλεδάκη.</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Εμείς οι μαθητές του 1ου ΕΠΑΛ Περάματος - ανέφερε η μαθήτρια - σας καλωσορίζουμε στο σχολείο και την πόλη. Οπως γνωρίζετε τα προβλήματά μας είναι πολλά και δεν αρκούνται μόνο στην εκπαίδευσή μας, αλλά και στην επαγγελματική μας αποκατάσταση με μόνιμη και σταθερή δουλειά. Καταγγέλλουμε την πολιτική ηγεσία του υπουργείου Παιδείας, που παρά τις υποσχέσεις της, ολιγώρησε να τοποθετήσει εγκαίρως εκπαιδευτικούς στο σχολείο μας.</w:t>
      </w:r>
    </w:p>
    <w:p>
      <w:pPr>
        <w:pStyle w:val="Normal"/>
        <w:spacing w:lineRule="auto" w:line="240" w:before="48" w:after="60"/>
        <w:textAlignment w:val="top"/>
        <w:rPr>
          <w:rFonts w:ascii="Verdana" w:hAnsi="Verdana" w:eastAsia="Times New Roman" w:cs="Verdana"/>
          <w:color w:val="000000"/>
          <w:sz w:val="13"/>
          <w:szCs w:val="13"/>
          <w:lang w:val="el-GR"/>
        </w:rPr>
      </w:pPr>
      <w:r>
        <w:rPr>
          <w:rFonts w:eastAsia="Times New Roman" w:cs="Verdana" w:ascii="Verdana" w:hAnsi="Verdana"/>
          <w:color w:val="000000"/>
          <w:sz w:val="13"/>
          <w:szCs w:val="13"/>
          <w:lang w:val="el-GR"/>
        </w:rPr>
        <w:t>Διεκδικούμε, με αγωνιστικές κινητοποιήσεις, από τη δημοτική αρχή καλύτερες και ασφαλέστερες κτιριακές συνθήκες και δικαιότερες κατανομές των πιστώσεων για το επαγγελματικό μας λύκειο. Αγωνιζόμαστε για πλήρη, δημόσια, δωρεάν Παιδεία, Υγεία και Ασφάλιση. Σας ευχαριστούμε που είστε κοντά μας και σας δηλώνουμε ότι επαγρυπνούμε για την οικονομική κρίση, την ανεργία, τους πολέμους, την οικολογική καταστροφή και αντιστεκόμαστε στο εποχιακό σύνθημα: "κλέβω, γλείφω, σκύβω, πέτυχα"».</w:t>
      </w:r>
    </w:p>
    <w:p>
      <w:pPr>
        <w:pStyle w:val="Normal"/>
        <w:spacing w:lineRule="auto" w:line="240" w:before="0" w:after="0"/>
        <w:jc w:val="right"/>
        <w:textAlignment w:val="top"/>
        <w:rPr>
          <w:rFonts w:ascii="Verdana" w:hAnsi="Verdana" w:eastAsia="Times New Roman" w:cs="Verdana"/>
          <w:color w:val="000000"/>
          <w:sz w:val="13"/>
          <w:szCs w:val="13"/>
        </w:rPr>
      </w:pPr>
      <w:r>
        <w:rPr>
          <w:rFonts w:eastAsia="Times New Roman" w:cs="Arial" w:ascii="Arial" w:hAnsi="Arial"/>
          <w:vanish/>
          <w:sz w:val="16"/>
          <w:szCs w:val="16"/>
        </w:rPr>
        <w:t>Top of Form</w:t>
      </w:r>
    </w:p>
    <w:p>
      <w:pPr>
        <w:pStyle w:val="Normal"/>
        <w:spacing w:lineRule="auto" w:line="240" w:before="0" w:after="60"/>
        <w:jc w:val="center"/>
        <w:textAlignment w:val="top"/>
        <w:rPr>
          <w:rFonts w:ascii="Verdana" w:hAnsi="Verdana" w:eastAsia="Times New Roman" w:cs="Verdana"/>
          <w:color w:val="000000"/>
          <w:sz w:val="13"/>
          <w:szCs w:val="13"/>
        </w:rPr>
      </w:pPr>
      <w:r>
        <w:rPr>
          <w:rFonts w:eastAsia="Times New Roman" w:cs="Verdana" w:ascii="Verdana" w:hAnsi="Verdana"/>
          <w:color w:val="000000"/>
          <w:sz w:val="13"/>
          <w:szCs w:val="13"/>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60"/>
      <w:outlineLvl w:val="2"/>
    </w:pPr>
    <w:rPr>
      <w:rFonts w:ascii="Times New Roman" w:hAnsi="Times New Roman" w:eastAsia="Times New Roman" w:cs="Times New Roman"/>
      <w:b/>
      <w:bCs/>
      <w:sz w:val="14"/>
      <w:szCs w:val="1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14"/>
      <w:szCs w:val="14"/>
      <w:u w:val="single"/>
    </w:rPr>
  </w:style>
  <w:style w:type="character" w:styleId="InternetLink">
    <w:name w:val="Hyperlink"/>
    <w:basedOn w:val="DefaultParagraphFont"/>
    <w:rPr>
      <w:strike w:val="false"/>
      <w:dstrike w:val="false"/>
      <w:color w:val="000000"/>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8" w:after="6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rizospastis.gr/getImage.do?size=medium&amp;id=278743&amp;format=.jpg" TargetMode="External"/><Relationship Id="rId4" Type="http://schemas.openxmlformats.org/officeDocument/2006/relationships/image" Target="media/image1.jpeg"/><Relationship Id="rId5" Type="http://schemas.openxmlformats.org/officeDocument/2006/relationships/hyperlink" Target="http://www2.rizospastis.gr/getImage.do?size=medium&amp;id=278743&amp;format=.jpg" TargetMode="External"/><Relationship Id="rId6" Type="http://schemas.openxmlformats.org/officeDocument/2006/relationships/image" Target="media/image2.jpeg"/><Relationship Id="rId7" Type="http://schemas.openxmlformats.org/officeDocument/2006/relationships/hyperlink" Target="http://www2.rizospastis.gr/getImage.do?size=medium&amp;id=278754&amp;format=.jpg" TargetMode="External"/><Relationship Id="rId8" Type="http://schemas.openxmlformats.org/officeDocument/2006/relationships/image" Target="media/image2.jpeg"/><Relationship Id="rId9" Type="http://schemas.openxmlformats.org/officeDocument/2006/relationships/hyperlink" Target="http://www2.rizospastis.gr/getImage.do?size=medium&amp;id=278754&amp;format=.jpg" TargetMode="External"/><Relationship Id="rId10" Type="http://schemas.openxmlformats.org/officeDocument/2006/relationships/image" Target="media/image3.jpeg"/><Relationship Id="rId11" Type="http://schemas.openxmlformats.org/officeDocument/2006/relationships/hyperlink" Target="http://www2.rizospastis.gr/getImage.do?size=medium&amp;id=278760&amp;format=.jpg" TargetMode="External"/><Relationship Id="rId12" Type="http://schemas.openxmlformats.org/officeDocument/2006/relationships/image" Target="media/image3.jpeg"/><Relationship Id="rId13" Type="http://schemas.openxmlformats.org/officeDocument/2006/relationships/hyperlink" Target="http://www2.rizospastis.gr/getImage.do?size=medium&amp;id=278760&amp;format=.jpg"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01:00Z</dcterms:created>
  <dc:creator>manos</dc:creator>
  <dc:description/>
  <dc:language>en-US</dc:language>
  <cp:lastModifiedBy>manos</cp:lastModifiedBy>
  <dcterms:modified xsi:type="dcterms:W3CDTF">2010-03-20T03:01:00Z</dcterms:modified>
  <cp:revision>2</cp:revision>
  <dc:subject/>
  <dc:title/>
</cp:coreProperties>
</file>