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b/>
          <w:b/>
          <w:i/>
          <w:i/>
          <w:sz w:val="48"/>
          <w:szCs w:val="48"/>
        </w:rPr>
      </w:pPr>
      <w:r>
        <w:rPr>
          <w:b/>
          <w:i/>
          <w:sz w:val="48"/>
          <w:szCs w:val="48"/>
        </w:rPr>
        <w:t xml:space="preserve">ΕΚΠΑΙΔΕΥΤΙΚΟΙ ΤΟΥ ΠΑΜΕ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b/>
          <w:b/>
          <w:i/>
          <w:i/>
          <w:sz w:val="48"/>
          <w:szCs w:val="48"/>
        </w:rPr>
      </w:pPr>
      <w:r>
        <w:rPr>
          <w:b/>
          <w:i/>
          <w:sz w:val="48"/>
          <w:szCs w:val="48"/>
        </w:rPr>
        <w:t xml:space="preserve">ΣΤΟ ΣΥΛΛΟΓΟ «Γ. ΣΕΦΕΡΗΣ»  </w:t>
      </w:r>
    </w:p>
    <w:p>
      <w:pPr>
        <w:pStyle w:val="Normal"/>
        <w:spacing w:before="0" w:after="0"/>
        <w:rPr>
          <w:sz w:val="28"/>
          <w:szCs w:val="28"/>
        </w:rPr>
      </w:pPr>
      <w:r>
        <w:rPr>
          <w:sz w:val="28"/>
          <w:szCs w:val="28"/>
        </w:rPr>
        <w:t xml:space="preserve">Συνάδελφοι και Συναδέλφισσες </w:t>
      </w:r>
    </w:p>
    <w:p>
      <w:pPr>
        <w:pStyle w:val="Normal"/>
        <w:spacing w:before="0" w:after="0"/>
        <w:rPr>
          <w:sz w:val="28"/>
          <w:szCs w:val="28"/>
        </w:rPr>
      </w:pPr>
      <w:r>
        <w:rPr>
          <w:sz w:val="28"/>
          <w:szCs w:val="28"/>
        </w:rPr>
        <w:t>Η απεργία που προκήρυξαν οι ομοσπονδίες και τα εργατικά κέντρα που συντονίζονται με το ΠΑΜΕ στις του 17 Δεκέμβρη, έγινε και με τεράστια μάλιστα επιτυχία. Χιλιάδες απεργοί, στους   τόπους δουλειάς, οργάνωσαν την απεργία και την περιφρούρησή της. Σ΄ όλες τις πόλεις της Ελλάδας, οι εργαζόμενοι βγήκαν σε συγκεντρώσεις και πορείες με μεγάλη συμμετοχή και επιτυχία.  Ο απεργοσπαστικός πόλεμος που εξαπέλυσε η ηγεσία της ΠΑΣΚ (Παναγόπουλος στη ΓΣΕΕ, Μπράτης στη ΔΟΕ και αλλού ) υπηρετώντας πιστά τους αντιλαϊκούς σχεδιασμούς Ε.Ε. – Κυβέρνησης – Ν.Δ. – ΛΑ.Ο.Σ. - Κεφαλαίου, έπεσε στο βρόντο.</w:t>
      </w:r>
    </w:p>
    <w:p>
      <w:pPr>
        <w:pStyle w:val="Normal"/>
        <w:spacing w:before="0" w:after="0"/>
        <w:rPr>
          <w:sz w:val="28"/>
          <w:szCs w:val="28"/>
        </w:rPr>
      </w:pPr>
      <w:r>
        <w:rPr>
          <w:sz w:val="28"/>
          <w:szCs w:val="28"/>
        </w:rPr>
        <w:t xml:space="preserve">Οι πανομοιότυπες δηλώσεις Παναγόπουλου, Μητσοτάκη, ΛΑΟΣ, δεν έκαναν «τα αυτιά των απεργών να ιδρώσουν». </w:t>
      </w:r>
    </w:p>
    <w:p>
      <w:pPr>
        <w:pStyle w:val="Normal"/>
        <w:spacing w:before="0" w:after="0"/>
        <w:rPr/>
      </w:pPr>
      <w:r>
        <w:rPr>
          <w:rFonts w:cs="Calibri"/>
          <w:sz w:val="28"/>
          <w:szCs w:val="28"/>
        </w:rPr>
        <w:t xml:space="preserve"> </w:t>
      </w:r>
      <w:r>
        <w:rPr>
          <w:sz w:val="28"/>
          <w:szCs w:val="28"/>
        </w:rPr>
        <w:t xml:space="preserve">Η απόπειρα τρομοκράτησης με δικαστικές αποφάσεις ενάντια στην απεργία σε κάποιους χώρους (Ναυτεργάτες, Καζίνο Πάρνηθας, κλπ) δεν πτόησε την αποφασιστικότητα των απεργών. </w:t>
      </w:r>
    </w:p>
    <w:p>
      <w:pPr>
        <w:pStyle w:val="Normal"/>
        <w:spacing w:before="0" w:after="0"/>
        <w:rPr>
          <w:b/>
          <w:b/>
          <w:sz w:val="28"/>
          <w:szCs w:val="28"/>
          <w:u w:val="single"/>
        </w:rPr>
      </w:pPr>
      <w:r>
        <w:rPr>
          <w:b/>
          <w:sz w:val="28"/>
          <w:szCs w:val="28"/>
          <w:u w:val="single"/>
        </w:rPr>
        <w:t xml:space="preserve">Χαιρετίζουμε ιδιαίτερα τους εκπαιδευτικούς της πρωτοβάθμιας που συμμετείχαν στην  απεργία την Πέμπτη 17/12, αδιαφορώντας για τις άναρθρες κραυγές  των πουλημένων διασπαστών και απεργοσπαστών της ΔΟΕ ( ΠΑΣΚ – ΔΑΚΕ ). Όλους αυτούς τους συναδέλφους που προσπέρασαν αδιάφορα τις απειλές των συνδικαλιστών της ΠΑΣΚ και των διευθυντών τους και βγήκαν στην απεργία. </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b/>
          <w:b/>
          <w:sz w:val="28"/>
          <w:szCs w:val="28"/>
        </w:rPr>
      </w:pPr>
      <w:r>
        <w:rPr>
          <w:b/>
          <w:sz w:val="28"/>
          <w:szCs w:val="28"/>
        </w:rPr>
        <w:t xml:space="preserve">Ναι. Όλοι όσοι συμμετείχαν σ΄ αυτή την απεργία της Πέμπτης 17/12 ήταν «ακάλυπτοι» απ΄ τη ΔΟΕ. Ε !  Και λοιπόν ; Τι θα κάνετε ; Τι μπορεί να σημαίνει το «ακάλυπτοι» ;  Τολμήστε να το εξηγήσετε . </w:t>
      </w:r>
    </w:p>
    <w:p>
      <w:pPr>
        <w:pStyle w:val="Normal"/>
        <w:spacing w:before="0" w:after="0"/>
        <w:rPr/>
      </w:pPr>
      <w:r>
        <w:rPr>
          <w:b/>
          <w:sz w:val="28"/>
          <w:szCs w:val="28"/>
          <w:u w:val="single"/>
        </w:rPr>
        <w:t>Εμείς κάναμε ένα βήμα : αποδεσμεύσαμε τη δυνατότητα να αγωνιζόμαστε, από τις επιθυμίες της συμβιβασμένης ηγεσίας της ΔΟΕ.</w:t>
      </w:r>
      <w:r>
        <w:rPr>
          <w:sz w:val="28"/>
          <w:szCs w:val="28"/>
        </w:rPr>
        <w:t xml:space="preserve">  </w:t>
      </w:r>
      <w:r>
        <w:rPr>
          <w:b/>
          <w:sz w:val="28"/>
          <w:szCs w:val="28"/>
          <w:u w:val="single"/>
        </w:rPr>
        <w:t xml:space="preserve">Θα συνεχίζουμε. Θα το ξανακάνουμε. Και την άλλη φορά θα είμαστε πολλαπλάσιοι, αφού θα  έχει αποδειχθεί ότι οι απειλές τους είναι τόσο «έγκυρες» και «αξιόπιστες», όσο και οι υποσχέσεις τους. Αφού οι συνάδελφοι που τώρα φοβήθηκαν, δίστασαν ή επιφυλάχθηκαν, τότε δε θα έχουν κανένα ενδοιασμό. Θα έχουν διαπιστώσει ότι ακόμα και οι απειλές τους είναι ψεύτικες και γελοίες. </w:t>
      </w:r>
    </w:p>
    <w:p>
      <w:pPr>
        <w:pStyle w:val="Normal"/>
        <w:spacing w:before="0" w:after="0"/>
        <w:rPr/>
      </w:pPr>
      <w:r>
        <w:rPr>
          <w:b/>
          <w:sz w:val="28"/>
          <w:szCs w:val="28"/>
          <w:u w:val="single"/>
        </w:rPr>
        <w:t xml:space="preserve">Συνάδελφοι, όπως σας κοροϊδεύουν για το τι θα πάρετε, έτσι σας κοροϊδεύουν και για το τι θα πάθετε αν αγωνιστείτε. </w:t>
      </w:r>
    </w:p>
    <w:p>
      <w:pPr>
        <w:pStyle w:val="Normal"/>
        <w:spacing w:before="0" w:after="0"/>
        <w:rPr/>
      </w:pPr>
      <w:r>
        <w:rPr>
          <w:sz w:val="28"/>
          <w:szCs w:val="28"/>
        </w:rPr>
        <w:t xml:space="preserve">Άλλωστε η ζωή κι η πείρα των εργαζόμενων δείχνει ότι δεν υπάρχει μεγαλύτερη κάλυψη απ΄ τη μαζική συμμετοχή και απ΄ την ταξική αλληλεγγύη των εργαζομένων. Το ΠΑΜΕ έχει δώσει με επιτυχία εξετάσεις σ΄ αυτό τον τομέα. Το γνωρίζουν πολύ καλά οι εργοδότες στα </w:t>
      </w:r>
      <w:r>
        <w:rPr>
          <w:sz w:val="28"/>
          <w:szCs w:val="28"/>
          <w:lang w:val="en-US"/>
        </w:rPr>
        <w:t>Jumbo</w:t>
      </w:r>
      <w:r>
        <w:rPr>
          <w:sz w:val="28"/>
          <w:szCs w:val="28"/>
        </w:rPr>
        <w:t xml:space="preserve">, στο Καζίνο της Πάρνηθας, στον Αστέρα Βουλιαγμένης, και όπου αλλού υπήρξε κρούσμα αυταρχισμού και κλήθηκε το ΠΑΜΕ να αντιδράσει. </w:t>
      </w:r>
    </w:p>
    <w:p>
      <w:pPr>
        <w:pStyle w:val="Normal"/>
        <w:spacing w:before="0" w:after="0"/>
        <w:rPr>
          <w:sz w:val="28"/>
          <w:szCs w:val="28"/>
        </w:rPr>
      </w:pPr>
      <w:r>
        <w:rPr>
          <w:b/>
          <w:sz w:val="28"/>
          <w:szCs w:val="28"/>
          <w:u w:val="single"/>
        </w:rPr>
        <w:t>Ό,τι και να κάνουν, εμείς δε θα τους κάνουμε το χατίρι να καθίσουμε στα αυγά μας.</w:t>
      </w:r>
      <w:r>
        <w:rPr>
          <w:sz w:val="28"/>
          <w:szCs w:val="28"/>
        </w:rPr>
        <w:t xml:space="preserve"> Θα συνεχίσουμε με την ακόμα μεγαλύτερη ορμή που μας δίνει η εμπιστοσύνη των εργαζομένων και η προσοχή με την οποία μας ακούνε.  Με τη βεβαιότητα που μας δίνει για το δίκιο μας η λυσσασμένη  αντίδραση των απεργοσπαστών υπαλλήλων του κεφαλαίου: </w:t>
      </w:r>
    </w:p>
    <w:p>
      <w:pPr>
        <w:pStyle w:val="Normal"/>
        <w:spacing w:before="0" w:after="0"/>
        <w:rPr>
          <w:b/>
          <w:b/>
          <w:sz w:val="28"/>
          <w:szCs w:val="28"/>
          <w:u w:val="single"/>
        </w:rPr>
      </w:pPr>
      <w:r>
        <w:rPr>
          <w:b/>
          <w:sz w:val="28"/>
          <w:szCs w:val="28"/>
          <w:u w:val="single"/>
        </w:rPr>
        <w:t xml:space="preserve">Όταν μας βρίζουν αυτοί, σημαίνει ότι κάτι καλό κάνουμε. </w:t>
      </w:r>
    </w:p>
    <w:p>
      <w:pPr>
        <w:pStyle w:val="Normal"/>
        <w:spacing w:before="0" w:after="0"/>
        <w:rPr>
          <w:b/>
          <w:b/>
          <w:sz w:val="28"/>
          <w:szCs w:val="28"/>
          <w:u w:val="single"/>
        </w:rPr>
      </w:pPr>
      <w:r>
        <w:rPr>
          <w:b/>
          <w:sz w:val="28"/>
          <w:szCs w:val="28"/>
          <w:u w:val="single"/>
        </w:rPr>
        <w:t xml:space="preserve">Όταν τρομοκρατούν σημαίνει ότι μας φοβούνται. </w:t>
      </w:r>
    </w:p>
    <w:p>
      <w:pPr>
        <w:pStyle w:val="Normal"/>
        <w:spacing w:before="0" w:after="0"/>
        <w:rPr>
          <w:b/>
          <w:b/>
          <w:sz w:val="28"/>
          <w:szCs w:val="28"/>
          <w:u w:val="single"/>
        </w:rPr>
      </w:pPr>
      <w:r>
        <w:rPr>
          <w:b/>
          <w:sz w:val="28"/>
          <w:szCs w:val="28"/>
          <w:u w:val="single"/>
        </w:rPr>
        <w:t xml:space="preserve">Το δίκιο μας είναι πιο δυνατό από τις όποιες φοβέρες τους.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b/>
          <w:b/>
          <w:i/>
          <w:i/>
          <w:sz w:val="40"/>
          <w:szCs w:val="40"/>
        </w:rPr>
      </w:pPr>
      <w:r>
        <w:rPr>
          <w:b/>
          <w:i/>
          <w:sz w:val="40"/>
          <w:szCs w:val="40"/>
        </w:rPr>
        <w:t>ΕΚΠΑΙΔΕΥΤΙΚΟΙ ΤΟΥ ΠΑΜΕ</w:t>
      </w:r>
    </w:p>
    <w:p>
      <w:pPr>
        <w:pStyle w:val="Normal"/>
        <w:pBdr>
          <w:top w:val="single" w:sz="4" w:space="1" w:color="000000"/>
          <w:left w:val="single" w:sz="4" w:space="4" w:color="000000"/>
          <w:bottom w:val="single" w:sz="4" w:space="1" w:color="000000"/>
          <w:right w:val="single" w:sz="4" w:space="4" w:color="000000"/>
        </w:pBdr>
        <w:shd w:fill="BFBFBF" w:val="clear"/>
        <w:spacing w:before="0" w:after="200"/>
        <w:jc w:val="center"/>
        <w:rPr>
          <w:b/>
          <w:b/>
          <w:i/>
          <w:i/>
          <w:sz w:val="40"/>
          <w:szCs w:val="40"/>
        </w:rPr>
      </w:pPr>
      <w:r>
        <w:rPr>
          <w:b/>
          <w:i/>
          <w:sz w:val="40"/>
          <w:szCs w:val="40"/>
        </w:rPr>
        <w:t>ΣΤΟ ΣΥΛΛΟΓΟ «Γ.  ΣΕΦΕΡΗΣ»</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34:00Z</dcterms:created>
  <dc:creator>Manos</dc:creator>
  <dc:description/>
  <dc:language>en-US</dc:language>
  <cp:lastModifiedBy>Manos</cp:lastModifiedBy>
  <dcterms:modified xsi:type="dcterms:W3CDTF">2009-12-20T13:34:00Z</dcterms:modified>
  <cp:revision>2</cp:revision>
  <dc:subject/>
  <dc:title/>
</cp:coreProperties>
</file>