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Συγκρότηση ΔΣ της ΟΛΜΕ</w:t>
      </w:r>
    </w:p>
    <w:p>
      <w:pPr>
        <w:pStyle w:val="Normal"/>
        <w:jc w:val="center"/>
        <w:rPr>
          <w:b/>
          <w:b/>
        </w:rPr>
      </w:pPr>
      <w:r>
        <w:rPr>
          <w:b/>
        </w:rPr>
      </w:r>
    </w:p>
    <w:p>
      <w:pPr>
        <w:pStyle w:val="Normal"/>
        <w:jc w:val="center"/>
        <w:rPr>
          <w:b/>
          <w:b/>
        </w:rPr>
      </w:pPr>
      <w:r>
        <w:rPr>
          <w:b/>
        </w:rPr>
        <w:t>Ο εκφυλισμός στο μεγαλείο του</w:t>
      </w:r>
    </w:p>
    <w:p>
      <w:pPr>
        <w:pStyle w:val="Normal"/>
        <w:jc w:val="both"/>
        <w:rPr>
          <w:b/>
          <w:b/>
        </w:rPr>
      </w:pPr>
      <w:r>
        <w:rPr>
          <w:b/>
        </w:rPr>
      </w:r>
    </w:p>
    <w:p>
      <w:pPr>
        <w:pStyle w:val="Normal"/>
        <w:jc w:val="both"/>
        <w:rPr/>
      </w:pPr>
      <w:r>
        <w:rPr>
          <w:b/>
        </w:rPr>
        <w:tab/>
      </w:r>
      <w:r>
        <w:rPr/>
        <w:t>Νέος πρόεδρος του ΔΣ της ΟΛΜΕ εκλέχθηκε με σχετική πλειοψηφία κατά την τρίτη ψηφοφορία ο Δ. Πεππές από τη ΔΑΚΕ.</w:t>
      </w:r>
    </w:p>
    <w:p>
      <w:pPr>
        <w:pStyle w:val="Normal"/>
        <w:jc w:val="both"/>
        <w:rPr/>
      </w:pPr>
      <w:r>
        <w:rPr/>
        <w:tab/>
        <w:t xml:space="preserve">Κατά τη διάρκεια της συγκρότησης εξελίχθηκαν σκηνές εκφυλισμού του συνδικαλιστικού κινήματος αλλά και κωμικοτραγικές καταστάσεις. </w:t>
      </w:r>
    </w:p>
    <w:p>
      <w:pPr>
        <w:pStyle w:val="Normal"/>
        <w:jc w:val="both"/>
        <w:rPr/>
      </w:pPr>
      <w:r>
        <w:rPr/>
        <w:tab/>
        <w:t>Με προτάσεις όπου η μία αναβολή της συνεδρίασης διαδέχονταν την άλλη, η συγκρότηση εξελίσσονταν σε ένα άγριο παζάρι για την «καρέκλα» ή αλλιώς … για το μοίρασμα αξιωμάτων του ΔΣ της ΟΛΜΕ.</w:t>
      </w:r>
    </w:p>
    <w:p>
      <w:pPr>
        <w:pStyle w:val="Normal"/>
        <w:jc w:val="both"/>
        <w:rPr/>
      </w:pPr>
      <w:r>
        <w:rPr/>
        <w:tab/>
        <w:t>Ο εκπρόσωπος του ΠΑΜΕ στο ΔΣ της ΟΛΜΕ δήλωσε πως δεν θα συναινέσει σ’ αυτόν τον ολισθηρό κατήφορο και στο βαθμό που θα συνεχιστεί αυτή η κατάσταση θα αποχωρήσει από τη συνεδρίαση δεδομένο ότι αυτά που διαδραματίζονται δεν έχουν καμία σχέση με τα πραγματικά προβλήματα των εκπαιδευτικών.</w:t>
      </w:r>
    </w:p>
    <w:p>
      <w:pPr>
        <w:pStyle w:val="Normal"/>
        <w:jc w:val="both"/>
        <w:rPr/>
      </w:pPr>
      <w:r>
        <w:rPr/>
        <w:tab/>
        <w:t>Ο εκπρόσωπος των ταξικών δυνάμεων στην ΟΛΜΕ πρότεινε το ΔΣ να συγκροτηθεί σε αντιπροσωπευτική, αναλογική βάση, δηλαδή, πρώτη δύναμη τον Πρόεδρο, δεύτερη τον Γραμματέα, τρίτη τον Αντιπρόεδρο και με την προϋπόθεση ότι αυτό θα γίνει αποδεκτό από όλες τις συνδικαλιστικές δυνάμεις.</w:t>
      </w:r>
    </w:p>
    <w:p>
      <w:pPr>
        <w:pStyle w:val="Normal"/>
        <w:jc w:val="both"/>
        <w:rPr/>
      </w:pPr>
      <w:r>
        <w:rPr/>
        <w:tab/>
        <w:t>Τελικά – μετά από 15 μέρες αναβολή–ξεκίνησαν αυθημερόν οι διαδικασίες, με τη ΣΥΝεργασία να προτείνει η συγκρότηση του ΔΣ να γίνει με βάση την προηγούμενη διετία (Πρόεδρος ΠΑΣΚ, Γραμματέας ΣΥΝεργασία, με εναλλαγή). Την ίδια στιγμή ΠΑΣΚ-ΔΑΚΕ επέμεναν στις υποψηφιότητες τους. Έτσι εκλέχθηκε με σχετική πλειοψηφία (4 ψήφους) ο υποψήφιος της ΔΑΚΕ.</w:t>
      </w:r>
    </w:p>
    <w:p>
      <w:pPr>
        <w:pStyle w:val="Normal"/>
        <w:jc w:val="both"/>
        <w:rPr/>
      </w:pPr>
      <w:r>
        <w:rPr/>
        <w:tab/>
        <w:t>Μετά την ολοκλήρωση της ψηφοφορίας η ΠΑΣΚ ούτε λίγο ούτε πολύ δήλωσε πως…το μετάνιωσε, ότι κάπου δεν πήγε καλά το κεντροαριστερό κομπρεμί, η συνεννόηση με τη ΣΥΝεργασία και ζήτησε να επαναληφθεί η ψηφοφορία!!</w:t>
      </w:r>
    </w:p>
    <w:p>
      <w:pPr>
        <w:pStyle w:val="Normal"/>
        <w:jc w:val="both"/>
        <w:rPr/>
      </w:pPr>
      <w:r>
        <w:rPr/>
        <w:tab/>
        <w:t>Στην πραγματικότητα, στη σκληρή παρτίδα της μοιρασιάς των θέσεων δοκίμαζε ο ένας τις αντοχές του άλλου!</w:t>
      </w:r>
    </w:p>
    <w:p>
      <w:pPr>
        <w:pStyle w:val="Normal"/>
        <w:jc w:val="both"/>
        <w:rPr/>
      </w:pPr>
      <w:r>
        <w:rPr/>
        <w:tab/>
        <w:t>Όπως ήταν φυσικό, επανάληψη της ψηφοφορίας δεν ήταν δυνατό να γίνει, δεδομένου ότι το αποτέλεσμα που αποτυπώθηκε προέκυψε ακριβώς από ψηφοφορία.</w:t>
      </w:r>
    </w:p>
    <w:p>
      <w:pPr>
        <w:pStyle w:val="Normal"/>
        <w:jc w:val="both"/>
        <w:rPr/>
      </w:pPr>
      <w:r>
        <w:rPr/>
        <w:tab/>
        <w:t>Ετσι η ΠΑΣΚ δήλωσε ότι αποχωρεί, για να την ακολουθήσει στην πορεία και η ΣΥΝεργασία.</w:t>
      </w:r>
    </w:p>
    <w:p>
      <w:pPr>
        <w:pStyle w:val="Normal"/>
        <w:jc w:val="both"/>
        <w:rPr/>
      </w:pPr>
      <w:r>
        <w:rPr/>
        <w:tab/>
        <w:t>Ο εκπρόσωπος του ΠΑΜΕ πρότεινε –όπως εξ’ άλλου προβλέπεται– να συνεχιστεί η διαδικασία της συγκρότησης δεδομένου ότι υπήρχε η απαραίτητη πλειοψηφία στο ΔΣ.</w:t>
      </w:r>
    </w:p>
    <w:p>
      <w:pPr>
        <w:pStyle w:val="Normal"/>
        <w:jc w:val="both"/>
        <w:rPr/>
      </w:pPr>
      <w:r>
        <w:rPr/>
        <w:tab/>
        <w:t>Αντ’ αυτού η ΔΑΚΕ πρότεινε –και αποφασίστηκε- αναβολή της παραπέρα συγκρότησης του ΔΣ σε άλλη ή άλλες συνεδριάσεις!!</w:t>
      </w:r>
    </w:p>
    <w:p>
      <w:pPr>
        <w:pStyle w:val="Normal"/>
        <w:jc w:val="both"/>
        <w:rPr/>
      </w:pPr>
      <w:r>
        <w:rPr/>
        <w:tab/>
        <w:t>Αλαλούμ και εικόνες διασυρμού!</w:t>
      </w:r>
    </w:p>
    <w:p>
      <w:pPr>
        <w:pStyle w:val="Normal"/>
        <w:jc w:val="both"/>
        <w:rPr/>
      </w:pPr>
      <w:r>
        <w:rPr/>
        <w:tab/>
        <w:t xml:space="preserve">Με αυτά τα δεδομένα, το ΠΑΜΕ έκανε σαφές πως δεν πρόκειται να συνηγορήσει σε τέτοια εκφυλιστικά φαινόμενα και δήλωσε ότι αποχωρεί από κάθε συνεδρίαση για τη συγκρότηση του ΔΣ της ΟΛΜΕ. Οι ταξικές δυνάμεις θα επανέλθουν στη διαδικασία συγκρότησης μόνο και μόνο αν γίνει δεκτή απ’ όλους η πρόταση για αντιπροσωπευτικό, αναλογικό προεδρείο. </w:t>
      </w:r>
    </w:p>
    <w:p>
      <w:pPr>
        <w:pStyle w:val="Normal"/>
        <w:jc w:val="both"/>
        <w:rPr/>
      </w:pPr>
      <w:r>
        <w:rPr/>
        <w:tab/>
        <w:t>Έκανε σαφές επίσης ότι οι ταξικές δυνάμεις θα κάνουν ό,τι μπορούν για την ανασύνταξη, τον ταξικό προσανατολισμό και την αντεπίθεση του λαϊκού-εκπαιδευτικού κινήματος. Μια τέτοια προοπτική, όχι μόνο δεν μπορούν να την εξασφαλίσουν οι εκάστοτε πλειοψηφικές ηγεσίες της ΟΛΜΕ, αλλά όντας μέρος του προβλήματος συνειδητά την υποσκάπτουν, την υπονομεύουν, κάνουν πλάτες στην αντιλαϊκή επίθεση. Τέλος, κάλεσε τους εκπαιδευτικούς να κάνουν και δική τους υπόθεση τον αγώνα για την ικανοποίηση των σύγχρονων λαϊκών μορφωτικών αναγκών.</w:t>
      </w:r>
    </w:p>
    <w:p>
      <w:pPr>
        <w:pStyle w:val="Normal"/>
        <w:jc w:val="both"/>
        <w:rPr/>
      </w:pPr>
      <w:r>
        <w:rPr/>
      </w:r>
    </w:p>
    <w:sectPr>
      <w:type w:val="nextPage"/>
      <w:pgSz w:w="11906" w:h="16838"/>
      <w:pgMar w:left="1797" w:right="179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next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9:25:00Z</dcterms:created>
  <dc:creator>Amalia</dc:creator>
  <dc:description/>
  <dc:language>en-US</dc:language>
  <cp:lastModifiedBy>Nikos</cp:lastModifiedBy>
  <cp:lastPrinted>2009-07-17T13:45:00Z</cp:lastPrinted>
  <dcterms:modified xsi:type="dcterms:W3CDTF">2009-07-17T11:10:00Z</dcterms:modified>
  <cp:revision>16</cp:revision>
  <dc:subject/>
  <dc:title>Συγκρότηση ΔΣ της ΟΛΜ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2307896</vt:r8>
  </property>
  <property fmtid="{D5CDD505-2E9C-101B-9397-08002B2CF9AE}" pid="3" name="_AuthorEmail">
    <vt:lpwstr>nikos@ped.kke.gr</vt:lpwstr>
  </property>
  <property fmtid="{D5CDD505-2E9C-101B-9397-08002B2CF9AE}" pid="4" name="_AuthorEmailDisplayName">
    <vt:lpwstr>Kaloutsis Nikos</vt:lpwstr>
  </property>
  <property fmtid="{D5CDD505-2E9C-101B-9397-08002B2CF9AE}" pid="5" name="_EmailSubject">
    <vt:lpwstr/>
  </property>
</Properties>
</file>