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spacing w:lineRule="auto" w:line="240" w:before="0" w:after="0"/>
        <w:ind w:left="-900" w:right="-694" w:hanging="0"/>
        <w:jc w:val="both"/>
        <w:outlineLvl w:val="2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sz w:val="20"/>
          <w:szCs w:val="20"/>
          <w:lang w:eastAsia="el-GR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  <w:lang w:eastAsia="el-GR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l-GR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  <w:lang w:eastAsia="el-GR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lineRule="auto" w:line="240" w:before="0" w:after="0"/>
        <w:ind w:left="-360" w:right="-514" w:hanging="0"/>
        <w:rPr>
          <w:rFonts w:ascii="Times New Roman" w:hAnsi="Times New Roman" w:cs="Times New Roman"/>
          <w:b/>
          <w:b/>
          <w:bCs/>
          <w:sz w:val="20"/>
          <w:szCs w:val="20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Web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GB" w:eastAsia="el-GR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syllogosellialexio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de-DE" w:eastAsia="el-GR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 w:eastAsia="el-GR"/>
          </w:rPr>
          <w:t>mail@syllogosellialexiou.g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cs="Times New Roman" w:ascii="Times New Roman" w:hAnsi="Times New Roman"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el-GR"/>
        </w:rPr>
      </w:pPr>
      <w:r>
        <w:rPr>
          <w:rFonts w:cs="Times New Roman" w:ascii="Times New Roman" w:hAnsi="Times New Roman"/>
          <w:sz w:val="24"/>
          <w:szCs w:val="24"/>
          <w:lang w:val="de-DE" w:eastAsia="el-G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Περιστέρι  17/10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ΚΙΝΗΤΟΠΟΙΗΣΗ ΓΟΝΙΩΝ ΚΑΙ ΕΚΠΑΙΔΕΥΤΙΚΩΝ ΣΤΟ ΥΠ.ΠΑΙΔΕΙΑΣ ΔΕΥΤΕΡΑ 23/10/2017 στις 2.00μ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ΑΜΕΣΗ ΚΑΛΥΨΗ ΟΛΩΝ ΤΩΝ ΚΕΝΩΝ ΤΩΡΑ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Έχει περάσει ήδη ένας και πλέον μήνας από την έναρξη της σχολικής χρονιάς</w:t>
      </w:r>
      <w:r>
        <w:rPr>
          <w:rFonts w:cs="Times New Roman" w:ascii="Times New Roman" w:hAnsi="Times New Roman"/>
          <w:sz w:val="28"/>
          <w:szCs w:val="28"/>
        </w:rPr>
        <w:t xml:space="preserve"> και πολλά σχολεία προσπαθούν ακόμα να διαμορφώσουν το εβδομαδιαίο πρόγραμμά τους. Η «κανονικότητα»  του Υπ. Παιδείας  συνεχίζεται με κενά ,ελλείψεις  και δεκάδες χαμένες ώρες μαθημάτων. Τα ολοήμερα εξακολουθούν να υπολειτουργούν  χωρίς ειδικότητες και με σκόρπιες ώρες δασκάλων και η Παράλληλη Στήριξη να μετατρέπεται σε περιοδική συνάντηση του εκπαιδευτικού με 2,3,4 και 5 παιδιά. Οι συνάδελφοι των ειδικοτήτων τρέχουν ανάμεσα στα διαλείμματα  για να συμπληρώσουν ωράριο από 2 έως  και 5 σχολεία, αρκετά Τμήματα Ένταξης παραμένουν κλειστά και τα νήπια στοιβάζονται σε τμήματα με 25 ή 26 μαθητέ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ι οδηγίες του Δ/ντή  Εκπαίδευσης  Γ ΄Αθήνας  προς τους διευθυντές των σχολείων για λειτουργία με «εξορθολογισμό» δηλαδή με μετακινήσεις μαθητών  - εκπαιδευτικών και συγχωνεύσεις τμημάτων (όπως ο ίδιος παραδέχτηκε στην παράσταση διαμαρτυρίας  εκπαιδευτικών και γονιών στις 9/10), δε μπορούν να κρύψουν τις τεράστιες ευθύνες της κυβέρνησης για την  αντιεκπαιδευτική της πολιτική και τη χρόνια αδιοριστί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Το Δ.Σ του Συλλόγου εκπαιδευτικών Π.Ε Περιστερίου «ΈΛΛΗ ΑΛΕΞΙΟΥ» συμμετέχοντας στην κινητοποίηση της  </w:t>
      </w:r>
      <w:r>
        <w:rPr>
          <w:rFonts w:cs="Times New Roman" w:ascii="Times New Roman" w:hAnsi="Times New Roman"/>
          <w:b/>
          <w:sz w:val="28"/>
          <w:szCs w:val="28"/>
        </w:rPr>
        <w:t>Ένωσης  Συλλόγων Γονέων και Κηδεμόνω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Περιστερίου</w:t>
      </w:r>
      <w:r>
        <w:rPr>
          <w:rFonts w:cs="Times New Roman" w:ascii="Times New Roman" w:hAnsi="Times New Roman"/>
          <w:sz w:val="28"/>
          <w:szCs w:val="28"/>
        </w:rPr>
        <w:t xml:space="preserve">  στο </w:t>
      </w:r>
      <w:r>
        <w:rPr>
          <w:rFonts w:cs="Times New Roman" w:ascii="Times New Roman" w:hAnsi="Times New Roman"/>
          <w:b/>
          <w:sz w:val="32"/>
          <w:szCs w:val="32"/>
        </w:rPr>
        <w:t>ΥΠ.ΠΑΙΔΕΙΑΣ  τη ΔΕΥΤΕΡΑ 23/10/2017 και ώρα 2.00μμ</w:t>
      </w:r>
      <w:r>
        <w:rPr>
          <w:rFonts w:cs="Times New Roman" w:ascii="Times New Roman" w:hAnsi="Times New Roman"/>
          <w:sz w:val="28"/>
          <w:szCs w:val="28"/>
        </w:rPr>
        <w:t xml:space="preserve">   καλεί εκπαιδευτικούς, γονείς και μαθητές  να διεκδικήσουν αταλάντευτα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Κάλυψη όλων των κενών με μαζικούς μόνιμους διορισμούς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ΤΟ Δ.Σ</w:t>
      </w:r>
    </w:p>
    <w:sectPr>
      <w:type w:val="nextPage"/>
      <w:pgSz w:w="11906" w:h="16838"/>
      <w:pgMar w:left="993" w:right="991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mail@syllogosellialexi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5:00Z</dcterms:created>
  <dc:creator>USER</dc:creator>
  <dc:description/>
  <cp:keywords/>
  <dc:language>en-US</dc:language>
  <cp:lastModifiedBy>USER</cp:lastModifiedBy>
  <dcterms:modified xsi:type="dcterms:W3CDTF">2017-10-17T20:19:00Z</dcterms:modified>
  <cp:revision>3</cp:revision>
  <dc:subject/>
  <dc:title/>
</cp:coreProperties>
</file>