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57"/>
        <w:jc w:val="center"/>
        <w:rPr>
          <w:b/>
          <w:b/>
          <w:sz w:val="24"/>
        </w:rPr>
      </w:pPr>
      <w:r>
        <w:rPr>
          <w:rFonts w:cs="Liberation Serif;Times New Roman" w:ascii="Liberation Serif;Times New Roman" w:hAnsi="Liberation Serif;Times New Roman"/>
          <w:b/>
          <w:sz w:val="24"/>
        </w:rPr>
        <w:t>Κάλεσμα στήριξης του ψηφοδελτίου της Αγωνιστικής Συσπείρωσης Εκπαιδευτικών στις εκλογές του Συλλόγου….</w:t>
      </w:r>
    </w:p>
    <w:p>
      <w:pPr>
        <w:pStyle w:val="Normal"/>
        <w:spacing w:lineRule="auto" w:line="276" w:before="57" w:after="57"/>
        <w:jc w:val="both"/>
        <w:rPr>
          <w:b/>
          <w:b/>
        </w:rPr>
      </w:pPr>
      <w:r>
        <w:rPr>
          <w:rFonts w:cs="Liberation Serif;Times New Roman" w:ascii="Liberation Serif;Times New Roman" w:hAnsi="Liberation Serif;Times New Roman"/>
          <w:b/>
        </w:rPr>
        <w:t>Συναδέλφισσα, συνάδελφε,</w:t>
      </w:r>
    </w:p>
    <w:p>
      <w:pPr>
        <w:pStyle w:val="Normal"/>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τις…..πραγματοποιούνται αρχαιρεσίες στο σωματείο μας για την εκλογή νέου </w:t>
      </w:r>
      <w:bookmarkStart w:id="0" w:name="_GoBack"/>
      <w:bookmarkEnd w:id="0"/>
      <w:r>
        <w:rPr>
          <w:rFonts w:cs="Liberation Serif;Times New Roman" w:ascii="Liberation Serif;Times New Roman" w:hAnsi="Liberation Serif;Times New Roman"/>
        </w:rPr>
        <w:t xml:space="preserve">Διοικητικού Συμβουλίου. </w:t>
      </w:r>
    </w:p>
    <w:p>
      <w:pPr>
        <w:pStyle w:val="Normal"/>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Πάρε μέρος στην εκλογοαπολογιστική συνέλευση. Η συμμετοχή σου είναι απαραίτητη. Η γνώμη σου για τα πεπραγμένα του Δ.Σ., για τις εξελίξεις και τη δράση του συλλόγου είναι αναγκαία και πολύτιμη. </w:t>
      </w:r>
    </w:p>
    <w:p>
      <w:pPr>
        <w:pStyle w:val="Normal"/>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Η συλλογική πάλη, η οργάνωση και συμμετοχή είναι τα μόνα αποτελεσματικά όπλα που έχουμε απέναντι στην αντιλαϊκή επίθεση.</w:t>
      </w:r>
    </w:p>
    <w:p>
      <w:pPr>
        <w:pStyle w:val="Normal"/>
        <w:spacing w:lineRule="auto" w:line="276" w:before="57" w:after="57"/>
        <w:jc w:val="both"/>
        <w:rPr/>
      </w:pPr>
      <w:r>
        <w:rPr>
          <w:rFonts w:cs="Liberation Serif;Times New Roman" w:ascii="Liberation Serif;Times New Roman" w:hAnsi="Liberation Serif;Times New Roman"/>
        </w:rPr>
        <w:t xml:space="preserve">Ειδικά τώρα που μπαίνει στο στόχαστρο </w:t>
      </w:r>
      <w:r>
        <w:rPr>
          <w:rFonts w:cs="Liberation Serif;Times New Roman" w:ascii="Liberation Serif;Times New Roman" w:hAnsi="Liberation Serif;Times New Roman"/>
          <w:u w:val="single"/>
        </w:rPr>
        <w:t>η συνδικαλιστική οργάνωση και πάλη, έχουμε όλοι ευθύνη να περιφρουρήσουμε το δικαίωμα στην απεργία και τα σωματεία μας.</w:t>
      </w:r>
      <w:r>
        <w:rPr>
          <w:rFonts w:cs="Liberation Serif;Times New Roman" w:ascii="Liberation Serif;Times New Roman" w:hAnsi="Liberation Serif;Times New Roman"/>
        </w:rPr>
        <w:t xml:space="preserve"> Σε περίπτωση που με νόμο επιχειρήσει η κυβέρνηση να βάλει στο γύψο το δικαίωμα στην απεργία και τα συνδικάτα, απαντάμε με Πανεργατική Απεργία, παίρνοντας από τώρα σχετικές αποφάσεις από όλα τα σωματεία.</w:t>
      </w:r>
    </w:p>
    <w:p>
      <w:pPr>
        <w:pStyle w:val="Normal"/>
        <w:spacing w:lineRule="auto" w:line="276" w:before="57" w:after="57"/>
        <w:ind w:firstLine="360"/>
        <w:jc w:val="center"/>
        <w:rPr>
          <w:b/>
          <w:b/>
        </w:rPr>
      </w:pPr>
      <w:r>
        <w:rPr>
          <w:rFonts w:cs="Liberation Serif;Times New Roman" w:ascii="Liberation Serif;Times New Roman" w:hAnsi="Liberation Serif;Times New Roman"/>
          <w:b/>
        </w:rPr>
        <w:t>Με τη συμμετοχή σου στον αγώνα και την ψήφο σου στο ψηφοδέλτιο της Αγωνιστικής Συσπείρωσης Εκπαιδευτικών:</w:t>
      </w:r>
    </w:p>
    <w:p>
      <w:pPr>
        <w:pStyle w:val="ListParagraph"/>
        <w:numPr>
          <w:ilvl w:val="0"/>
          <w:numId w:val="1"/>
        </w:numPr>
        <w:spacing w:lineRule="auto" w:line="276" w:before="57" w:after="57"/>
        <w:ind w:left="360" w:hanging="360"/>
        <w:jc w:val="both"/>
        <w:rPr/>
      </w:pPr>
      <w:r>
        <w:rPr>
          <w:rFonts w:cs="Liberation Serif;Times New Roman" w:ascii="Liberation Serif;Times New Roman" w:hAnsi="Liberation Serif;Times New Roman"/>
          <w:b/>
          <w:bCs/>
        </w:rPr>
        <w:t>Καταδίκασε τη νέα αντιλαϊκή επιδρομή που ετοιμάζει η κυβέρνηση ΣΥΡΙΖΑ – ΑΝΕΛ για να «κλείσει» την 3η αξιολόγηση.</w:t>
      </w:r>
      <w:r>
        <w:rPr>
          <w:rFonts w:cs="Liberation Serif;Times New Roman" w:ascii="Liberation Serif;Times New Roman" w:hAnsi="Liberation Serif;Times New Roman"/>
        </w:rPr>
        <w:t xml:space="preserve"> Κλείσιμο της 3ης αξιολόγησης σημαίνει νέο πακέτο αντιλαϊκών μέτρων, ένα ακόμα μνημόνιο που θα προστεθεί στα προηγούμενα και που θα κάνει τη ζωή των εργαζομένων ακόμα χειρότερη. Σημαίνει τζάμπα και ζεστό χρήμα για το κεφάλαιο, νέος αντιλαϊκός κρατικός προϋπολογισμός, περικοπές επιδομάτων, νέο μαχαίρι σε 600.000 συντάξεις, ουσιαστική κατάργηση του αφορολόγητου, γενίκευση της ελαστικής εργασίας και των πλειστηριασμών στις λαϊκές κατοικίες.</w:t>
      </w:r>
    </w:p>
    <w:p>
      <w:pPr>
        <w:pStyle w:val="ListParagraph"/>
        <w:numPr>
          <w:ilvl w:val="0"/>
          <w:numId w:val="1"/>
        </w:numPr>
        <w:spacing w:lineRule="auto" w:line="276" w:before="57" w:after="57"/>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Δώσε απάντηση στην κυβερνητική απάτη για την «κανονικότητα» στα σχολεία.</w:t>
      </w:r>
      <w:r>
        <w:rPr>
          <w:rFonts w:cs="Liberation Serif;Times New Roman" w:ascii="Liberation Serif;Times New Roman" w:hAnsi="Liberation Serif;Times New Roman"/>
        </w:rPr>
        <w:t xml:space="preserve"> «Κανονικότητα» στα σχολεία σημαίνει: τσακισμένα μορφωτικά και εργασιακά δικαιώματα, ελλείψεις εκπαιδευτικών και πολυπληθή τμήματα, συνεχής μετακίνηση ή και έλλειψη εκπαιδευτικών ειδικοτήτων, μη εγγραφή των προνηπίων, μη λειτουργία του ολοήμερου σε αρκετά σχολεία, μοίρασμα των εκπαιδευτικών Παράλληλης Στήριξης σε πολλούς μαθητές.</w:t>
      </w:r>
    </w:p>
    <w:p>
      <w:pPr>
        <w:pStyle w:val="ListParagraph"/>
        <w:numPr>
          <w:ilvl w:val="0"/>
          <w:numId w:val="1"/>
        </w:numPr>
        <w:spacing w:lineRule="auto" w:line="276" w:before="57" w:after="57"/>
        <w:ind w:left="360" w:hanging="360"/>
        <w:jc w:val="both"/>
        <w:rPr/>
      </w:pPr>
      <w:r>
        <w:rPr>
          <w:rFonts w:cs="Liberation Serif;Times New Roman" w:ascii="Liberation Serif;Times New Roman" w:hAnsi="Liberation Serif;Times New Roman"/>
          <w:b/>
          <w:bCs/>
        </w:rPr>
        <w:t xml:space="preserve">Δυνάμωσε τον αγώνα για αυξήσεις στους μισθούς μας και το ξεπάγωμα των μισθολογικών κλιμακίων, για μαζικούς και μόνιμους διορισμούς. </w:t>
      </w:r>
      <w:r>
        <w:rPr>
          <w:rFonts w:cs="Liberation Serif;Times New Roman" w:ascii="Liberation Serif;Times New Roman" w:hAnsi="Liberation Serif;Times New Roman"/>
        </w:rPr>
        <w:t xml:space="preserve">Για να έχουν ίσα εργασιακά δικαιώματα μόνιμοι και συμβασιούχοι-αναπληρωτές συνάδελφοι. Για ένα σχολείο που θα μορφώνει και δε θα εξοντώνει. Για αποκλειστικά δημόσια, δωρεάν Δίχρονη Υποχρεωτική Προσχολική Αγωγή και ενιαίο 12χρονο Σχολείο για όλα τα παιδιά. Όλα τα παιδιά με ειδικές ανάγκες να είναι στη δομή που έχουν ανάγκη. Για να μη δίνεται ούτε 1€ από την τσέπη των λαϊκών οικογενειών για τη μόρφωση των μαθητών και τη λειτουργία του σχολείου. </w:t>
      </w:r>
    </w:p>
    <w:p>
      <w:pPr>
        <w:pStyle w:val="ListParagraph"/>
        <w:spacing w:lineRule="auto" w:line="276" w:before="57" w:after="57"/>
        <w:ind w:left="774"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ListParagraph"/>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Συναδέλφισσα, συνάδελφε,</w:t>
      </w:r>
    </w:p>
    <w:p>
      <w:pPr>
        <w:pStyle w:val="Normal"/>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Ο αγώνας για την ανάκτηση των απωλειών μας, για την ικανοποίηση των δίκαιων αιτημάτων μας, για να ανοίξει ο δρόμος ώστε να υπάρξουν συνολικότερες αλλαγές στην κοινωνία και την οικονομία απαιτεί σύγκρουση με τα μεγάλα συμφέροντα, με τους επιχειρηματικούς ομίλους και τα κόμματα που τους στηρίζουν.</w:t>
      </w:r>
    </w:p>
    <w:p>
      <w:pPr>
        <w:pStyle w:val="Normal"/>
        <w:spacing w:lineRule="auto" w:line="276" w:before="57" w:after="5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Απαιτεί να έχουμε ένα σωματείο που:</w:t>
      </w:r>
    </w:p>
    <w:p>
      <w:pPr>
        <w:pStyle w:val="ListParagraph"/>
        <w:numPr>
          <w:ilvl w:val="0"/>
          <w:numId w:val="2"/>
        </w:numPr>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Θα είναι κοντά στο κάθε συνάδελφο, θα είναι μπροστά στον αγώνα για όλα τα προβλήματα μικρά και μεγάλα. Ένα σωματείο πραγματικό σπίτι όλων των συναδέλφων.</w:t>
      </w:r>
    </w:p>
    <w:p>
      <w:pPr>
        <w:pStyle w:val="ListParagraph"/>
        <w:numPr>
          <w:ilvl w:val="0"/>
          <w:numId w:val="2"/>
        </w:numPr>
        <w:spacing w:lineRule="auto" w:line="276" w:before="57" w:after="57"/>
        <w:jc w:val="both"/>
        <w:rPr/>
      </w:pPr>
      <w:r>
        <w:rPr>
          <w:rFonts w:cs="Liberation Serif;Times New Roman" w:ascii="Liberation Serif;Times New Roman" w:hAnsi="Liberation Serif;Times New Roman"/>
        </w:rPr>
        <w:t>Θα αντιπαλεύει τα παραμύθια της κυβέρνησης περί “δίκαιης ανάπτυξης” και ταυτόχρονα θα διεκδικεί έναν άλλο δρόμο ανάπτυξης σε όφελος του λαού.</w:t>
      </w:r>
    </w:p>
    <w:p>
      <w:pPr>
        <w:pStyle w:val="ListParagraph"/>
        <w:numPr>
          <w:ilvl w:val="0"/>
          <w:numId w:val="2"/>
        </w:numPr>
        <w:spacing w:lineRule="auto" w:line="276" w:before="57" w:after="57"/>
        <w:jc w:val="both"/>
        <w:rPr/>
      </w:pPr>
      <w:r>
        <w:rPr>
          <w:rFonts w:cs="Liberation Serif;Times New Roman" w:ascii="Liberation Serif;Times New Roman" w:hAnsi="Liberation Serif;Times New Roman"/>
        </w:rPr>
        <w:t xml:space="preserve">Θα στέκεται απέναντι στους σχεδιασμούς της Ε.Ε. και των κυβερνήσεων για τις αλλαγές στο δημόσιο, που έρχονται να υπηρετήσουν την ενίσχυση της επιχειρηματικής λειτουργίας των δημόσιων υπηρεσιών, την παράδοση ολόκληρων τομέων κι υπηρεσιών στους ιδιώτες. </w:t>
      </w:r>
    </w:p>
    <w:p>
      <w:pPr>
        <w:pStyle w:val="ListParagraph"/>
        <w:numPr>
          <w:ilvl w:val="0"/>
          <w:numId w:val="2"/>
        </w:numPr>
        <w:spacing w:lineRule="auto" w:line="276" w:before="57" w:after="57"/>
        <w:jc w:val="both"/>
        <w:rPr/>
      </w:pPr>
      <w:r>
        <w:rPr>
          <w:rFonts w:cs="Liberation Serif;Times New Roman" w:ascii="Liberation Serif;Times New Roman" w:hAnsi="Liberation Serif;Times New Roman"/>
        </w:rPr>
        <w:t>Θα στέκεται απέναντι στην κυρίαρχη στρατηγική της Ε.Ε. και του ΟΟΣΑ για το σχολείο, την προώθηση των περικοπών και την «εξοικονόμηση» δαπανών, τις αντιδραστικές αλλαγές στη δομή και το περιεχόμενο του σχολείου (βλ. «ενιαίου τύπου ολοήμερο Δημοτικό και Νηπιαγωγείο», αυτονομία - κατηγοριοποίηση σχολείου κ.ά.). Απέναντι στις κυβερνητικές εξαγγελίες για το Λύκειο και τον τρόπο πρόσβασης που θέλουν να χτίσουν ένα ακόμα πιο σκληρό, ταξικό και ανταγωνιστικό σχολείο, να περικόψουν τα όποια στοιχεία γενικής Παιδείας έχουν απομείνει.</w:t>
      </w:r>
    </w:p>
    <w:p>
      <w:pPr>
        <w:pStyle w:val="ListParagraph"/>
        <w:numPr>
          <w:ilvl w:val="0"/>
          <w:numId w:val="2"/>
        </w:numPr>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Θα παλεύει απέναντι σε κάθε αντιλαϊκή κυβέρνηση και δε θα γίνεται ουρά τους. Δε θα γίνεται ασανσέρ για να ανεβοκατεβαίνουν αντιλαϊκές κυβερνήσεις, όπως έκαναν οι δυνάμεις του ΣΥΡΙΖΑ και των ΠΑΡΕΜΒΑΣΕΩΝ για λογαριασμό της κυβέρνησης του ΣΥΡΙΖΑ και όπως χρόνια τώρα έκαναν  ΠΑΣΚΕ και ΔΑΚΕ για λογαριασμό του ΠΑΣΟΚ και της ΝΔ. Συνδικάτα ταξικά και όχι κυβερνητικά!</w:t>
      </w:r>
    </w:p>
    <w:p>
      <w:pPr>
        <w:pStyle w:val="ListParagraph"/>
        <w:numPr>
          <w:ilvl w:val="0"/>
          <w:numId w:val="2"/>
        </w:numPr>
        <w:spacing w:lineRule="auto" w:line="276"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Θα συντονίζεται και θα αναπτύσσει κοινή δράση με τα εργατικά συνδικάτα, τις ενώσεις γονέων, γιατί το ζήτημα της παιδείας είναι ζήτημα όλου του λαού και όχι μόνο των εκπαιδευτικών.</w:t>
      </w:r>
    </w:p>
    <w:p>
      <w:pPr>
        <w:pStyle w:val="ListParagraph"/>
        <w:spacing w:lineRule="auto" w:line="276" w:before="57" w:after="57"/>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Ένα τέτοιο σωματείο, συνδικάτο θέλουμε και αυτό θεωρούμε ότι είναι το βασικό κριτήριο ψήφου.</w:t>
      </w:r>
    </w:p>
    <w:p>
      <w:pPr>
        <w:pStyle w:val="ListParagraph"/>
        <w:spacing w:lineRule="auto" w:line="276" w:before="57" w:after="57"/>
        <w:ind w:lef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Για ένα τέτοιο κίνημα παλεύουν οι συνδικαλιστές και οι συνδικαλιστικές οργανώσεις που συσπειρώνονται στο ΠΑΜΕ. Στον αγώνα αυτό οι υποψήφιοι με το ψηφοδέλτιο της Αγωνιστικής Συσπείρωσης Εκπαιδευτικών δίνουμε τον καλύτερο εαυτό μας.</w:t>
      </w:r>
    </w:p>
    <w:p>
      <w:pPr>
        <w:pStyle w:val="Normal"/>
        <w:spacing w:lineRule="auto" w:line="276" w:before="57" w:after="57"/>
        <w:ind w:left="360" w:hanging="0"/>
        <w:jc w:val="center"/>
        <w:rPr>
          <w:b/>
          <w:b/>
        </w:rPr>
      </w:pPr>
      <w:r>
        <w:rPr>
          <w:rFonts w:cs="Liberation Serif;Times New Roman" w:ascii="Liberation Serif;Times New Roman" w:hAnsi="Liberation Serif;Times New Roman"/>
          <w:b/>
        </w:rPr>
        <w:t>Οι εργαζόμενοι δε δοκίμασαν ακόμα τη δύναμη τους!</w:t>
      </w:r>
    </w:p>
    <w:p>
      <w:pPr>
        <w:pStyle w:val="Normal"/>
        <w:spacing w:lineRule="auto" w:line="276" w:before="57" w:after="57"/>
        <w:ind w:left="360" w:hanging="0"/>
        <w:jc w:val="center"/>
        <w:rPr>
          <w:b/>
          <w:b/>
        </w:rPr>
      </w:pPr>
      <w:r>
        <w:rPr>
          <w:rFonts w:cs="Liberation Serif;Times New Roman" w:ascii="Liberation Serif;Times New Roman" w:hAnsi="Liberation Serif;Times New Roman"/>
          <w:b/>
        </w:rPr>
        <w:t>Μεγάλοι και δυνατοί θα μοιάζουν όσο είμαστε γονατισμένοι!</w:t>
      </w:r>
    </w:p>
    <w:p>
      <w:pPr>
        <w:pStyle w:val="Normal"/>
        <w:spacing w:lineRule="auto" w:line="276" w:before="57" w:after="57"/>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Οι αγώνες των εργαζομένων όλο το προηγούμενο διάστημα έδειξαν και δείχνουν ότι το εργατικό-λαϊκό κίνημα είναι όρθιο, ζωντανό, υπάρχουν μαχητικές δυνάμεις. Ότι μπορεί να ανασυνταχθεί, να γίνει πιο μαχητικό και ρωμαλέο, να γίνει δύναμη ανατροπής της κυριαρχίας των εκμεταλλευτών μας, των επιχειρηματικών ομίλων. </w:t>
      </w:r>
    </w:p>
    <w:p>
      <w:pPr>
        <w:pStyle w:val="Normal"/>
        <w:spacing w:lineRule="auto" w:line="276" w:before="57" w:after="57"/>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Η αντίσταση της πλειοψηφίας των Δημοσίων Υπαλλήλων ενάντια στην αντιδραστική κρατική αξιολόγηση της κυβέρνησης ΣΥΡΙΖΑ – ΑΝΕΛ, ενάντια στην τρομοκρατία, τις απειλές και τους εκβιασμούς που γιγαντώθηκαν με την ψήφιση της τιμωρητικής τροπολογίας Γεροβασίλη από την κυβέρνηση και τη Ν.Δ. είναι παρακαταθήκη. Παίρνουμε τώρα μαζικά αποφάσεις σε κάθε σωματείο, σε κάθε Σύλλογο Διδασκόντων για «αποχή από κάθε διαδικασία αξιολόγησης».</w:t>
      </w:r>
    </w:p>
    <w:p>
      <w:pPr>
        <w:pStyle w:val="Normal"/>
        <w:spacing w:lineRule="auto" w:line="276" w:before="57" w:after="57"/>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Ετοιμαζόμαστε για νέους, πιο μαζικούς αγώνες!</w:t>
      </w:r>
    </w:p>
    <w:p>
      <w:pPr>
        <w:pStyle w:val="Normal"/>
        <w:spacing w:lineRule="auto" w:line="276" w:before="57" w:after="57"/>
        <w:ind w:firstLine="720"/>
        <w:jc w:val="both"/>
        <w:rPr/>
      </w:pPr>
      <w:r>
        <w:rPr>
          <w:rFonts w:cs="Liberation Serif;Times New Roman" w:ascii="Liberation Serif;Times New Roman" w:hAnsi="Liberation Serif;Times New Roman"/>
          <w:b/>
          <w:u w:val="single"/>
        </w:rPr>
        <w:t xml:space="preserve">Δε δίνουμε σε κανέναν το δικαίωμα να λέει ότι ο σφαγιασμός των δικαιωμάτων μας έχει την έγκρισή μας. </w:t>
      </w:r>
      <w:r>
        <w:rPr>
          <w:rFonts w:cs="Liberation Serif;Times New Roman" w:ascii="Liberation Serif;Times New Roman" w:hAnsi="Liberation Serif;Times New Roman"/>
        </w:rPr>
        <w:t>Μαζί με τα συνδικάτα και τις Ομοσπονδίες του ταξικού συνδικαλιστικού κινήματος, του Π.Α.ΜΕ, δυναμώνουμε τις εστίες αντίστασης και διεκδίκησης σε κάθε κλάδο και κάθε χώρο δουλειάς.</w:t>
      </w:r>
    </w:p>
    <w:p>
      <w:pPr>
        <w:pStyle w:val="Normal"/>
        <w:spacing w:lineRule="auto" w:line="276" w:before="57" w:after="57"/>
        <w:ind w:firstLine="720"/>
        <w:jc w:val="both"/>
        <w:rPr/>
      </w:pPr>
      <w:r>
        <w:rPr>
          <w:rFonts w:cs="Liberation Serif;Times New Roman" w:ascii="Liberation Serif;Times New Roman" w:hAnsi="Liberation Serif;Times New Roman"/>
        </w:rPr>
        <w:t xml:space="preserve">Το χτύπημα που επιχειρεί η κυβέρνηση στην απεργία, τη συνδικαλιστική οργάνωση, στη λειτουργία των σωματείων δείχνει ότι μας φοβούνται. Η άδικη και ταξική πολιτική τους θα γεννήσει νέους αγώνες. Αυτό το ξέρουν και γι' αυτό τρέμουν και παίρνουν τα μέτρα τους. Μπορούμε να τους χαλάσουμε τα σχέδια. </w:t>
      </w:r>
    </w:p>
    <w:p>
      <w:pPr>
        <w:pStyle w:val="Normal"/>
        <w:spacing w:lineRule="auto" w:line="276" w:before="57" w:after="57"/>
        <w:jc w:val="center"/>
        <w:rPr>
          <w:b/>
          <w:b/>
        </w:rPr>
      </w:pPr>
      <w:r>
        <w:rPr>
          <w:rFonts w:cs="Liberation Serif;Times New Roman" w:ascii="Liberation Serif;Times New Roman" w:hAnsi="Liberation Serif;Times New Roman"/>
          <w:b/>
        </w:rPr>
        <w:t>Τώρα είναι ώρα να γίνει ένα αποφασιστικό βήμα στην αλλαγή των συσχετισμών!</w:t>
      </w:r>
    </w:p>
    <w:p>
      <w:pPr>
        <w:pStyle w:val="Normal"/>
        <w:spacing w:lineRule="auto" w:line="276" w:before="57" w:after="57"/>
        <w:ind w:firstLine="720"/>
        <w:jc w:val="both"/>
        <w:rPr/>
      </w:pPr>
      <w:r>
        <w:rPr>
          <w:rFonts w:cs="Liberation Serif;Times New Roman" w:ascii="Liberation Serif;Times New Roman" w:hAnsi="Liberation Serif;Times New Roman"/>
        </w:rPr>
        <w:t xml:space="preserve">Η πλειοψηφία των συνδικαλιστικών παρατάξεων στη ΔΟΕ (που εκφράζονται και μέσα από το κοινό προεδρείο παλιού και νέου κυβερνητικού συνδικαλισμού (ΔΑΚΕ-ΔΗΣΥ-ΕΡΑ-ΑΕΕΚΕ) δεν μπορεί και δε θέλει να οργανώσει την πάλη σε κατεύθυνση ρήξης με την αντιλαϊκή πολιτική. Κινείται στο αστερισμό των διαλόγων και των προτάσεων προς την κυβέρνηση. Καλλιεργεί τον εφησυχασμό και την απογοήτευση στον Κλάδο. Στηρίζει τη βασική γραμμή της κυβερνητικής πολιτικής και της ΝΔ πως δήθεν μπορεί να υπάρχει δίκαιη ανάπτυξη σε συνθήκες βαθιάς εκμετάλλευσης. Πως η ανταγωνιστικότητα προς όφελος των επιχειρηματικών ομίλων μπορεί να συνδυαστεί με κατακτήσεις υπέρ του λαού παγιδεύοντας τον Κλάδο με προτάσεις π.χ. για "μια καλή – μη τιμωρητική αξιολόγηση". </w:t>
      </w:r>
    </w:p>
    <w:p>
      <w:pPr>
        <w:pStyle w:val="Normal"/>
        <w:tabs>
          <w:tab w:val="clear" w:pos="720"/>
          <w:tab w:val="left" w:pos="1413" w:leader="none"/>
        </w:tabs>
        <w:spacing w:lineRule="auto" w:line="276" w:before="57" w:after="57"/>
        <w:rPr>
          <w:rFonts w:ascii="Liberation Serif;Times New Roman" w:hAnsi="Liberation Serif;Times New Roman" w:cs="Liberation Serif;Times New Roman"/>
        </w:rPr>
      </w:pPr>
      <w:r>
        <w:rPr>
          <w:rFonts w:cs="Liberation Serif;Times New Roman" w:ascii="Liberation Serif;Times New Roman" w:hAnsi="Liberation Serif;Times New Roman"/>
          <w:b/>
        </w:rPr>
        <w:t>Συναδέλφισσα, συνάδελφε,</w:t>
      </w:r>
    </w:p>
    <w:p>
      <w:pPr>
        <w:pStyle w:val="Normal"/>
        <w:spacing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Ακόμα και αν δε συμφωνείς σε όλα μαζί μας, κάνε το βήμα. Στήριξε το ψηφοδέλτιο της Αγωνιστικής Συσπείρωσης Εκπαιδευτικών. Συμπορεύσου με το ΠΑΜΕ της μόρφωσης, της δουλειάς και του αγώνα. Είναι στο χέρι μας να χτίσουμε ένα συνδικαλιστικό κίνημα καρφί στο μάτι της πλουτοκρατίας, απαλλαγμένο από το βραχνά παλιού και νέου κυβερνητικού συνδικαλισμού. Έχουμε ευθύνη ως παιδαγωγοί, ως δάσκαλοι της νέας γενιάς να ορθώσουμε το ανάστημα μας. Να μη γίνουμε δούλοι και σκυφτοί που θα προετοιμάζουν μια νέα γενιά χωρίς δικαιώματα.</w:t>
      </w:r>
    </w:p>
    <w:p>
      <w:pPr>
        <w:pStyle w:val="Normal"/>
        <w:spacing w:before="57" w:after="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990" w:right="926"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cs="Lohit Devanagari"/>
      <w:sz w:val="28"/>
      <w:szCs w:val="28"/>
    </w:rPr>
  </w:style>
  <w:style w:type="paragraph" w:styleId="Style16">
    <w:name w:val="Λεζάντ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
    </w:rPr>
  </w:style>
  <w:style w:type="paragraph" w:styleId="ListParagraph">
    <w:name w:val="List Paragraph"/>
    <w:basedOn w:val="Normal"/>
    <w:qFormat/>
    <w:pPr>
      <w:ind w:left="720" w:hanging="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7:00Z</dcterms:created>
  <dc:creator>ΠΑΜΕ</dc:creator>
  <dc:description/>
  <cp:keywords/>
  <dc:language>en-US</dc:language>
  <cp:lastModifiedBy>Θεοδώρα</cp:lastModifiedBy>
  <cp:lastPrinted>2017-10-24T15:21:00Z</cp:lastPrinted>
  <dcterms:modified xsi:type="dcterms:W3CDTF">2017-10-24T13:05:00Z</dcterms:modified>
  <cp:revision>4</cp:revision>
  <dc:subject/>
  <dc:title>Κάλεσμα στήριξης του ψηφοδελτίου της Αγωνιστικής Συσπείρωσης Εκπαιδευτικών στις εκλογές του συλλό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