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pPr>
      <w:r>
        <w:rPr>
          <w:rFonts w:cs="Times New Roman" w:ascii="Times New Roman" w:hAnsi="Times New Roman"/>
          <w:b/>
          <w:sz w:val="24"/>
          <w:szCs w:val="24"/>
          <w:lang w:val="el-GR"/>
        </w:rPr>
        <w:t xml:space="preserve"> </w:t>
      </w: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val="el-GR"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val="el-GR" w:eastAsia="el-GR"/>
        </w:rPr>
      </w:pPr>
      <w:r>
        <w:rPr>
          <w:rFonts w:cs="Bookman Old Style" w:ascii="Bookman Old Style" w:hAnsi="Bookman Old Style"/>
          <w:b/>
          <w:bCs/>
          <w:sz w:val="20"/>
          <w:szCs w:val="20"/>
          <w:lang w:val="el-GR"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val="el-GR" w:eastAsia="el-GR"/>
        </w:rPr>
      </w:pPr>
      <w:r>
        <w:rPr>
          <w:rFonts w:cs="Bookman Old Style" w:ascii="Bookman Old Style" w:hAnsi="Bookman Old Style"/>
          <w:b/>
          <w:sz w:val="20"/>
          <w:szCs w:val="20"/>
          <w:lang w:val="el-GR"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val="el-GR" w:eastAsia="el-GR"/>
        </w:rPr>
      </w:pPr>
      <w:r>
        <w:rPr>
          <w:rFonts w:cs="Bookman Old Style" w:ascii="Bookman Old Style" w:hAnsi="Bookman Old Style"/>
          <w:b/>
          <w:bCs/>
          <w:sz w:val="20"/>
          <w:szCs w:val="20"/>
          <w:lang w:val="el-GR"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val="el-GR" w:eastAsia="el-GR"/>
        </w:rPr>
        <w:t xml:space="preserve">Τηλ.- </w:t>
      </w:r>
      <w:r>
        <w:rPr>
          <w:rFonts w:cs="Bookman Old Style" w:ascii="Bookman Old Style" w:hAnsi="Bookman Old Style"/>
          <w:b/>
          <w:bCs/>
          <w:sz w:val="20"/>
          <w:szCs w:val="20"/>
          <w:lang w:eastAsia="el-GR"/>
        </w:rPr>
        <w:t>Fax</w:t>
      </w:r>
      <w:r>
        <w:rPr>
          <w:rFonts w:cs="Bookman Old Style" w:ascii="Bookman Old Style" w:hAnsi="Bookman Old Style"/>
          <w:b/>
          <w:bCs/>
          <w:sz w:val="20"/>
          <w:szCs w:val="20"/>
          <w:lang w:val="el-GR"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val="el-GR" w:eastAsia="el-GR"/>
        </w:rPr>
      </w:pPr>
      <w:r>
        <w:rPr>
          <w:rFonts w:cs="Times New Roman" w:ascii="Times New Roman" w:hAnsi="Times New Roman"/>
          <w:b/>
          <w:bCs/>
          <w:sz w:val="24"/>
          <w:szCs w:val="24"/>
          <w:lang w:eastAsia="el-GR"/>
        </w:rPr>
        <w:t>Web</w:t>
      </w:r>
      <w:r>
        <w:rPr>
          <w:rFonts w:cs="Times New Roman" w:ascii="Times New Roman" w:hAnsi="Times New Roman"/>
          <w:b/>
          <w:bCs/>
          <w:sz w:val="24"/>
          <w:szCs w:val="24"/>
          <w:lang w:val="el-GR"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val="el-GR"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val="el-GR" w:eastAsia="el-GR"/>
          </w:rPr>
          <w:t>.</w:t>
        </w:r>
        <w:r>
          <w:rPr>
            <w:rStyle w:val="InternetLink"/>
            <w:rFonts w:cs="Times New Roman" w:ascii="Times New Roman" w:hAnsi="Times New Roman"/>
            <w:b/>
            <w:bCs/>
            <w:sz w:val="24"/>
            <w:szCs w:val="24"/>
            <w:lang w:eastAsia="el-GR"/>
          </w:rPr>
          <w:t>syllogosellialexiou</w:t>
        </w:r>
        <w:r>
          <w:rPr>
            <w:rStyle w:val="InternetLink"/>
            <w:rFonts w:cs="Times New Roman" w:ascii="Times New Roman" w:hAnsi="Times New Roman"/>
            <w:b/>
            <w:bCs/>
            <w:sz w:val="24"/>
            <w:szCs w:val="24"/>
            <w:lang w:val="el-GR" w:eastAsia="el-GR"/>
          </w:rPr>
          <w:t>.</w:t>
        </w:r>
        <w:r>
          <w:rPr>
            <w:rStyle w:val="InternetLink"/>
            <w:rFonts w:cs="Times New Roman" w:ascii="Times New Roman" w:hAnsi="Times New Roman"/>
            <w:b/>
            <w:bCs/>
            <w:sz w:val="24"/>
            <w:szCs w:val="24"/>
            <w:lang w:eastAsia="el-GR"/>
          </w:rPr>
          <w:t>gr</w:t>
        </w:r>
      </w:hyperlink>
      <w:r>
        <w:rPr>
          <w:rFonts w:cs="Times New Roman" w:ascii="Times New Roman" w:hAnsi="Times New Roman"/>
          <w:b/>
          <w:bCs/>
          <w:sz w:val="24"/>
          <w:szCs w:val="24"/>
          <w:lang w:val="el-GR"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b/>
          <w:bCs/>
          <w:sz w:val="20"/>
          <w:szCs w:val="20"/>
          <w:lang w:val="el-GR"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280" w:after="28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Περιστέρι 8/11/2017</w:t>
      </w:r>
    </w:p>
    <w:p>
      <w:pPr>
        <w:pStyle w:val="Normal"/>
        <w:spacing w:lineRule="auto" w:line="240" w:before="280" w:after="280"/>
        <w:jc w:val="both"/>
        <w:rPr>
          <w:rFonts w:ascii="Times New Roman" w:hAnsi="Times New Roman" w:cs="Times New Roman"/>
          <w:b/>
          <w:b/>
          <w:sz w:val="32"/>
          <w:szCs w:val="32"/>
          <w:lang w:val="el-GR"/>
        </w:rPr>
      </w:pPr>
      <w:r>
        <w:rPr>
          <w:rFonts w:cs="Times New Roman" w:ascii="Times New Roman" w:hAnsi="Times New Roman"/>
          <w:b/>
          <w:sz w:val="24"/>
          <w:szCs w:val="24"/>
          <w:lang w:val="el-GR"/>
        </w:rPr>
        <w:t xml:space="preserve">               </w:t>
      </w:r>
      <w:r>
        <w:rPr>
          <w:rFonts w:cs="Times New Roman" w:ascii="Times New Roman" w:hAnsi="Times New Roman"/>
          <w:b/>
          <w:sz w:val="32"/>
          <w:szCs w:val="32"/>
          <w:lang w:val="el-GR"/>
        </w:rPr>
        <w:t>Ψήφισμα για την παρουσία κλιμακίων του ΟΟΣΑ στα σχολεία</w:t>
      </w:r>
    </w:p>
    <w:p>
      <w:pPr>
        <w:pStyle w:val="Normal"/>
        <w:spacing w:lineRule="auto" w:line="240" w:before="280" w:after="280"/>
        <w:ind w:firstLine="720"/>
        <w:jc w:val="both"/>
        <w:rPr/>
      </w:pPr>
      <w:r>
        <w:rPr>
          <w:rFonts w:cs="Times New Roman" w:ascii="Times New Roman" w:hAnsi="Times New Roman"/>
          <w:sz w:val="24"/>
          <w:szCs w:val="24"/>
          <w:lang w:val="el-GR"/>
        </w:rPr>
        <w:t>Η κυβέρνηση ΣΥΡΙΖΑ – ΑΝΕΛ ενόψει της 3</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αξιολόγησης,  σύμφωνα με καταγγελίες ΕΛΜΕ, ΣΕΠΕ και συλλόγων διδασκόντων από διάφορες περιφέρειες, δεν διστάζει να στείλει στα σχολεία κλιμάκια στελεχών της διοίκησης μαζί με εκπροσώπους του ΟΟΣΑ με σκοπό να διαπιστώσουν σε ποιο βαθμό εφαρμόζονται  από  τους εκπαιδευτικούς οι προτάσεις και οι εντολές του παραπάνω οργανισμού, οι οποίες έχουν συμφωνηθεί από κοινού με την κυβέρνηση ΣΥΡΙΖΑ – ΑΝΕΛ και της Ν.Δ.</w:t>
      </w:r>
    </w:p>
    <w:p>
      <w:pPr>
        <w:pStyle w:val="Normal"/>
        <w:spacing w:lineRule="auto" w:line="240" w:before="280" w:after="28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ις συγκεκριμένες «επισκέψεις» απευθύνονται συγκεκριμένα ερωτήματα – θέματα όπως:  </w:t>
      </w:r>
      <w:r>
        <w:rPr>
          <w:rFonts w:cs="Times New Roman" w:ascii="Times New Roman" w:hAnsi="Times New Roman"/>
          <w:i/>
          <w:sz w:val="24"/>
          <w:szCs w:val="24"/>
          <w:lang w:val="el-GR"/>
        </w:rPr>
        <w:t>η δυνατότητα  της  αυτόνομης λειτουργίας της σχολικής μονάδας, η χρηματοδότησή  της μέσω της εύρεσης «χορηγών», η προσπάθεια κάλυψης του  ωρολογίου προγράμματος  με την ταυτόχρονη εξοικονόμηση  προσωπικού, η  προώθηση διαθεματικών  ευρωπαϊκών προγραμμάτων μέσω της  Ευέλικτης Ζώνης, το μορφωτικό επίπεδο των μαθητών και οι επιδόσεις τους και άλλα  τέτοια που  στοχεύουν στην είσοδο της επιχειρηματικής δράσης στα σχολεία.</w:t>
      </w:r>
      <w:r>
        <w:rPr>
          <w:rFonts w:cs="Times New Roman" w:ascii="Times New Roman" w:hAnsi="Times New Roman"/>
          <w:sz w:val="24"/>
          <w:szCs w:val="24"/>
          <w:lang w:val="el-GR"/>
        </w:rPr>
        <w:t xml:space="preserve"> Όλα αυτά τα στοιχεία μπορούν να αποτελέσουν κριτήρια για της αξιολόγηση της σχολικής μονάδας και του εκπαιδευτικού.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lang w:val="el-GR"/>
        </w:rPr>
        <w:t>Ο ρόλος του ΟΟΣΑ στην προώθηση της αντιεκπαιδευτικής στρατηγικής γνωστός</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Μια σειρά αντιδραστικές εκπαιδευτικές αλλαγές προς όφελος των μεγάλων επιχειρήσεων είναι συνταγές που φέρνουν την υπογραφή του. Οι αντιλαϊκές κυβερνήσεις όλων των αποχρώσεων «ψωνίζουν» ιδέες και «καλές πρακτικές» από το ράφι του ΟΟΣΑ για να επιταχύνουν τις αντιδραστικές αλλαγές στο σχολείο, για να προωθήσουν πιο γρήγορα τις απαιτήσεις του ΣΕΒ και των άλλων εργοδοτικών ενώσεων.</w:t>
      </w:r>
    </w:p>
    <w:p>
      <w:pPr>
        <w:pStyle w:val="Normal"/>
        <w:ind w:firstLine="284"/>
        <w:jc w:val="both"/>
        <w:rPr/>
      </w:pPr>
      <w:r>
        <w:rPr>
          <w:rFonts w:cs="Times New Roman" w:ascii="Times New Roman" w:hAnsi="Times New Roman"/>
          <w:sz w:val="24"/>
          <w:szCs w:val="24"/>
          <w:lang w:val="el-GR"/>
        </w:rPr>
        <w:t>Η παρουσία του ΟΟΣΑ «οργανώνει» και «καθοδηγεί» όλες τις συντηρητικές εκπαιδευτικές αναδιαρθρώσεις για τη δημιουργία του «Νέου Σχολείου». Η κυβέρνηση ΣΥΡΙΖΑ-ΑΝΕΛ ζήτησε τη συνδρομή του «ευαγούς» οργανισμού, εκφραστή των συμφερόντων της παγκόσμιας πλουτοκρατίας. Τα κλιμάκια του ΟΟΣΑ δουλεύουν με τα στελέχη του Υπ. Παιδείας για να οργανώσουν την οικονομική, διοικητική και εκπαιδευτική «αυτονομία» του δημόσιου σχολείου, που θα οδηγήσει στην πλήρη αποδόμηση του δημόσιου χαρακτήρα της δημόσιας εκπαίδευσης. Οργανώνουν τη λειτουργία του δημόσιου σχολείου με ιδιωτικοοικονομικά κριτήρια, που θα οδηγήσει τις σχολικές μονάδες να βρίσκουν οι ίδιες οικονομικούς πόρους για τη λειτουργία τους, με διευθυντές μάνατζερ που εκτός των άλλων θα επιλέγουν και το εκπαιδευτικό προσωπικό για το σχολείο τους. Σχολικές μονάδες που θα αξιολογούνται με «αντικειμενικούς όρους» όπως είναι οι επιδόσεις των μαθητών τους, μέσα από εθνικού τύπου αξιολογήσεις όπως είναι οι πανελλαδικές εξετάσεις και όχι μόνο. Για να μπορούν άλλωστε οι γονείς και οι μαθητές να επιλέγουν σχολείο με «αντικειμενικό» τρόπο στα πλαίσια της «ελεύθερης» βούλησης και επιλογής τους. Οι πολιτικές αυτές οδηγούν στη διαφοροποιημένη χρηματοδότηση των σχολείων, τη μετατροπή του μαθητή σε πελάτη, την άμεση χρηματοδότηση των ιδιωτικών σχολείων  απ’ τον δημόσιο κορβανά μέσω των βάουτσερ, στη βάση της κατεύθυνσης του ΟΟΣΑ «τα χρήματα ακολουθούν τον μαθητή». Πολιτικές που υιοθετούν ο ΣΕΒ, οι σχολάρχες, τα κόμματα όλου του εν δυνάμει  κυβερνητικού φάσματος (βλ. δηλώσεις Μητσοτάκη στην ΔΕΘ), ενώ πολλές απ’ αυτές περιλαμβάνονται στο 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μνημόνιο.</w:t>
      </w:r>
    </w:p>
    <w:p>
      <w:pPr>
        <w:pStyle w:val="Normal"/>
        <w:ind w:firstLine="284"/>
        <w:jc w:val="both"/>
        <w:rPr/>
      </w:pPr>
      <w:r>
        <w:rPr>
          <w:rFonts w:cs="Times New Roman" w:ascii="Times New Roman" w:hAnsi="Times New Roman"/>
          <w:sz w:val="24"/>
          <w:szCs w:val="24"/>
          <w:lang w:val="el-GR"/>
        </w:rPr>
        <w:t xml:space="preserve">Σε όλα αυτά απαντάμε με τον αγώνα μας για το δημόσιο σχολείο. </w:t>
      </w:r>
      <w:r>
        <w:rPr>
          <w:rFonts w:cs="Times New Roman" w:ascii="Times New Roman" w:hAnsi="Times New Roman"/>
          <w:b/>
          <w:sz w:val="24"/>
          <w:szCs w:val="24"/>
          <w:lang w:val="el-GR"/>
        </w:rPr>
        <w:t xml:space="preserve">Ενιαίο δωδεκάχρονο δημόσιο δωρεάν υποχρεωτικό σχολείο και δίχρονη υποχρεωτική προσχολική αγωγή και εκπαίδευση για όλα τα παιδιά 4 έως 6 αποκλειστικά </w:t>
      </w:r>
      <w:r>
        <w:rPr>
          <w:rFonts w:cs="Times New Roman" w:ascii="Times New Roman" w:hAnsi="Times New Roman"/>
          <w:b/>
          <w:sz w:val="24"/>
          <w:szCs w:val="24"/>
        </w:rPr>
        <w:t> </w:t>
      </w:r>
      <w:r>
        <w:rPr>
          <w:rFonts w:cs="Times New Roman" w:ascii="Times New Roman" w:hAnsi="Times New Roman"/>
          <w:b/>
          <w:sz w:val="24"/>
          <w:szCs w:val="24"/>
          <w:lang w:val="el-GR"/>
        </w:rPr>
        <w:t xml:space="preserve">στο δημόσιο Νηπιαγωγείο. </w:t>
      </w:r>
      <w:r>
        <w:rPr>
          <w:rFonts w:cs="Times New Roman" w:ascii="Times New Roman" w:hAnsi="Times New Roman"/>
          <w:sz w:val="24"/>
          <w:szCs w:val="24"/>
          <w:lang w:val="el-GR"/>
        </w:rPr>
        <w:t>Σ’ αυτό το όραμα δεν έχουν καμιά θέση οι πολιτικές  του ΟΟΣΑ της ΕΕ και της κυβέρνησης  αυτής όπως και των προηγούμενων, αλλά και των επόμενων που θα επιδιώξουν να τις υλοποιήσουν.</w:t>
      </w:r>
    </w:p>
    <w:p>
      <w:pPr>
        <w:pStyle w:val="Normal"/>
        <w:ind w:firstLine="284"/>
        <w:jc w:val="both"/>
        <w:rPr>
          <w:rFonts w:ascii="Times New Roman" w:hAnsi="Times New Roman" w:cs="Times New Roman"/>
          <w:sz w:val="24"/>
          <w:szCs w:val="24"/>
          <w:lang w:val="el-GR"/>
        </w:rPr>
      </w:pPr>
      <w:r>
        <w:rPr>
          <w:rFonts w:cs="Times New Roman" w:ascii="Times New Roman" w:hAnsi="Times New Roman"/>
          <w:sz w:val="24"/>
          <w:szCs w:val="24"/>
          <w:lang w:val="el-GR"/>
        </w:rPr>
        <w:t>Καλούμε τους εκπαιδευτικούς να μαζικοποιήσουν το σωματείο και μαζί με τους γονείς, τους μαθητές και ολόκληρη την κοινωνία να οργανώσουμε αποφασιστικά και σθεναρά την πάλη και στην αντίσταση μας ενάντια στην πολιτική του ΟΟΣΑ και της κυβέρνησης που προσπαθεί να πλήξει το δημόσιο δωρεάν σχολείο.</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Καλούμ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Τους/τις συναδέλφους να βρίσκονται σε διαρκή επαγρύπνηση. Να αρνηθούν οποιαδήποτε «συνεργασία» ή συνάντηση.</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Το Δ.Σ. καλεί τους συναδέλφους να δείξουν στα κλιμάκια ότι είναι ανεπιθύμητα στα σχολεία τους.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Να ενημερώσουν αμέσως το Δ.Σ για την επίσκεψή τους στα σχολεία τους.</w:t>
      </w:r>
    </w:p>
    <w:p>
      <w:pPr>
        <w:pStyle w:val="Style15"/>
        <w:numPr>
          <w:ilvl w:val="0"/>
          <w:numId w:val="1"/>
        </w:numPr>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sz w:val="24"/>
          <w:szCs w:val="24"/>
        </w:rPr>
        <w:t>Να μη συμμετέχουν στον οποιοδήποτε διάλογο μαζί τους. Να μην απαντήσουν σε καμία ερώτηση που τους υποβάλουν. (Καλύπτουμε συνδικαλιστικά τους Συλλόγους Διδασκόντων με όλες τις μορφές).</w:t>
      </w:r>
    </w:p>
    <w:p>
      <w:pPr>
        <w:pStyle w:val="Style15"/>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ΕΞΩ  ΟΙ ΕΚΠΡΟΣΩΠΟΙ ΤΩΝ  ΕΠΙΧΕΙΡΗΣΕΩΝ ΑΠΟ ΤΟ ΔΗΜΟΣΙΟ ΣΧΟΛΕΙΟ</w:t>
      </w:r>
    </w:p>
    <w:p>
      <w:pPr>
        <w:pStyle w:val="Style15"/>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280" w:after="28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Ο  Δ.Σ</w:t>
      </w:r>
    </w:p>
    <w:p>
      <w:pPr>
        <w:pStyle w:val="Normal"/>
        <w:shd w:fill="FFFFFF" w:val="clear"/>
        <w:spacing w:lineRule="auto" w:line="240" w:before="0" w:after="0"/>
        <w:jc w:val="both"/>
        <w:rPr>
          <w:rFonts w:ascii="Times New Roman" w:hAnsi="Times New Roman" w:cs="Times New Roman"/>
          <w:color w:val="000000"/>
          <w:sz w:val="24"/>
          <w:szCs w:val="24"/>
          <w:lang w:val="el-GR"/>
        </w:rPr>
      </w:pPr>
      <w:bookmarkStart w:id="0" w:name="_GoBack"/>
      <w:bookmarkEnd w:id="0"/>
      <w:r>
        <w:rPr>
          <w:rFonts w:cs="Times New Roman" w:ascii="Times New Roman" w:hAnsi="Times New Roman"/>
          <w:color w:val="000000"/>
          <w:sz w:val="24"/>
          <w:szCs w:val="24"/>
          <w:lang w:val="el-GR"/>
        </w:rPr>
        <w:br/>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Calibri"/>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22:00Z</dcterms:created>
  <dc:creator>????</dc:creator>
  <dc:description/>
  <cp:keywords/>
  <dc:language>en-US</dc:language>
  <cp:lastModifiedBy>USER</cp:lastModifiedBy>
  <cp:lastPrinted>2017-11-08T18:57:00Z</cp:lastPrinted>
  <dcterms:modified xsi:type="dcterms:W3CDTF">2017-11-08T16:58:00Z</dcterms:modified>
  <cp:revision>4</cp:revision>
  <dc:subject/>
  <dc:title>Συναδέλφισσες- συνάδελφοι</dc:title>
</cp:coreProperties>
</file>