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20"/>
        <w:ind w:left="1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0"/>
                <w:lang w:val="en-US" w:eastAsia="el-G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175</wp:posOffset>
                  </wp:positionV>
                  <wp:extent cx="4419600" cy="135064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57" w:after="57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76" w:before="57" w:after="57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ΚΑΛΕΣΜΑ ΣΤΗΡΙΞΗΣ ΤΟΥ ΨΗΦΟΔΕΛΤΙΟΥ</w:t>
      </w:r>
    </w:p>
    <w:p>
      <w:pPr>
        <w:pStyle w:val="Normal"/>
        <w:spacing w:lineRule="auto" w:line="276" w:before="57" w:after="57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ΤΗΣ ΑΓΩΝΙΣΤΙΚΗΣ ΣΥΣΠΕΙΡΩΣΗΣ ΕΚΠΑΙΔΕΥΤΙΚΩΝ</w:t>
      </w:r>
    </w:p>
    <w:p>
      <w:pPr>
        <w:pStyle w:val="Normal"/>
        <w:spacing w:lineRule="auto" w:line="276" w:before="57" w:after="57"/>
        <w:jc w:val="center"/>
        <w:rPr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στις εκλογές του Συλλόγου Εκπαιδευτικών « Γ.ΣΕΦΕΡΗΣ»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</w:rPr>
      </w:pPr>
      <w:r>
        <w:rPr>
          <w:rFonts w:eastAsia="Calibri" w:cs="Times New Roman"/>
          <w:b/>
          <w:sz w:val="36"/>
          <w:szCs w:val="36"/>
        </w:rPr>
        <w:t>ΥΠΟΨΗΦΙΟΙ ΓΙΑ ΤΟ Δ.Σ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60"/>
        <w:gridCol w:w="5502"/>
      </w:tblGrid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σλανίδ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Ιωάν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Βανδώρ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Ιωάν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Λυκόβρυ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Βοργιά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έλλη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Λυκόβρυ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ιαννοπούλ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όπη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Ηρακλείου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γκούλια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Ιουλί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Δασκαλάκη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τέλλ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6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Νηπ/γείο Ηρακλείου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λευθεριάδ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δώρ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Γυμνάστρια, Διαπολιτισμικό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Ευαγγελινού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Ζυμάρη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εφέλ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Λουίζ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Ν/γείο Ν. Ιωνίας (Συστεγαζόμενα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Αναπλ. Νηπιαγωγός Τ.Ε. 7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Νηπ. Μετ/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αρανίκο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Θωμά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άσκαλος 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Ηρακλείου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ατιμερτζόγλ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ώστα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άσκαλος  1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ολίτσα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Φανή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 9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  <w:vertAlign w:val="superscript"/>
              </w:rPr>
              <w:t xml:space="preserve"> </w:t>
            </w:r>
            <w:r>
              <w:rPr>
                <w:rFonts w:cs="Arial"/>
                <w:bCs/>
              </w:rPr>
              <w:t xml:space="preserve">Δημ. Ν. Ιωνίας 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ριτσινέλια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Διονύση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άσκαλος 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Λαγουδάκη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Άν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16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Νηπ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Λιάκ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τιά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Νηπ. Μεταμόρφω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Λιάπη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άσο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Γυμναστής, 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Μεταμόρφω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αρέτση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Ιουλί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10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υστικού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λισάβετ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Νηπ. Μεταμόρφω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παγεωργί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ά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1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ολυμενάκο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ώστα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Μουσικός 7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ταθελάκ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Έφη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Μεταμόρφω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σαλίκη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ό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Γυμνάστρια 7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Μεταμόρφωση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σίκα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Φανή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10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Ηρακλείου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σουρουβελούδη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υαγγελί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9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λδαί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ιρήνη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Νηπιαγωγός 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Νηπ. Ηρακλείου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μαλίδο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ριστίνα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ασκάλα 1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Ν. Ιωνία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>
          <w:rFonts w:eastAsia="Liberation Serif"/>
        </w:rPr>
        <w:t xml:space="preserve">                                  </w:t>
      </w:r>
      <w:r>
        <w:rPr/>
        <w:t>ΥΠΟΨΗΦΙΟΙ  ΓΙΑ Ε.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55"/>
        <w:gridCol w:w="4418"/>
      </w:tblGrid>
      <w:tr>
        <w:trPr/>
        <w:tc>
          <w:tcPr>
            <w:tcW w:w="2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Cs/>
                <w:lang w:val="en-US"/>
              </w:rPr>
              <w:t xml:space="preserve">       </w:t>
            </w:r>
            <w:r>
              <w:rPr>
                <w:rFonts w:cs="Arial"/>
                <w:bCs/>
              </w:rPr>
              <w:t>Δήμου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Δημήτρη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</w:rPr>
              <w:t>Δάσκαλος 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Δημ. Ηρακλείο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Calibri" w:cs="Calibri"/>
          <w:bCs/>
        </w:rPr>
        <w:t xml:space="preserve">      </w:t>
      </w:r>
      <w:r>
        <w:rPr>
          <w:rFonts w:cs="Arial"/>
          <w:bCs/>
        </w:rPr>
        <w:t>Κατσάπη                       Ευαγγελία                   Νηπιαγωγός 4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Νηπ. Μεταμόρφωσης</w:t>
      </w:r>
    </w:p>
    <w:p>
      <w:pPr>
        <w:pStyle w:val="Normal"/>
        <w:suppressAutoHyphens w:val="true"/>
        <w:spacing w:lineRule="atLeast" w:line="240" w:before="0" w:after="2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4:00Z</dcterms:created>
  <dc:creator>Diana Liakou</dc:creator>
  <dc:description/>
  <cp:keywords/>
  <dc:language>en-US</dc:language>
  <cp:lastModifiedBy>Diana Liakou</cp:lastModifiedBy>
  <dcterms:modified xsi:type="dcterms:W3CDTF">2017-11-14T23:34:00Z</dcterms:modified>
  <cp:revision>5</cp:revision>
  <dc:subject/>
  <dc:title/>
</cp:coreProperties>
</file>