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spacing w:lineRule="auto" w:line="240" w:before="0" w:after="0"/>
        <w:rPr>
          <w:rFonts w:ascii="Times New Roman" w:hAnsi="Times New Roman" w:cs="Times New Roman"/>
          <w:sz w:val="24"/>
          <w:szCs w:val="24"/>
          <w:lang w:val="de-DE" w:eastAsia="el-GR"/>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spacing w:lineRule="auto" w:line="24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val="de-DE" w:eastAsia="ar-SA"/>
        </w:rPr>
        <w:t xml:space="preserve">                                                                                     </w:t>
      </w:r>
      <w:r>
        <w:rPr>
          <w:rFonts w:cs="Times New Roman" w:ascii="Times New Roman" w:hAnsi="Times New Roman"/>
          <w:sz w:val="24"/>
          <w:szCs w:val="24"/>
          <w:lang w:eastAsia="ar-SA"/>
        </w:rPr>
        <w:t>Περιστέρι 18/11/2017</w:t>
      </w:r>
    </w:p>
    <w:p>
      <w:pPr>
        <w:pStyle w:val="Normal"/>
        <w:jc w:val="center"/>
        <w:rPr/>
      </w:pPr>
      <w:r>
        <w:rPr>
          <w:rFonts w:cs="Times New Roman" w:ascii="Times New Roman" w:hAnsi="Times New Roman"/>
          <w:b/>
          <w:sz w:val="24"/>
          <w:szCs w:val="24"/>
        </w:rPr>
        <w:t>ΟΙ ΑΝΑΠΛΗΡΩΤΕΣ ΕΧΟΥΝ ΔΙΚΑΙΩΜΑΤΑ -ΔΕΝ ΕΙΝΑΙ ΕΡΓΑΖΟΜΕΝΟΙ ΔΕΥΤΕΡΗΣ ΚΑΤΗΓΟΡΙΑΣ.</w:t>
      </w:r>
    </w:p>
    <w:p>
      <w:pPr>
        <w:pStyle w:val="Normal"/>
        <w:jc w:val="both"/>
        <w:rPr/>
      </w:pPr>
      <w:r>
        <w:rPr>
          <w:rFonts w:cs="Times New Roman" w:ascii="Times New Roman" w:hAnsi="Times New Roman"/>
          <w:b/>
          <w:sz w:val="24"/>
          <w:szCs w:val="24"/>
        </w:rPr>
        <w:t xml:space="preserve">Μετά  την προσπάθεια της  κυβέρνησης να αποκλειστούν  οι  συνάδελφοι  αναπληρωτές από τη δυνατότητα να συμπληρώνουν το ωράριό τους με ενισχυτική διδασκαλία ή διοικητικό έργο, έρχεται </w:t>
      </w:r>
      <w:r>
        <w:rPr>
          <w:rFonts w:cs="Times New Roman" w:ascii="Times New Roman" w:hAnsi="Times New Roman"/>
          <w:b/>
          <w:sz w:val="24"/>
          <w:szCs w:val="24"/>
          <w:u w:val="single"/>
        </w:rPr>
        <w:t>τώρα ο αποκλεισμός τους από τη δυνατότητα  να προσμετράται   η  ώρα της σίτισης στο διδακτικό τους ωράριο</w:t>
      </w:r>
      <w:r>
        <w:rPr>
          <w:rFonts w:cs="Times New Roman" w:ascii="Times New Roman" w:hAnsi="Times New Roman"/>
          <w:b/>
          <w:sz w:val="24"/>
          <w:szCs w:val="24"/>
        </w:rPr>
        <w:t xml:space="preserve">. </w:t>
      </w:r>
      <w:r>
        <w:rPr>
          <w:rFonts w:cs="Times New Roman" w:ascii="Times New Roman" w:hAnsi="Times New Roman"/>
          <w:sz w:val="24"/>
          <w:szCs w:val="24"/>
        </w:rPr>
        <w:t xml:space="preserve">Ο Δ/ντής Εκπ/σης Γ΄ Αθήνας έδωσε προφορική οδηγία στους/στις διευθυντές/διευθύντριες των σχολικών μονάδων της Γ΄ Αθήνας να αναπροσαρμόσουν τα ωρολόγια προγράμματά τους, βάσει αυτής της αλλαγή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προφορική αυτή εντολή (συνήθης πρακτική της διοίκησης για πληθώρα θεμάτων) διευκολύνει την κινητικότητα των συναδέλφων, παγιώνει τις ελαστικές εργασιακές σχέσεις και αναδεικνύει περίτρανα τον υπερβάλλοντα ζήλο της διοίκησης για την εφαρμογή των αντιεκπαιδευτικών αναδιαρθρώσεων στην εκπαίδευση, που εναρμονίζεται με τις οδηγίες ΕΕ-ΟΟΣΑ υπό τις ευλογίες του υπ. παιδείας.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Έτσι </w:t>
      </w:r>
      <w:r>
        <w:rPr>
          <w:rFonts w:cs="Times New Roman" w:ascii="Times New Roman" w:hAnsi="Times New Roman"/>
          <w:sz w:val="24"/>
          <w:szCs w:val="24"/>
        </w:rPr>
        <w:t>οι αναπληρωτές ΕΣΠΑ δεν  θα έχουν το δικαίωμα να συμπληρώνουν το ωράριο τους  με την ώρα της σίτισης του Ολοήμερου Προγράμματος, όπως ισχύει  για τους μόνιμους εκπαιδευτικούς. Άλλος ένας διαχωρισμός συναδέλφων για το πιο ευάλωτο τμήμα των εκπαιδευτικών, που έχουν το ίδιο αντικείμενο εργασίας  όμως  αποκλείονται από συγκεκριμένες εκπαιδευτικές διαδικασίες εξαιτίας της διαφορετικής πηγής από την οποία χρηματοδοτείται  η μισθοδοσία τους (βλ. ΕΣΠΑ).Αυτό είναι το «νέο» τοπίο των «ευέλικτων» και «σύγχρονων» εργασιακών σχέσεων, που προωθεί η κυβέρνηση ΣΥΡΙΖΑ-ΑΝΕΛ   και που σημαίνει συγκεκριμένοι περιορισμοί, εργαζόμενοι λάστιχο, κατηγοριοποιήσεις, δηλαδή χτύπημα εργασιακών και μορφωτικών δικαιωμάτω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Αυτός είναι και ο ρόλος των στελεχών εκπαίδευσης που με προφορικές εντολές και στο όνομα της «εξορθολογισμού»  αντιμετωπίζουν τους συναδέλφους αναπληρωτές σαν εργαζόμενους δεύτερης κατηγορίας  για να μπορούν εύκολα να υλοποιούν την αντιλαϊκή– αντιεκπαιδευτική πολιτική  της κυβέρνησης . Η λειτουργία του δημόσιου  σχολείου με ό,τι περισσεύει υποβαθμίζει την παιδαγωγική διαδικασία και οδηγεί στη καταστρατήγηση των εργασιακών  δικαιωμάτων μονίμων και αναπληρωτώ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Καλούμε τους συλλόγους διδασκόντων να μην αλλάξουν τα προγράμματα εξαιρώντας τους αναπληρωτές συναδέλφους από την ώρα της σίτισης. </w:t>
      </w:r>
    </w:p>
    <w:p>
      <w:pPr>
        <w:pStyle w:val="Normal"/>
        <w:spacing w:before="0" w:after="100"/>
        <w:jc w:val="both"/>
        <w:rPr>
          <w:rFonts w:ascii="Times New Roman" w:hAnsi="Times New Roman" w:cs="Times New Roman"/>
          <w:sz w:val="24"/>
          <w:szCs w:val="24"/>
        </w:rPr>
      </w:pPr>
      <w:r>
        <w:rPr>
          <w:rFonts w:cs="Times New Roman" w:ascii="Times New Roman" w:hAnsi="Times New Roman"/>
          <w:b/>
          <w:sz w:val="24"/>
          <w:szCs w:val="24"/>
        </w:rPr>
        <w:t>ΑΠΑΙΤΟΥΜΕ:</w:t>
      </w:r>
    </w:p>
    <w:p>
      <w:pPr>
        <w:pStyle w:val="Normal"/>
        <w:spacing w:before="0" w:after="100"/>
        <w:jc w:val="both"/>
        <w:rPr>
          <w:rFonts w:ascii="Times New Roman" w:hAnsi="Times New Roman" w:cs="Times New Roman"/>
          <w:b/>
          <w:b/>
          <w:sz w:val="24"/>
          <w:szCs w:val="24"/>
          <w:u w:val="single"/>
        </w:rPr>
      </w:pPr>
      <w:r>
        <w:rPr>
          <w:rFonts w:cs="Times New Roman" w:ascii="Times New Roman" w:hAnsi="Times New Roman"/>
          <w:b/>
          <w:sz w:val="24"/>
          <w:szCs w:val="24"/>
          <w:u w:val="single"/>
        </w:rPr>
        <w:t>Να παρθεί πίσω η απαράδεκτη οδηγία που ελαστικοποιεί ακόμη περισσότερο τις σχέσεις εργασίας των αναπληρωτών και που ανοίγει το δρόμο σε ένα καθεστώς μετακινήσεων όλων των εκπαιδευτικών!</w:t>
      </w:r>
    </w:p>
    <w:p>
      <w:pPr>
        <w:pStyle w:val="Normal"/>
        <w:spacing w:before="0" w:after="100"/>
        <w:jc w:val="both"/>
        <w:rPr/>
      </w:pPr>
      <w:r>
        <w:rPr>
          <w:rFonts w:cs="Times New Roman" w:ascii="Times New Roman" w:hAnsi="Times New Roman"/>
          <w:sz w:val="24"/>
          <w:szCs w:val="24"/>
        </w:rPr>
        <w:t>Να εξασφαλιστεί η ισότιμη συμμετοχή των αναπληρωτών συναδέλφων σε όλη την εκπαιδευτική διαδικασία του σχολείου .</w:t>
      </w:r>
    </w:p>
    <w:p>
      <w:pPr>
        <w:pStyle w:val="Normal"/>
        <w:jc w:val="both"/>
        <w:rPr/>
      </w:pPr>
      <w:r>
        <w:rPr>
          <w:rFonts w:cs="Times New Roman" w:ascii="Times New Roman" w:hAnsi="Times New Roman"/>
          <w:sz w:val="24"/>
          <w:szCs w:val="24"/>
        </w:rPr>
        <w:t xml:space="preserve">Διεκδικούμε αταλάντευτα: </w:t>
      </w:r>
      <w:r>
        <w:rPr>
          <w:rFonts w:cs="Times New Roman" w:ascii="Times New Roman" w:hAnsi="Times New Roman"/>
          <w:sz w:val="28"/>
          <w:szCs w:val="28"/>
        </w:rPr>
        <w:t>ΜΑΖΙΚΟΥΣ ΔΙΟΡΙΣΜ</w:t>
      </w:r>
      <w:r>
        <w:rPr>
          <w:rFonts w:cs="Times New Roman" w:ascii="Times New Roman" w:hAnsi="Times New Roman"/>
          <w:sz w:val="28"/>
          <w:szCs w:val="28"/>
          <w:lang w:val="en-US"/>
        </w:rPr>
        <w:t>OY</w:t>
      </w:r>
      <w:r>
        <w:rPr>
          <w:rFonts w:cs="Times New Roman" w:ascii="Times New Roman" w:hAnsi="Times New Roman"/>
          <w:sz w:val="28"/>
          <w:szCs w:val="28"/>
        </w:rPr>
        <w:t>Σ - ΜΟΝΙΜΗ ΔΟΥΛΕΙΑ ΓΙΑ ΟΛΟΥΣ. Και ως τότε ΕΞΙΣΩΣΗ ΤΩΝ ΔΙΚΑΙΩΜΑΤΩΝ ΤΩΝ ΑΝΑΠΛΗΡΩΤΩΝ ΜΕ ΤΩΝ ΜΟΝΙΜΩ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Καλούμε σε παράσταση διαμαρτυρίας  στη Διεύθυνση Γ Αθήνας την Τετάρτη 22/11/2017στις  2.00 μ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ΤΟ Δ.Σ</w:t>
      </w:r>
    </w:p>
    <w:sectPr>
      <w:type w:val="nextPage"/>
      <w:pgSz w:w="11906" w:h="16838"/>
      <w:pgMar w:left="426"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7:04:00Z</dcterms:created>
  <dc:creator>USER</dc:creator>
  <dc:description/>
  <cp:keywords/>
  <dc:language>en-US</dc:language>
  <cp:lastModifiedBy>Admin</cp:lastModifiedBy>
  <cp:lastPrinted>2017-11-19T19:07:00Z</cp:lastPrinted>
  <dcterms:modified xsi:type="dcterms:W3CDTF">2017-11-20T13:06:00Z</dcterms:modified>
  <cp:revision>11</cp:revision>
  <dc:subject/>
  <dc:title/>
</cp:coreProperties>
</file>