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735"/>
      </w:tblGrid>
      <w:tr>
        <w:trPr>
          <w:trHeight w:val="713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ΥΛΛΟΓΟΣ  Εκπαιδευτικών  Π.Ε.                               ΑΝ. Αττικής  «Ο ΣΩΚΡΑΤΗΣ»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Αχαρνές :  20</w:t>
            </w:r>
            <w:r>
              <w:rPr>
                <w:lang w:val="en-US"/>
              </w:rPr>
              <w:t xml:space="preserve"> </w:t>
            </w:r>
            <w:r>
              <w:rPr/>
              <w:t>/11/ 2017</w:t>
            </w:r>
          </w:p>
        </w:tc>
      </w:tr>
      <w:tr>
        <w:trPr>
          <w:trHeight w:val="2086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lang w:val="en-US"/>
              </w:rPr>
            </w:pPr>
            <w:r>
              <w:rPr/>
              <w:t xml:space="preserve">Σπ. Κιουρκατιώτη  10  Αχαρνές                                   Τηλέφωνο-Fax : 210-2460973                               Πληροφορίες : Παπαγιαννόπουλος      Αποστόλης                                             Τηλέφωνο : 6978896216                                             </w:t>
            </w:r>
            <w:r>
              <w:rPr>
                <w:color w:val="0000FF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syllogos-socratis.gr/</w:t>
              </w:r>
            </w:hyperlink>
            <w:r>
              <w:rPr>
                <w:color w:val="0000FF"/>
              </w:rPr>
              <w:t xml:space="preserve">                                mail:sokratis.syllogos@gmail.c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ΕΚΠΑΙΔΕΥΤΙΚΟΥ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FF0000"/>
          <w:sz w:val="28"/>
          <w:szCs w:val="28"/>
        </w:rPr>
        <w:t>ΕΘΕΛΟΝΤΙΚΗ ΑΙΜΟΔΟΣΙΑ – ΣΤΗΡΙΞΗ ΤΗΣ ΤΡΑΠΕΖΑΣ ΑΙΜΑΤΟΣ</w:t>
      </w:r>
    </w:p>
    <w:p>
      <w:pPr>
        <w:pStyle w:val="Default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ΤΟΥ ΣΥΛΛΟΓΟΥ ΜΑΣ</w:t>
      </w:r>
    </w:p>
    <w:p>
      <w:pPr>
        <w:pStyle w:val="Default"/>
        <w:jc w:val="center"/>
        <w:rPr>
          <w:rFonts w:ascii="Verdana" w:hAnsi="Verdana" w:cs="Arial"/>
          <w:color w:val="FF0000"/>
          <w:sz w:val="16"/>
          <w:szCs w:val="16"/>
          <w:lang w:eastAsia="el-GR"/>
        </w:rPr>
      </w:pPr>
      <w:r>
        <w:rPr>
          <w:rFonts w:cs="Arial" w:ascii="Verdana" w:hAnsi="Verdana"/>
          <w:color w:val="FF0000"/>
          <w:sz w:val="16"/>
          <w:szCs w:val="16"/>
          <w:lang w:eastAsia="el-G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>Με την ευκαιρία της επόμενης εθελοντικής αιμοδοσίας (5 Δεκεμβρίου και 23 Ιανουαρίου) που οργανώνει ο Σύλλογός μας στο 13</w:t>
      </w:r>
      <w:r>
        <w:rPr>
          <w:rFonts w:eastAsia="Calibri" w:cs="Times New Roman" w:ascii="Calibri" w:hAnsi="Calibri"/>
          <w:b/>
          <w:kern w:val="0"/>
          <w:sz w:val="26"/>
          <w:szCs w:val="26"/>
          <w:vertAlign w:val="superscript"/>
          <w:lang w:eastAsia="en-US" w:bidi="ar-SA"/>
        </w:rPr>
        <w:t>ο</w:t>
      </w: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 xml:space="preserve"> Δημοτικό Σχολείο Αχαρνών από τις 9 π.μ. μέχρι τις 2 μ.μ.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ρίτη 5 Δεκεμβρίου 2017, στο 13ο Δ.Σ. Αχαρνών</w:t>
      </w:r>
      <w:r>
        <w:rPr>
          <w:rFonts w:cs="Calibri" w:ascii="Calibri" w:hAnsi="Calibri"/>
          <w:color w:val="000000"/>
          <w:sz w:val="22"/>
          <w:szCs w:val="22"/>
        </w:rPr>
        <w:t xml:space="preserve"> (Χατζηπέτρου Δ. 8, Αχαρνές, τηλ.: 210/2466588) </w:t>
      </w:r>
      <w:r>
        <w:rPr>
          <w:rFonts w:cs="Calibri" w:ascii="Calibri" w:hAnsi="Calibri"/>
          <w:sz w:val="22"/>
          <w:szCs w:val="22"/>
          <w:u w:val="single"/>
        </w:rPr>
        <w:t>για τους εκπαιδευτικούς που υπηρετούν στα Δ.Σ. έως και το 20ο Αχαρνών και για όλα τα Νηπιαγωγεία πρώην 1ου Γραφείου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ρίτη 23 Ιανουαρίου 2018, στο 13ο Δ.Σ. Αχαρνών</w:t>
      </w:r>
      <w:r>
        <w:rPr>
          <w:rFonts w:cs="Calibri" w:ascii="Calibri" w:hAnsi="Calibri"/>
          <w:color w:val="000000"/>
          <w:sz w:val="22"/>
          <w:szCs w:val="22"/>
        </w:rPr>
        <w:t xml:space="preserve"> (Χατζηπέτρου Δ. 8, Αχαρνές, τηλ.: 210/2466588) </w:t>
      </w:r>
      <w:r>
        <w:rPr>
          <w:rFonts w:cs="Calibri" w:ascii="Calibri" w:hAnsi="Calibri"/>
          <w:sz w:val="22"/>
          <w:szCs w:val="22"/>
          <w:u w:val="single"/>
        </w:rPr>
        <w:t>για τους εκπαιδευτικούς που υπηρετούν στα υπόλοιπα Δ.Σ. Αχαρνών, σε όλα τα Δ.Σ. του πρώην 4ου Γραφείου και σε όλα τα Νηπιαγωγεία του πρώην 4ου Γραφείου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Παρακαλούμε τους διευθυντές/-ντριες να ενημερώσουν τους συναδέλφους για  την αιμοδοσία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rPr/>
      </w:pP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>Παρακαλούμε να διευκολύνουν τους συναδέλφους που επιθυμούν να δώσουν αίμα, απαλλάσσοντάς τους από τα διδακτικά καθήκοντα την ημέρα της αιμοδοσίας                                      (όπως ορίζει ο σχετικός νόμος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 xml:space="preserve">Τους παρακαλούμε να τους υπενθυμίσουν τα δικαιώματα του εθελοντή αιμοδότη. Δηλαδή 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Ο εθελοντής αιμοδότης με την πρώτη του αιμοδοσία αποκτά κάρτα εθελοντή αιμοδότη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Δικαιούται δωρεάν αιματολογικές εξετάσεις σε περίπτωση ασθένειάς του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>Η εθελοντική αιμοδοσία επιβραβεύεται και με άδεια από την υπηρεσία στην οποία απασχολείται ο αιμοδότης (2 εργάσιμες ημέρες μετ' αποδοχών, χωρίς να υπολογίζεται σε αυτές η ημέρα της αιμοδοσίας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360" w:hanging="284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Επισημαίνουμε ότι αν κάποιος συνάδελφος έρθει να δώσει αίμα και για κάποιο λόγο δεν του το επιτρέψουν οι γιατροί, αυτό θεωρείται εθελοντική συμμετοχή και μετρά στον αριθμό των εθελοντώ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ο Διοικητικό Συμβούλιο                                                                                                                                                                                              Ο   ΠΡΟΕΔΡΟΣ                                                    Η  ΓΡΑΜΜΑΤΕΑΣ         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ΑΠΟΣΤΟΛΗΣ  ΠΑΠΑΓΙΑΝΝΟΠΟΥΛΟΣ                ΔΕΣΠΟΙΝΑ  ΧΟΥΤΑ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8:00Z</dcterms:created>
  <dc:creator>user</dc:creator>
  <dc:description/>
  <cp:keywords/>
  <dc:language>en-US</dc:language>
  <cp:lastModifiedBy>admin</cp:lastModifiedBy>
  <dcterms:modified xsi:type="dcterms:W3CDTF">2017-11-20T15:52:00Z</dcterms:modified>
  <cp:revision>3</cp:revision>
  <dc:subject/>
  <dc:title>ΣΥΛΛΟΓΟΣ ΕΚΠΑΙΔΕΥΤΙΚΩΝ ¨Γ</dc:title>
</cp:coreProperties>
</file>