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122035" cy="18923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>s</w:t>
      </w:r>
      <w:r>
        <w:rPr>
          <w:rFonts w:eastAsia="Liberation Serif;Times New Roman" w:cs="Cambria" w:ascii="Cambria" w:hAnsi="Cambria"/>
          <w:i/>
          <w:iCs/>
          <w:sz w:val="22"/>
          <w:szCs w:val="22"/>
          <w:lang w:eastAsia="en-US" w:bidi="en-US"/>
        </w:rPr>
        <w:t xml:space="preserve">pe-ploumpidis.blogspot .com </w:t>
      </w:r>
      <w:r>
        <w:rPr>
          <w:rFonts w:eastAsia="Liberation Serif;Times New Roman" w:cs="Cambria" w:ascii="Cambria" w:hAnsi="Cambria"/>
          <w:b/>
          <w:bCs/>
          <w:sz w:val="28"/>
          <w:szCs w:val="22"/>
          <w:lang w:eastAsia="en-US"/>
        </w:rPr>
        <w:t xml:space="preserve">  </w:t>
        <w:tab/>
        <w:tab/>
      </w:r>
      <w:r>
        <w:rPr>
          <w:rFonts w:eastAsia="Liberation Serif;Times New Roman" w:cs="Cambria" w:ascii="Cambria" w:hAnsi="Cambria"/>
          <w:bCs/>
          <w:lang w:eastAsia="en-US"/>
        </w:rPr>
        <w:t>ΑΡ. ΠΡΩΤ. 11</w:t>
        <w:tab/>
        <w:tab/>
        <w:t>30-11-2017</w:t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</w:rPr>
        <w:t>Πραγματοποιήθηκε στις 27 Νοεμβρίου, στις 6.30, στο 1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>&amp;2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ημοτικά Κερατσινίου σύσκεψη μαζικών φορέων για την ανάκληση των αδειών των εγκαταστάσεων Μελισσανίδη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Στην σύσκεψη συμμετείχαν οι Σύλλογοι Εκπαιδευτικών Πρωτοβάθμιας Εκπαίδευσης: ’’Ν. Πλουμπίδης’’, ’’Πρόοδος’’,, Νίκαιας, Κορυδαλλού, ’’Ρ.Φεραίος’’, Σαλαμίνας, η ΕΛΜΕ Πειραιά, Δημοτικοί Σύμβουλοι της Λαϊκής Συσπείρωσης και της Δημοτικής Αρχής, ο Δήμαρχος Κερατσινίου-Δραπετσώνας, ο Πολιτιστικός Σύλλογος  ’’Τερψηχώρος’’, όπως επίσης και εκπρόσωποι Συλλόγων Γονέων και Εξωραϊστικών Συλλόγων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Ο Σύλλογός μας επισήμανε </w:t>
      </w:r>
      <w:r>
        <w:rPr>
          <w:rFonts w:cs="Tahoma" w:ascii="Calibri" w:hAnsi="Calibri"/>
        </w:rPr>
        <w:t xml:space="preserve">ότι η άδεια που δόθηκε από την κυβέρνηση ΣΥΡΙΖΑ-ΑΝΕΛ στον επιχειρηματία Μελισσανίδη για να αναβαθμίσει τις δραστηριότητες στις εγκαταστάσεις του στο χώρο των Λιπασμάτων είναι τεράστια πρόκληση. Το εργατικό-λαϊκό κίνημα της περιοχής πρέπει να μπει μπροστά και να παλέψει για την ικανοποίηση των λαϊκών αναγκών κόντρα στα σχέδια των μεγαλοεπιχειρηματιών. Καμιά ανοχή στα όποια </w:t>
      </w:r>
      <w:r>
        <w:rPr>
          <w:rFonts w:eastAsia="Calibri" w:cs="Arial" w:ascii="Calibri" w:hAnsi="Calibri"/>
          <w:lang w:eastAsia="en-US"/>
        </w:rPr>
        <w:t>«αντίμετρα» χρησιμοποιεί κάθε φορά η κυβέρνηση για να χρυσώνει τη βάρβαρη αντιλαϊκή πολιτική που ακολουθεί. Κανένας συμβιβασμός στα ψίχουλα που πέφτουν από το τραπέζι των επιχειρηματιών</w:t>
      </w:r>
      <w:r>
        <w:rPr>
          <w:rFonts w:eastAsia="Calibri" w:cs="Arial" w:ascii="Calibri" w:hAnsi="Calibri"/>
          <w:b/>
          <w:lang w:eastAsia="en-US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Απαιτήσαμε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Άμεση ανάκληση των αδειών του Μελισσανίδη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ahoma"/>
          <w:sz w:val="24"/>
          <w:szCs w:val="24"/>
        </w:rPr>
        <w:t>Αξιοποίηση του συνόλου της έκτασης των Λιπασμάτων Δραπετσώνας για την ικανοποίηση των λαϊκών αναγκών της περιοχής με απαλλοτρίωση όλης της έκτασης. Τέτοιες ανάγκες αποτελούν η δημιουργία Παιδιατρικού Νοσοκομείου στην περιοχή του Πειραιά, που χρόνια διεκδικεί το λαϊκό κίνημα της περιοχής και υποδομές που να καλύπτουν τις ανάγκες για αναψυχή, πολιτισμό, άθληση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Καμιά δραστηριότητα με ιδιωτικοοικονομικά επιχειρηματικά κριτήρια στην περιοχή. Καμιά ανταποδοτική λειτουργία, άμεση ή έμμεση. Αποκλειστική χρηματοδότηση και συντήρηση της έκτασης και των υποδομών από τον κρατικό προϋπολογισμό, φορολογώντας το μεγάλο κεφάλαιο.</w:t>
      </w:r>
    </w:p>
    <w:p>
      <w:pPr>
        <w:pStyle w:val="Style15"/>
        <w:spacing w:lineRule="auto" w:line="240" w:before="0" w:after="12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Σαν μορφές πάλης από τα σωματεία προτάθηκαν: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Να βγει ένα κείμενο που θα αναδεικνύει το θέμα των Καζανιών (ήδη υπάρχει αφίσα)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Να μπουν πανό σε σχολεία και σε κεντρικά σημεία της περιοχής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Να αποφασιστεί μία κινητοποίηση στο Υπουργείο Ενέργεια και Περιβάλλοντος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Να γίνουν από τους δασκάλους δράσεις στα σχολεία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Να γίνει ένα διήμερο εκδηλώσεων στο χώρο των λιπασμάτων.</w:t>
      </w:r>
    </w:p>
    <w:p>
      <w:pPr>
        <w:pStyle w:val="Style15"/>
        <w:spacing w:lineRule="auto" w:line="240" w:before="0" w:after="12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/>
      </w:pPr>
      <w:r>
        <w:rPr>
          <w:rFonts w:cs="Tahoma"/>
          <w:sz w:val="24"/>
          <w:szCs w:val="24"/>
        </w:rPr>
        <w:t xml:space="preserve">Σαν Σύλλογος ’’Ν. ΠΛΟΥΜΠΙΔΗΣ’’ καταθέσαμε στην σύσκεψη την ανακοίνωση του Συλλόγου για το τεράστιο ζήτημα των καζανιών (βλέπε προηγούμενη ανακοίνωση). 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Ταυτόχρονα, συμφωνώντας με τις παραπάνω δράσεις, προτείναμε να αξιοποιηθεί και η Πανεργατική Απεργία, στις 14/12, διότι το θέμα των Καζανιών αφορά συνολικά την ποιότητα  ζωής μας και πρέπει να το εντάξουμε στην πάλη συνολικά για τα δικαιώματά μα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ΓΙΑ ΤΟ Δ.Σ.</w:t>
      </w:r>
      <w:r>
        <w:rPr>
          <w:rFonts w:cs="Calibri" w:ascii="Calibri" w:hAnsi="Calibri"/>
        </w:rPr>
        <w:tab/>
        <w:tab/>
        <w:tab/>
        <w:tab/>
        <w:tab/>
        <w:t xml:space="preserve">  </w:t>
        <w:tab/>
        <w:tab/>
        <w:tab/>
        <w:t xml:space="preserve"> </w:t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  <w:r>
        <w:rPr/>
        <w:drawing>
          <wp:inline distT="0" distB="0" distL="0" distR="0">
            <wp:extent cx="2655570" cy="818515"/>
            <wp:effectExtent l="76200" t="7620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8947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26:00Z</dcterms:created>
  <dc:creator>user</dc:creator>
  <dc:description/>
  <cp:keywords/>
  <dc:language>en-US</dc:language>
  <cp:lastModifiedBy>User</cp:lastModifiedBy>
  <dcterms:modified xsi:type="dcterms:W3CDTF">2017-11-30T23:26:00Z</dcterms:modified>
  <cp:revision>2</cp:revision>
  <dc:subject/>
  <dc:title/>
</cp:coreProperties>
</file>