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jc w:val="both"/>
        <w:rPr/>
      </w:pPr>
      <w:r>
        <w:rPr>
          <w:rFonts w:eastAsia="Times New Roman" w:cs="Times New Roman" w:ascii="Times New Roman" w:hAnsi="Times New Roman"/>
          <w:sz w:val="24"/>
          <w:szCs w:val="24"/>
          <w:lang w:val="de-DE" w:eastAsia="ar-SA"/>
        </w:rPr>
        <w:t xml:space="preserve">                                                                        </w:t>
      </w:r>
      <w:r>
        <w:rPr>
          <w:rFonts w:cs="Times New Roman" w:ascii="Times New Roman" w:hAnsi="Times New Roman"/>
          <w:sz w:val="24"/>
          <w:szCs w:val="24"/>
          <w:lang w:eastAsia="ar-SA"/>
        </w:rPr>
        <w:t>Περιστέρι  3/12/2017</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ΑΝΑΚΟΙΝΩΣΗ ΓΙΑ 3 ΔΕΚΕΜΒΡΗ – ΠΑΓΚΟΣΜΙΑ ΗΜΕΡΑ ΑΤΟΜΩΝ ΜΕ ΑΝΑΠΗΡΙΑ</w:t>
      </w:r>
    </w:p>
    <w:p>
      <w:pPr>
        <w:pStyle w:val="Normal"/>
        <w:jc w:val="both"/>
        <w:rPr>
          <w:rFonts w:ascii="Times New Roman" w:hAnsi="Times New Roman" w:cs="Times New Roman"/>
          <w:sz w:val="24"/>
          <w:szCs w:val="24"/>
        </w:rPr>
      </w:pPr>
      <w:r>
        <w:rPr>
          <w:rFonts w:cs="Times New Roman" w:ascii="Times New Roman" w:hAnsi="Times New Roman"/>
          <w:sz w:val="24"/>
          <w:szCs w:val="24"/>
        </w:rPr>
        <w:t>Ο  φετινός  γιορτασμός της Παγκόσμιας Μέρας των Ατόμων με Αναπηρία ( 3 Δεκέμβρη) βρίσκει τους αναπήρους από τα φτωχά λαϊκά στρώματα να μαστίζονται από τη φτώχεια, με πετσοκομμένα δικαιώματα, επιδόματα και συντάξεις.</w:t>
      </w:r>
    </w:p>
    <w:p>
      <w:pPr>
        <w:pStyle w:val="Normal"/>
        <w:jc w:val="both"/>
        <w:rPr>
          <w:rFonts w:ascii="Times New Roman" w:hAnsi="Times New Roman" w:cs="Times New Roman"/>
          <w:sz w:val="24"/>
          <w:szCs w:val="24"/>
        </w:rPr>
      </w:pPr>
      <w:r>
        <w:rPr>
          <w:rFonts w:cs="Times New Roman" w:ascii="Times New Roman" w:hAnsi="Times New Roman"/>
          <w:sz w:val="24"/>
          <w:szCs w:val="24"/>
        </w:rPr>
        <w:t>Η εγκύκλιος του Υπ. Παιδείας , που καλεί τις σχολικές μονάδες να υλοποιήσουν εκδηλώσεις για να  « ευαισθητοποιήσουν την εκπαιδευτική κοινότητα και την κοινωνία..», ξεχειλίζει από υποκρισία. Στα περισσότερα δημόσια Ειδικά Σχολεία στοιβάζονται ανάπηροι μαθητές που έχουν πολλαπλές εκπαιδευτικές ανάγκες, χωρίς να γίνεται ουσιαστική εκπαίδευση ή/και θεραπεία όπου απαιτείται, καθώς υπάρχουν ελλείψεις μόνιμου προσωπικού (εκπαιδευτικού, επιστημονικού και βοηθητικού), υλικοτεχνικής υποδομής, ανεπαρκείς μεταφορές κ.λπ.</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 ανακύκλωση των αναπληρωτών σε αντιπαράθεση με τη διαχρονική απουσία μαζικών μόνιμων διορισμών καθιστά αδύνατη τη δημιουργία σχέσης εμπιστοσύνης μεταξύ εκπαιδευτικού/θεραπευτή και παιδιού, ενώ δεκάδες παιδιά μένουν χωρίς Παράλληλη Στήριξη       ( στη Γ΄ Διεύθυνση για τα 338 αιτήματα προσλήφθηκαν 133 εκπαιδευτικοί Ειδικής Αγωγής).</w:t>
      </w:r>
    </w:p>
    <w:p>
      <w:pPr>
        <w:pStyle w:val="Web"/>
        <w:jc w:val="both"/>
        <w:rPr/>
      </w:pPr>
      <w:r>
        <w:rPr/>
        <w:t xml:space="preserve">Ο </w:t>
      </w:r>
      <w:r>
        <w:rPr>
          <w:bCs/>
        </w:rPr>
        <w:t>προϋπολογισμός του 2018</w:t>
      </w:r>
      <w:r>
        <w:rPr>
          <w:b/>
          <w:bCs/>
        </w:rPr>
        <w:t>,</w:t>
      </w:r>
      <w:r>
        <w:rPr/>
        <w:t xml:space="preserve"> ο οποίος προβλέπει νέα περικοπή κατά 1,7 δισ. ευρώ στα κονδύλια για Υγεία - Πρόνοια - Ασφάλιση, μείωση κατά 638 εκατ. ευρώ της κρατικής χρηματοδότησης προς ασφαλιστικά ταμεία, νοσοκομεία και ΕΟΠΥΥ,  προμηνύει νέες περικοπές στα προνοιακά επιδόματα. </w:t>
      </w:r>
    </w:p>
    <w:p>
      <w:pPr>
        <w:pStyle w:val="Web"/>
        <w:jc w:val="both"/>
        <w:rPr/>
      </w:pPr>
      <w:r>
        <w:rPr/>
        <w:t>Τα άτομα με αναπηρίες αποτελούν το 9,3% του συνολικού πληθυσμού της χώρας και ζουν στο πετσί τους την απουσία ουσιαστικής κρατικής μέριμνας, που θα ξεκινά από την πρόληψη της αναπηρίας, μέχρι την αποκλειστικά δημόσια και δωρεάν έγκαιρη θεραπεία, εκπαίδευση και αποκατάσταση, με τη χρήση όλων των σύγχρονων επιτευγμάτων της επιστήμης και της τεχνολογίας.</w:t>
      </w:r>
    </w:p>
    <w:p>
      <w:pPr>
        <w:pStyle w:val="Web"/>
        <w:jc w:val="both"/>
        <w:rPr/>
      </w:pPr>
      <w:r>
        <w:rPr/>
        <w:t>Η ανεργία στους ικανούς προς εργασία ανάπηρους ξεπερνά το 95%, με βάση τα επίσημα στοιχεία. Πάνω από 200.000 παιδιά με αναπηρίες και μαθησιακές δυσκολίες είναι εκτός Ειδικής Αγωγής και εκπαίδευσης, βορά στα χέρια ιδιωτών και ΜΚΟ, που στραγγίζουν τις τσέπες των γονιών τους και παίρνουν κρατικές επιχορηγήσεις, αντί να τα χρήματα αυτά να επενδύονται στη δημόσια και δωρεάν εκπαίδευση σε κρατικές σταθερές δομές . Χιλιάδες οικογένειες βάζουν βαθιά το χέρι στην τσέπη για να πληρώσουν όσα θα έπρεπε να τους παρέχει το κράτος δωρεάν, από τα φάρμακα και τις θεραπείες, μέχρι την εκπαίδευση των παιδιών τους.</w:t>
      </w:r>
    </w:p>
    <w:p>
      <w:pPr>
        <w:pStyle w:val="Textbody1"/>
        <w:spacing w:lineRule="auto" w:line="276" w:before="0" w:after="0"/>
        <w:jc w:val="both"/>
        <w:rPr/>
      </w:pPr>
      <w:r>
        <w:rPr>
          <w:rFonts w:cs="Times New Roman" w:ascii="Times New Roman" w:hAnsi="Times New Roman"/>
          <w:color w:val="000000"/>
        </w:rPr>
        <w:t>Για όλους τους εργαζόμενους και φυσικά για μας τους εκπαιδευτικούς δεν θα πρέπει να υπάρχει η παραμικρή αυταπάτη σχετικά με το «κλείσι</w:t>
      </w:r>
      <w:r>
        <w:rPr>
          <w:rFonts w:cs="Times New Roman" w:ascii="Times New Roman" w:hAnsi="Times New Roman"/>
        </w:rPr>
        <w:t>μο της 3ης αξιολόγησης». Είναι ένα νέο πακέτο αντιλαϊκών μέτρων, ένα ακόμα μνημόνιο που θα προστεθεί στα προηγούμενα και που θα κάνει τη ζωή των εργαζομένων ακόμα χειρότερη. Σημαίνει τζάμπα και ζεστό χρήμα για το κεφάλαιο, νέος αντιλαϊκός κρατικός προϋπολογισμός, περικοπές επιδομάτων, νέο μαχαίρι σε 600.000 συντάξεις, ουσιαστική κατάργηση του αφορολόγητου, γενίκευση της ελαστικής εργασίας και των πλειστηριασμών στις λαϊκές κατοικίες.</w:t>
      </w:r>
    </w:p>
    <w:p>
      <w:pPr>
        <w:pStyle w:val="ListParagraph1"/>
        <w:spacing w:lineRule="auto" w:line="276" w:before="57" w:after="57"/>
        <w:ind w:left="0" w:hanging="0"/>
        <w:jc w:val="both"/>
        <w:rPr/>
      </w:pPr>
      <w:r>
        <w:rPr>
          <w:rFonts w:eastAsia="SimSun;宋体" w:cs="Times New Roman" w:ascii="Times New Roman" w:hAnsi="Times New Roman"/>
          <w:kern w:val="2"/>
          <w:sz w:val="24"/>
          <w:szCs w:val="24"/>
          <w:lang w:eastAsia="zh-CN" w:bidi="hi-IN"/>
        </w:rPr>
        <w:t>Χρειάζεται να δυναμώσει ο αγώνας  για την μόρφωση και τη δουλειά με δικαιώματα, για τα δικαιώματα συμβασιούχων – αναπληρωτών που αποτελούν τα μεγαλύτερα θύματα αυτής της πολιτικής. Να δυναμώσει η πάλη και η διεκδίκηση για τα δικαιώματα των ατόμων με αναπηρία.</w:t>
      </w:r>
    </w:p>
    <w:p>
      <w:pPr>
        <w:pStyle w:val="Web"/>
        <w:jc w:val="both"/>
        <w:rPr/>
      </w:pPr>
      <w:r>
        <w:rPr/>
        <w:t>Να μην περάσουν τα σχέδια της κυβέρνησης, του κουαρτέτου και των μονοπωλιακών ομίλων για το πετσόκομμα των επιδομάτων και των συντάξεων αναπηρίας και της μείωσης κατά 50% των δημοσίων δαπανών για την πρόνοια. Να καλύψει 100% ο κρατικός προϋπολογισμός τις ανάγκες για φάρμακα, θεραπείες, τεχνικά βοηθήματα. Καμία πληρωμή από τους ανάπηρους και τις οικογένειες τους ανεξάρτητα αν είναι εργαζόμενοι ή άνεργοι, ασφαλισμένοι ή ανασφάλιστοι Έλληνες ή μετανάστες. Άμεση καταβολή των οφειλόμενων από τον ΕΟΠΥΥ στις οικογένειες των ΑμΕΑ. Δημόσιες, δωρεάν και υψηλής ποιότητας υπηρεσίες πρώιμης διάγνωσης, έγκαιρης παρέμβασης, Εκπαίδευσης, Ειδικής Αγωγής και αποκατάστασης των ΑμΕΑ.</w:t>
      </w:r>
    </w:p>
    <w:p>
      <w:pPr>
        <w:pStyle w:val="Normal"/>
        <w:spacing w:before="0" w:after="2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ΤΟ Δ.Σ</w:t>
      </w:r>
    </w:p>
    <w:sectPr>
      <w:type w:val="nextPage"/>
      <w:pgSz w:w="11906" w:h="16838"/>
      <w:pgMar w:left="1418" w:right="155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ListParagraph1">
    <w:name w:val="List Paragraph1"/>
    <w:basedOn w:val="Normal"/>
    <w:qFormat/>
    <w:pPr>
      <w:spacing w:lineRule="auto" w:line="256" w:before="0" w:after="160"/>
      <w:ind w:left="720" w:hanging="0"/>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29:00Z</dcterms:created>
  <dc:creator>USER</dc:creator>
  <dc:description/>
  <cp:keywords/>
  <dc:language>en-US</dc:language>
  <cp:lastModifiedBy>USER</cp:lastModifiedBy>
  <dcterms:modified xsi:type="dcterms:W3CDTF">2017-12-04T19:58:00Z</dcterms:modified>
  <cp:revision>5</cp:revision>
  <dc:subject/>
  <dc:title/>
</cp:coreProperties>
</file>