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 xml:space="preserve">                                                    </w:t>
      </w:r>
      <w:r>
        <w:rPr>
          <w:b/>
          <w:color w:val="000000"/>
          <w:sz w:val="36"/>
          <w:szCs w:val="36"/>
          <w:u w:val="single"/>
        </w:rPr>
        <w:t>ΚΟΙΝΟ ΔΕΛΤΙΟ ΤΥΠΟΥ</w:t>
      </w:r>
    </w:p>
    <w:p>
      <w:pPr>
        <w:pStyle w:val="Normal"/>
        <w:numPr>
          <w:ilvl w:val="0"/>
          <w:numId w:val="0"/>
        </w:numPr>
        <w:jc w:val="both"/>
        <w:outlineLvl w:val="0"/>
        <w:rPr>
          <w:b/>
          <w:b/>
          <w:color w:val="000000"/>
          <w:sz w:val="36"/>
          <w:szCs w:val="36"/>
          <w:u w:val="single"/>
        </w:rPr>
      </w:pPr>
      <w:r>
        <w:rPr>
          <w:b/>
          <w:color w:val="000000"/>
          <w:sz w:val="36"/>
          <w:szCs w:val="36"/>
          <w:u w:val="single"/>
        </w:rPr>
      </w:r>
    </w:p>
    <w:p>
      <w:pPr>
        <w:pStyle w:val="Normal"/>
        <w:numPr>
          <w:ilvl w:val="0"/>
          <w:numId w:val="0"/>
        </w:numPr>
        <w:jc w:val="both"/>
        <w:outlineLvl w:val="0"/>
        <w:rPr/>
      </w:pPr>
      <w:r>
        <w:rPr>
          <w:sz w:val="28"/>
          <w:szCs w:val="28"/>
        </w:rPr>
        <w:t xml:space="preserve">                              </w:t>
      </w:r>
      <w:r>
        <w:rPr>
          <w:b/>
        </w:rPr>
        <w:t>ΣΥΛΛΟΓΟΣ ΕΡΓΑΖΟΜΕΝΩΝ ΔΗΜΟΥ ΚΑΙΣΑΡΙΑΝΗΣ</w:t>
      </w:r>
    </w:p>
    <w:p>
      <w:pPr>
        <w:pStyle w:val="Normal"/>
        <w:numPr>
          <w:ilvl w:val="0"/>
          <w:numId w:val="0"/>
        </w:numPr>
        <w:jc w:val="both"/>
        <w:outlineLvl w:val="0"/>
        <w:rPr>
          <w:b/>
          <w:b/>
        </w:rPr>
      </w:pPr>
      <w:r>
        <w:rPr>
          <w:b/>
        </w:rPr>
        <w:t xml:space="preserve">        </w:t>
      </w:r>
      <w:r>
        <w:rPr>
          <w:b/>
        </w:rPr>
        <w:t>ΣΥΛΛΟΓΟΣ ΕΚΠ/ΚΩΝ Π.Ε. ΒΥΡΩΝΑ – ΚΑΙΣ/ΝΗΣ – ΠΑΓΚΡΑΤΙΟΥ «ΡΟΖΑ ΙΜΒΡΙΩΤΗ»</w:t>
      </w:r>
    </w:p>
    <w:p>
      <w:pPr>
        <w:pStyle w:val="Normal"/>
        <w:numPr>
          <w:ilvl w:val="0"/>
          <w:numId w:val="0"/>
        </w:numPr>
        <w:jc w:val="both"/>
        <w:outlineLvl w:val="0"/>
        <w:rPr>
          <w:b/>
          <w:b/>
        </w:rPr>
      </w:pPr>
      <w:r>
        <w:rPr>
          <w:b/>
        </w:rPr>
        <w:t xml:space="preserve">                             </w:t>
      </w:r>
      <w:r>
        <w:rPr>
          <w:b/>
        </w:rPr>
        <w:t>ΕΝΩΣΗ ΣΥΛΛΟΓΩΝ ΓΟΝΕΩΝ ΚΑΙ ΚΗΔΕΜΟΝΩΝ ΚΑΙΣΑΡΙΑΝΗΣ</w:t>
      </w:r>
    </w:p>
    <w:p>
      <w:pPr>
        <w:pStyle w:val="Normal"/>
        <w:numPr>
          <w:ilvl w:val="0"/>
          <w:numId w:val="0"/>
        </w:numPr>
        <w:jc w:val="both"/>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both"/>
        <w:outlineLvl w:val="0"/>
        <w:rPr/>
      </w:pPr>
      <w:r>
        <w:rPr>
          <w:b/>
        </w:rPr>
        <w:t xml:space="preserve">        </w:t>
      </w:r>
      <w:r>
        <w:rPr>
          <w:b/>
        </w:rPr>
        <w:t>Ο Σύλλογος Εργαζομένων Δήμου Καισαριανής, ο Σύλλογος Εκπαιδευτικών «Ρόζα Ιμβριώτη», η Ένωση Γονέων και Κηδεμόνων μαζί με τις Σχολικές Καθαρίστριες, την Τετάρτη 06 Δεκεμβρίου πραγματοποιήσαμε παράσταση διαμαρτυρίας στο Υπουργείο Εσωτερικών και συνάντηση με τον ιδιαίτερο του Υπουργού κ. Σερεμπέτη, απαιτώντας την άμεση πληρωμή των δεδουλευμένων για όλες τις συμβασιούχες Σχολικές Καθαρίστριες, που με αποκλειστική ευθύνη της Κυβέρνησης παραμένουν απλήρωτες εδώ και 3 μήνες, καθώς και την ένταξή τους στα βαρέα και ανθυγιεινά, αλλά και την μετατροπή των συμβάσεών τους σε αορίστου χρόνου</w:t>
      </w:r>
      <w:r>
        <w:rPr/>
        <w:t>.</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Από τη μεριά του ο εκπρόσωπος του Υπουργού Εσωτερικών </w:t>
      </w:r>
      <w:r>
        <w:rPr>
          <w:b/>
          <w:u w:val="single"/>
        </w:rPr>
        <w:t xml:space="preserve">δήλωσε με προκλητικό τρόπο, ότι χρωστάμε και χάρη στην Κυβέρνηση που για μια ακόμα Σχολική Χρονιά είναι οι ίδιοι εργαζόμενοι στην εργασία. </w:t>
      </w:r>
    </w:p>
    <w:p>
      <w:pPr>
        <w:pStyle w:val="Normal"/>
        <w:numPr>
          <w:ilvl w:val="0"/>
          <w:numId w:val="0"/>
        </w:numPr>
        <w:jc w:val="both"/>
        <w:outlineLvl w:val="0"/>
        <w:rPr/>
      </w:pPr>
      <w:r>
        <w:rPr>
          <w:b/>
        </w:rPr>
        <w:t xml:space="preserve"> </w:t>
      </w:r>
      <w:r>
        <w:rPr>
          <w:b/>
        </w:rPr>
        <w:t>Για τα δεδουλευμένα δεν έδωσε καμία απάντηση, παρά μόνο είπε ότι «ΚΑΠΟΙΑ ΣΤΙΓΜΗ ΘΑ ΠΛΗΡΩΘΟΥΝ»!!!!!! καθώς και η απάντηση για τα βαρέα και ανθυγιεινά ήταν ότι «ΠΡΟΣ ΤΟ ΠΑΡΩΝ ΔΕΝ ΜΠΟΡΟΥΝ ΝΑ ΕΝΤΑΧΘΟΥΝ»!!!!!!.</w:t>
      </w:r>
    </w:p>
    <w:p>
      <w:pPr>
        <w:pStyle w:val="Normal"/>
        <w:numPr>
          <w:ilvl w:val="0"/>
          <w:numId w:val="0"/>
        </w:numPr>
        <w:jc w:val="both"/>
        <w:outlineLvl w:val="0"/>
        <w:rPr>
          <w:u w:val="single"/>
        </w:rPr>
      </w:pPr>
      <w:r>
        <w:rPr>
          <w:u w:val="single"/>
        </w:rPr>
        <w:t xml:space="preserve">Όσο δε για τα ΜΑΠ (μέσα ατομικής προστασίας) και για το γάλα είπε ότι έβγαλαν εγκύκλιο και με την πρώτη πληρωμή τους πρέπει να τα πάρουν με ευθύνη των </w:t>
      </w:r>
      <w:r>
        <w:rPr>
          <w:b/>
          <w:u w:val="single"/>
        </w:rPr>
        <w:t>ΔΗΜΩΝ.</w:t>
      </w:r>
      <w:r>
        <w:rPr>
          <w:u w:val="single"/>
        </w:rPr>
        <w:t xml:space="preserve">              </w:t>
      </w:r>
    </w:p>
    <w:p>
      <w:pPr>
        <w:pStyle w:val="Normal"/>
        <w:numPr>
          <w:ilvl w:val="0"/>
          <w:numId w:val="0"/>
        </w:numPr>
        <w:jc w:val="both"/>
        <w:outlineLvl w:val="0"/>
        <w:rPr/>
      </w:pPr>
      <w:r>
        <w:rPr/>
        <w:t xml:space="preserve">Όσον αφορά τη μετατροπή της σχέσης εργασίας τους, με συμβάσεις αορίστου χρόνου απάντησε, ότι δεν μπορούν να δεσμευτούν για κάτι τέτοιο, γιατί πιέζονται από τους </w:t>
      </w:r>
      <w:r>
        <w:rPr>
          <w:b/>
          <w:u w:val="single"/>
        </w:rPr>
        <w:t>ΘΕΣΜΟΥΣ</w:t>
      </w:r>
      <w:r>
        <w:rPr/>
        <w:t xml:space="preserve"> και δεν είναι στο χέρι το δικό τους. </w:t>
      </w:r>
      <w:r>
        <w:rPr>
          <w:b/>
          <w:u w:val="single"/>
        </w:rPr>
        <w:t>Μάλιστα ήταν τόσο κυνικός που κάποια στιγμή είπε ότι «ΤΗΝ ΕΠΟΜΕΝΗ ΣΧΟΛΙΚΗ ΧΡΟΝΙΑ ΜΠΟΡΕΙ ΚΑΙ ΝΑ ΜΗΝ ΕΙΣΤΕ ΣΤΗΝ ΔΟΥΛΕΙΑ».</w:t>
      </w:r>
      <w:r>
        <w:rPr/>
        <w:t xml:space="preserve"> </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 xml:space="preserve">ΓΙΑ ΑΚΟΜΑ ΜΙΑ ΦΟΡΑ ΑΠΟΔΕΙΚΝΥΕΤΑΙ ΤΟ ΠΟΣΟ ΑΝΤΕΡΓΑΤΙΚΗ ΕΙΝΑΙ ΚΑΙ ΑΥΤΗ Η ΚΥΒΕΡΝΗΣΗ. </w:t>
      </w:r>
    </w:p>
    <w:p>
      <w:pPr>
        <w:pStyle w:val="Normal"/>
        <w:numPr>
          <w:ilvl w:val="0"/>
          <w:numId w:val="0"/>
        </w:numPr>
        <w:jc w:val="both"/>
        <w:outlineLvl w:val="0"/>
        <w:rPr>
          <w:b/>
          <w:b/>
          <w:u w:val="single"/>
        </w:rPr>
      </w:pPr>
      <w:r>
        <w:rPr>
          <w:b/>
          <w:u w:val="single"/>
        </w:rPr>
        <w:t xml:space="preserve">   </w:t>
      </w:r>
    </w:p>
    <w:p>
      <w:pPr>
        <w:pStyle w:val="Normal"/>
        <w:numPr>
          <w:ilvl w:val="0"/>
          <w:numId w:val="0"/>
        </w:numPr>
        <w:outlineLvl w:val="0"/>
        <w:rPr/>
      </w:pPr>
      <w:r>
        <w:rPr/>
        <w:t xml:space="preserve">         </w:t>
      </w:r>
      <w:r>
        <w:rPr/>
        <w:t>Σκοπός και στόχος τους είναι το πώς θα καταπατήσουν δικαιώματα και κατακτήσεις των εργαζομένων, προκειμένου να ικανοποιήσουν τους Ευρωπαίους Εταίρους τους, αλλά και τις απαιτήσεις των μεγάλων Επιχειρηματικών Ομίλων, αδιαφορώντας για τις άμεσες ανάγκες αλλά και την επιβίωση των εργαζομένων και των οικογενειών τους.</w:t>
      </w:r>
    </w:p>
    <w:p>
      <w:pPr>
        <w:pStyle w:val="Normal"/>
        <w:numPr>
          <w:ilvl w:val="0"/>
          <w:numId w:val="0"/>
        </w:numPr>
        <w:outlineLvl w:val="0"/>
        <w:rPr/>
      </w:pPr>
      <w:r>
        <w:rPr/>
        <w:t xml:space="preserve"> </w:t>
      </w:r>
    </w:p>
    <w:p>
      <w:pPr>
        <w:pStyle w:val="Normal"/>
        <w:numPr>
          <w:ilvl w:val="0"/>
          <w:numId w:val="1"/>
        </w:numPr>
        <w:jc w:val="both"/>
        <w:outlineLvl w:val="0"/>
        <w:rPr>
          <w:b/>
          <w:b/>
          <w:sz w:val="28"/>
          <w:szCs w:val="28"/>
        </w:rPr>
      </w:pPr>
      <w:r>
        <w:rPr>
          <w:b/>
          <w:sz w:val="28"/>
          <w:szCs w:val="28"/>
        </w:rPr>
        <w:t xml:space="preserve">ΣΑΣ ΚΑΛΟΥΜΕ ΟΛΟΥΣ ΝΑ ΟΡΓΑΝΩΣΟΥΜΕ, ΝΑ ΚΛΙΜΑΚΩΣΟΥΜΕ ΤΟΝ ΑΓΩΝΑ ΜΑΣ.  </w:t>
      </w:r>
    </w:p>
    <w:p>
      <w:pPr>
        <w:pStyle w:val="Normal"/>
        <w:numPr>
          <w:ilvl w:val="0"/>
          <w:numId w:val="1"/>
        </w:numPr>
        <w:jc w:val="both"/>
        <w:outlineLvl w:val="0"/>
        <w:rPr/>
      </w:pPr>
      <w:r>
        <w:rPr>
          <w:b/>
          <w:sz w:val="28"/>
          <w:szCs w:val="28"/>
        </w:rPr>
        <w:t>ΔΕΝ ΚΑΝΟΥΜΕ ΟΥΤΕ ΒΗΜΑ ΠΙΣΩ ΑΠΟ ΤΗΝ ΔΙΕΚΔΙΚΗΣΗ ΤΩΝ ΔΕΔΟΥΛΕΥΜΕΝΩΝ ΚΑΙ ΤΟ ΔΙΚΑΙΩΜΑ ΣΤΗ ΜΟΝΙΜΗ ΚΑΙ ΣΤΑΘΕΡΗ ΔΟΥΛΕΙΑ.</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t xml:space="preserve">       </w:t>
      </w:r>
      <w:r>
        <w:rPr>
          <w:b/>
        </w:rPr>
        <w:t>Επιμένουμε για νέα συνάντηση  με τον Υπουργό Εσωτερικών την ερχόμενη εβδομάδα και αν δεν υπάρξουν θετικές εξελίξεις, θα προβούμε σε κλιμάκωση των κινητοποιήσεών</w:t>
      </w:r>
      <w:r>
        <w:rPr/>
        <w:t>.</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u w:val="single"/>
        </w:rPr>
        <w:t xml:space="preserve">Συνεχίζουμε τον αγώνα και σας καλούμε να δώσουμε όλοι μαζί τη μάχη, ώστε να έχει επιτυχία η ΠΑΝΕΛΛΑΔΙΚΗ ΓΕΝΙΚΗ ΑΠΕΡΓΙΑ στις 14 Δεκέμβρη, αλλά και η ΑΠΕΡΓΙΑΚΗ ΣΥΓΚΕΝΤΡΩΣΗ στις 10.30΄π.μ. στην ΟΜΟΝΟΙΑ.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                                                               </w:t>
      </w:r>
      <w:r>
        <w:rPr/>
        <w:t>Καισαριανή 8 Δεκεμβρίου 2017</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 xml:space="preserve">Τα Διοικητικά Συμβούλια των Συλλόγων   </w:t>
      </w:r>
    </w:p>
    <w:sectPr>
      <w:type w:val="nextPage"/>
      <w:pgSz w:w="11906" w:h="16838"/>
      <w:pgMar w:left="680" w:right="680"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38:00Z</dcterms:created>
  <dc:creator>Turbo_X</dc:creator>
  <dc:description/>
  <cp:keywords/>
  <dc:language>en-US</dc:language>
  <cp:lastModifiedBy>Θεοδώρα</cp:lastModifiedBy>
  <dcterms:modified xsi:type="dcterms:W3CDTF">2017-12-11T05:38:00Z</dcterms:modified>
  <cp:revision>2</cp:revision>
  <dc:subject/>
  <dc:title>ΣΥΛΛΟΓΟΣ ΕΡΓΑΖΟΜΕΝΩΝ                                                                            6 ΑΠΡΙΛΙΟΥ 2015</dc:title>
</cp:coreProperties>
</file>