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Αχαρνές : 19/ 12/ 2017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  <w:lang w:val="en-US"/>
              </w:rPr>
              <w:t>Fac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book</w:t>
            </w:r>
            <w:r>
              <w:rPr>
                <w:color w:val="0000FF"/>
              </w:rPr>
              <w:t xml:space="preserve">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Προς: Εκπαιδευτικούς, ΔΟΕ , Μ.Μ.Ε.</w:t>
            </w:r>
          </w:p>
        </w:tc>
      </w:tr>
    </w:tbl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  <w:t xml:space="preserve">ΝΑ ΠΛΗΡΩΘΟΥΝ ΑΜΕΣΑ ΟΙ ΥΠΕΡΩΡΙΕΣ ΤΩΝ ΑΝΑΠΛΗΡΩΤΩΝ  </w:t>
      </w:r>
    </w:p>
    <w:p>
      <w:pPr>
        <w:pStyle w:val="Yiv1816821837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  <w:t>ΣΤΑ ΟΛΙΓΟΘΕΣΙΑ ΣΧΟΛΕΙΑ !</w:t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Συναδέλφισσες, συνάδελφοι,</w:t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Το Δ. Σ. του Συλλόγου Π.Ε. Αν. Αττικής «ο Σωκράτης» καταγγέλλει το γεγονός ότι συνάδελφοι αναπληρωτές Π.Ε. σε ολιγοθέσια σχολεία είναι αναγκασμένοι να κάνουν υπερωρίες προκειμένου να καλυφθούν τα κενά σε μαθήματα ειδικοτήτων.</w:t>
      </w:r>
      <w:r>
        <w:rPr>
          <w:rFonts w:cs="Calibri" w:ascii="Calibri" w:hAnsi="Calibri"/>
          <w:color w:val="000000"/>
          <w:shd w:fill="FFFFFF" w:val="clear"/>
        </w:rPr>
        <w:t xml:space="preserve"> Από τον προηγούμενο Σεπτέμβριο, στους Αγίους Αποστόλους, τη Μαλακάσα  και το ειδικό σχολείο Χαλκουτσίου, οι συνάδελφοι  έχουν δουλέψει πάνω από δυο μήνες από  1-5 ώρες υπερωρίες εβδομαδιαία.</w:t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>Στην εργασιακή ομηρία στην οποία έχει καταδικάσει η κυβερνητική πολιτική τους συνάδελφους αναπληρωτές έρχεται να προστεθεί και η τσάμπα εργασία με τη «βούλα» της Ε.Ε.</w:t>
      </w:r>
      <w:r>
        <w:rPr>
          <w:rFonts w:cs="Calibri" w:ascii="Calibri" w:hAnsi="Calibri"/>
          <w:color w:val="000000"/>
          <w:shd w:fill="FFFFFF" w:val="clear"/>
        </w:rPr>
        <w:t xml:space="preserve">, αφού είναι δεδομένη η άρνηση του ΕΣΠΑ και του ΠΔΕ να καταβάλει τις δεδουλευμένες υπερωρίες στους αναπληρωτές δασκάλους. </w:t>
      </w:r>
      <w:r>
        <w:rPr>
          <w:rFonts w:cs="Calibri" w:ascii="Calibri" w:hAnsi="Calibri"/>
          <w:b/>
          <w:color w:val="000000"/>
          <w:shd w:fill="FFFFFF" w:val="clear"/>
        </w:rPr>
        <w:t>Είναι απαράδεκτο το πώς, μέσα από τα προγράμματα ΕΣΠΑ της ΕΕ, ανατρέπονται κατοχυρωμένα εργασιακά δικαιώματα και δεν επιτρέπεται η αυτονόητη πληρωμή όλων των δεδουλευμένων και των υπερωριών των αναπληρωτών.</w:t>
      </w:r>
      <w:r>
        <w:rPr>
          <w:rFonts w:cs="Calibri" w:ascii="Calibri" w:hAnsi="Calibri"/>
          <w:color w:val="000000"/>
          <w:shd w:fill="FFFFFF" w:val="clear"/>
        </w:rPr>
        <w:t xml:space="preserve"> Ακόμη πιο ανησυχητικό είναι το γεγονός πως δεν έχουν οριστεί συγκεκριμένες προθεσμίες και διαδικασίες προκειμένου να καταβληθούν οι υπερωρίες αυτές σίγουρα μέσα από τον κρατικό προϋπολογισμό.</w:t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 xml:space="preserve">ΚΑΜΙΑ ΑΝΟΧΗ ΣΤΗΝ ΑΠΛΗΡΩΤΗ ΕΡΓΑΣΙΑ </w:t>
      </w:r>
    </w:p>
    <w:p>
      <w:pPr>
        <w:pStyle w:val="Yiv1816821837msonormal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Yiv1816821837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ΑΠΑΙΤΟΥΜΕ ΤΗΝ ΑΜΕΣΗ ΚΑΤΑΒΟΛΗ ΤΩΝ ΔΕΔΟΥΛΕΥΜΕΝΩΝ ΜΕΣΑ ΑΠΟ ΤΟΝ ΚΡΑΤΙΚΟ ΠΡΟΫΠΟΛΟΓΙΣΜΟ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Για το Δ.Σ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Ο   ΠΡΟΕΔΡΟΣ                                </w:t>
        <w:tab/>
        <w:tab/>
        <w:t>H  ΓΡΑΜΜΑΤΕΑΣ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bCs/>
        </w:rPr>
        <w:t xml:space="preserve">        </w:t>
      </w:r>
      <w:r>
        <w:rPr>
          <w:rFonts w:cs="Calibri"/>
          <w:b/>
          <w:bCs/>
        </w:rPr>
        <w:t xml:space="preserve">ΑΠΟΣΤΟΛΗΣ  ΠΑΠΑΓΙΑΝΝΟΠΟΥΛΟΣ             </w:t>
        <w:tab/>
        <w:t xml:space="preserve">          ΔΕΣΠΟΙΝΑ ΧΟΥΤΑ</w:t>
      </w:r>
    </w:p>
    <w:sectPr>
      <w:type w:val="nextPage"/>
      <w:pgSz w:w="11906" w:h="16838"/>
      <w:pgMar w:left="1797" w:right="1797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16821837msonormal">
    <w:name w:val="yiv1816821837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10:00Z</dcterms:created>
  <dc:creator>Despoina</dc:creator>
  <dc:description/>
  <cp:keywords/>
  <dc:language>en-US</dc:language>
  <cp:lastModifiedBy>admin</cp:lastModifiedBy>
  <dcterms:modified xsi:type="dcterms:W3CDTF">2017-12-19T16:21:00Z</dcterms:modified>
  <cp:revision>4</cp:revision>
  <dc:subject/>
  <dc:title>ΣΥΛΛΟΓΟΣ  Εκπαιδευτικών  Π</dc:title>
</cp:coreProperties>
</file>