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spacing w:before="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ΣΥΣΚΕΨΗ ΣΩΜΑΤΕΙΩΝ &amp; ΟΜΟΣΠΟΝΔΙΩΝ</w:t>
      </w:r>
    </w:p>
    <w:p>
      <w:pPr>
        <w:pStyle w:val="Normal"/>
        <w:spacing w:lineRule="atLeast" w:line="36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Τρίτη 30 Ιανουαρίου ώρα 12.00 στην οποία συμμετέχει και ο σύλλογός μας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Οι Ομοσπονδίες και τα Σωματεία, που συνυπογράφουμε την πρόσκληση αυτή, πήραμε την πρωτοβουλία και καλούμε </w:t>
      </w:r>
      <w:r>
        <w:rPr>
          <w:rFonts w:cs="Tahoma" w:ascii="Tahoma" w:hAnsi="Tahoma"/>
          <w:b/>
          <w:color w:val="000000"/>
          <w:sz w:val="24"/>
          <w:szCs w:val="24"/>
        </w:rPr>
        <w:t>σε σύσκεψη την Τρίτη, 30 Ιανουαρίου 2018, ώρα 12.00, στα γραφεία της ΑΔΕΔΥ</w:t>
      </w:r>
      <w:r>
        <w:rPr>
          <w:rFonts w:cs="Tahoma" w:ascii="Tahoma" w:hAnsi="Tahoma"/>
          <w:color w:val="000000"/>
          <w:sz w:val="24"/>
          <w:szCs w:val="24"/>
        </w:rPr>
        <w:t xml:space="preserve"> (υπόγεια αίθουσα συσκέψεων-τύπου), προκειμένου να συζητήσουμε την οργάνωση της παρέμβασής μας απέναντι στις μισθολογικές </w:t>
      </w:r>
      <w:r>
        <w:rPr>
          <w:rFonts w:cs="Tahoma" w:ascii="Tahoma" w:hAnsi="Tahoma"/>
          <w:sz w:val="24"/>
          <w:szCs w:val="24"/>
        </w:rPr>
        <w:t>μας απώλειες, που συνεχίζονται, με το «πάγωμα» των μισθολογικών κλιμακίων, την μη προσμέτρηση των χρόνων υπηρεσίας 2016 &amp; 2017, την μη πλήρη αναγνώρισης προϋπηρεσίας, την μη επαναχορήγηση του 13</w:t>
      </w:r>
      <w:r>
        <w:rPr>
          <w:rFonts w:cs="Tahoma" w:ascii="Tahoma" w:hAnsi="Tahoma"/>
          <w:sz w:val="24"/>
          <w:szCs w:val="24"/>
          <w:vertAlign w:val="superscript"/>
        </w:rPr>
        <w:t>ου</w:t>
      </w:r>
      <w:r>
        <w:rPr>
          <w:rFonts w:cs="Tahoma" w:ascii="Tahoma" w:hAnsi="Tahoma"/>
          <w:sz w:val="24"/>
          <w:szCs w:val="24"/>
        </w:rPr>
        <w:t xml:space="preserve"> και 14</w:t>
      </w:r>
      <w:r>
        <w:rPr>
          <w:rFonts w:cs="Tahoma" w:ascii="Tahoma" w:hAnsi="Tahoma"/>
          <w:sz w:val="24"/>
          <w:szCs w:val="24"/>
          <w:vertAlign w:val="superscript"/>
        </w:rPr>
        <w:t>ου</w:t>
      </w:r>
      <w:r>
        <w:rPr>
          <w:rFonts w:cs="Tahoma" w:ascii="Tahoma" w:hAnsi="Tahoma"/>
          <w:sz w:val="24"/>
          <w:szCs w:val="24"/>
        </w:rPr>
        <w:t xml:space="preserve"> μισθού και την συνέχιση της φοροληστείας. </w:t>
      </w:r>
    </w:p>
    <w:p>
      <w:pPr>
        <w:pStyle w:val="Normal"/>
        <w:spacing w:lineRule="atLeast" w:line="360" w:before="0" w:after="0"/>
        <w:ind w:firstLine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Η οργάνωση των δράσεών μας αποτελεί μονόδρομο απέναντι στο </w:t>
      </w:r>
      <w:r>
        <w:rPr>
          <w:rFonts w:cs="Tahoma" w:ascii="Tahoma" w:hAnsi="Tahoma"/>
          <w:color w:val="000000"/>
          <w:sz w:val="24"/>
          <w:szCs w:val="24"/>
        </w:rPr>
        <w:t>μεγάλο ζήτημα της κάλυψης των μισθολογικών μας απωλειών, απέναντι στην κατάργηση των αντεργατικών νόμων, απέναντι στον συμβιβασμό, την μοιρολατρία και την ηττοπάθεια, που σκόπιμα καλλιεργούν η κυβέρνηση και τα στηρίγματά της και οι συνοδοιπόροι της.</w:t>
      </w:r>
    </w:p>
    <w:p>
      <w:pPr>
        <w:pStyle w:val="Normal"/>
        <w:spacing w:lineRule="atLeast" w:line="360" w:before="0" w:after="0"/>
        <w:ind w:firstLine="357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Στην κατεύθυνση αυτή καλούμε Σωματεία και Ομοσπονδίες του Δημόσου τομέα την Τρίτη 30 Ιανουαρίου 2018 και ώρα 12.00.</w:t>
      </w:r>
    </w:p>
    <w:p>
      <w:pPr>
        <w:pStyle w:val="Normal"/>
        <w:spacing w:lineRule="atLeast" w:line="360" w:before="0" w:after="0"/>
        <w:ind w:firstLine="357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Η επιτροπή πρωτοβουλία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Πανελλήνια Ομοσπονδία Συλλόγων Εργαζομένων Υπουργείου Γεωργία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ΣΥΑΠΕ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Σύλλογος Υπαλλήλων Περιφέρειας Αττική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Σύλλογος Εργαζομένων Υπουργείου Γεωργίας Νομού Αττική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ύλλογος Εργαζομένων Αποκεντρωμένης Διοίκησης Αττικής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Σύλλογος Εκπαιδευτικών Πρωτοβάθμιας Εκπαίδευσης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Περάματος - Κερατσινίου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 "Νίκος Πλουμπίδης"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Σύλλογος Εκπαιδευτικών Πρωτοβάθμιας Εκπαίδευσης 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Ηρακλείου - Μεταμόρφωσης - Νέας Ιωνίας 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" Γ. Σεφέρης"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Σύλλογος Εκπαιδευτικών Πρωτοβάθμιας Εκπαίδευσης Μενιδίου - Ανατολικής Αττικής " Σωκράτης"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Σωματείο Εργαζομένων Δήμου Αγίων Αναργύρων-Καματερού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Σύλλογος Εργαζομένων Δήμου Κορυδαλλού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Σωματείο Εργαζομένων Δήμου Λυκόβρυσης-Πεύκης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imes New Roman" w:cs="Tahoma"/>
          <w:color w:val="C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color w:val="C00000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29:00Z</dcterms:created>
  <dc:creator>toshiba</dc:creator>
  <dc:description/>
  <cp:keywords/>
  <dc:language>en-US</dc:language>
  <cp:lastModifiedBy>User</cp:lastModifiedBy>
  <dcterms:modified xsi:type="dcterms:W3CDTF">2018-01-28T16:47:00Z</dcterms:modified>
  <cp:revision>4</cp:revision>
  <dc:subject/>
  <dc:title/>
</cp:coreProperties>
</file>