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Περιστέρι  25/1/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Ο Σύλλογος  Εκπαιδευτικών  Π.Ε Περιστερίου «Έλλη Αλεξίου» εκφράζοντας την αλληλεγγύη του και ανταποκρινόμενος στις αυξημένες ανάγκες των σχολείων της Μάνδρας που επλήγησαν από τις φοβερές πλημμύρες τον περασμένο Νοέμβρη ,παρέδωσ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είδη καθαρισμού και φωτοτυπικό χαρτί</w:t>
      </w:r>
      <w:r>
        <w:rPr>
          <w:rFonts w:cs="Times New Roman" w:ascii="Times New Roman" w:hAnsi="Times New Roman"/>
          <w:b/>
          <w:sz w:val="32"/>
          <w:szCs w:val="32"/>
        </w:rPr>
        <w:t xml:space="preserve"> στο 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sz w:val="32"/>
          <w:szCs w:val="32"/>
        </w:rPr>
        <w:t xml:space="preserve">  και 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sz w:val="32"/>
          <w:szCs w:val="32"/>
        </w:rPr>
        <w:t xml:space="preserve"> Δημοτικό  Μάνδρας τα οποία φιλοξενούν και τα αντίστοιχα Νηπιαγωγεία (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sz w:val="32"/>
          <w:szCs w:val="32"/>
        </w:rPr>
        <w:t xml:space="preserve"> Νηπ. + 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sz w:val="32"/>
          <w:szCs w:val="32"/>
        </w:rPr>
        <w:t xml:space="preserve"> Νηπ.) .</w:t>
      </w:r>
    </w:p>
    <w:p>
      <w:pPr>
        <w:pStyle w:val="Normal"/>
        <w:tabs>
          <w:tab w:val="clear" w:pos="720"/>
          <w:tab w:val="left" w:pos="256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ΙΕΚΔΙΚΟΥΜΕ 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Άμεσα μέτρα προστασίας για τη στέγαση, τη σίτιση και την ένδυση όσων οικογενειών έχουν ανάγκ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Άμεσος σχεδιασμός, γενναία χρηματοδότηση και υλοποίηση εκτεταμένων αντιπλημμυρικών έργων με ευθύνη του κράτου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καταγραφούν όλες οι ζημιές και να αποζημιωθούν οι κάτοικοι για όλες τις καταστροφές που έχουν υποστεί οι περιουσίες τους και οι μικρές επιχειρήσει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παγώσουν τα χρέη προς την εφορία, τον ΟΑΕΕ, τις τράπεζες. Να μην λογαριαστούν προσαυξήσεις και τόκοι για τους πληγέντες και να σταματήσουν άμεσα οι όποιες διαδικασίες κατάσχεση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απαλλαγούν οι πληγέντες από τα δημοτικά τέλη. Να μη γίνει καμία διακοπή ρεύματος, νερού ή τηλεφώνου σε εργατικές και λαϊκές οικογένειες που έχουν χρέ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Α ΤΟ Δ.Σ</w:t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Η  Πρόεδρος                        Ο Γενικός  Γραμματέας</w:t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Σοφία Κουμπή                          Θεόδωρος Λυμπερ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13:00Z</dcterms:created>
  <dc:creator>USER</dc:creator>
  <dc:description/>
  <cp:keywords/>
  <dc:language>en-US</dc:language>
  <cp:lastModifiedBy>Admin</cp:lastModifiedBy>
  <dcterms:modified xsi:type="dcterms:W3CDTF">2018-01-28T21:15:00Z</dcterms:modified>
  <cp:revision>5</cp:revision>
  <dc:subject/>
  <dc:title/>
</cp:coreProperties>
</file>