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409575</wp:posOffset>
            </wp:positionV>
            <wp:extent cx="1028700" cy="1600200"/>
            <wp:effectExtent l="0" t="0" r="0" b="0"/>
            <wp:wrapTight wrapText="bothSides">
              <wp:wrapPolygon edited="0">
                <wp:start x="-306" y="0"/>
                <wp:lineTo x="-306" y="21312"/>
                <wp:lineTo x="21600" y="21312"/>
                <wp:lineTo x="21600" y="0"/>
                <wp:lineTo x="-30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ΣΥΛΛΟΓΟΣ   ΕΚΠΑΙΔΕΥΤΙΚΩΝ Π.Ε. ΠΕΡΙΣΤΕΡΙ</w:t>
      </w:r>
      <w:r>
        <w:rPr>
          <w:b/>
          <w:sz w:val="40"/>
          <w:szCs w:val="40"/>
          <w:lang w:val="en-US"/>
        </w:rPr>
        <w:t>OY</w:t>
      </w:r>
      <w:r>
        <w:rPr>
          <w:b/>
          <w:sz w:val="40"/>
          <w:szCs w:val="40"/>
        </w:rPr>
        <w:t xml:space="preserve"> «ΕΛΛΗ ΑΛΕΞΙΟΥ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28"/>
          <w:szCs w:val="28"/>
        </w:rPr>
        <w:t>25-1-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ΕΚΤΑΚΤΗ ΓΕΝΙΚΗ ΣΥΝΕΛΕΥΣΗ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ΔΕΥΤΕΡΑ 5  ΦΛΕΒΑΡΗ ΣΤΙΣ 6.00μ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</w:t>
      </w:r>
      <w:r>
        <w:rPr>
          <w:b/>
          <w:sz w:val="36"/>
          <w:szCs w:val="36"/>
          <w:vertAlign w:val="superscript"/>
        </w:rPr>
        <w:t>ο-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  <w:vertAlign w:val="superscript"/>
        </w:rPr>
        <w:t>ο</w:t>
      </w:r>
      <w:r>
        <w:rPr>
          <w:b/>
          <w:sz w:val="36"/>
          <w:szCs w:val="36"/>
        </w:rPr>
        <w:t xml:space="preserve"> ΔΗΜΟΤΙΚΟ ΣΧΟΛΕΙΟ ΠΕΡΙΣΤΕΡΙΟ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(Ακαρνανίας 65 – Μετρό Ανθούπολη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ΣΥΖΗΤΑΜΕ ΓΙΑ ΤΑ ΝΕΑ ΜΕΤΡΑ ΤΗΣ ΚΥΒΕΡΝΗΣΗΣ ΚΑΙ ΤΙΣ ΕΞΕΛΙΞΕΙΣ ΣΤΗΝ ΠΑΙΔΕΙΑ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…</w:t>
      </w:r>
      <w:r>
        <w:rPr>
          <w:b/>
          <w:sz w:val="44"/>
          <w:szCs w:val="44"/>
          <w:u w:val="single"/>
        </w:rPr>
        <w:t>κατάργηση απεργιακού δικαιώματος , πλειστηριασμούς, ανατροπές σε εργασιακά εκπαιδευτικών ( 30ωρο), συγχωνεύσεις, ειδική &amp; προσχολική αγωγή, αξιολόγηση, μονιμοποίηση αναπληρωτών…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ΟΡΓΑΝΩΝΟΥΜΕ ΤΗΝ ΠΑΛΗ ΜΑΣ ΕΝΑΝΤΙΑ ΣΤΗΝ </w:t>
      </w:r>
      <w:r>
        <w:rPr>
          <w:b/>
          <w:bCs/>
          <w:sz w:val="40"/>
          <w:szCs w:val="40"/>
        </w:rPr>
        <w:t>ΑΝΤΙΛΑΪΚΗ –ΑΝΤΙΕΚΠΑΙΔΕΥΤΙΚΗ ΠΟΛΙΤΙΚΗ!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Όλοι, όλες στην ΕΚΤΑΚΤΗ ΓΕΝΙΚΗ ΣΥΝΕΛΕΥΣΗ!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ΣΥΣΠΕΙΡΩΝΟΜΑΣΤΕ ΣΤΟ  ΣΥΛΛΟΓΟ ΜΑ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ΤΟ Δ.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709" w:right="5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07:00Z</dcterms:created>
  <dc:creator>USER</dc:creator>
  <dc:description/>
  <cp:keywords/>
  <dc:language>en-US</dc:language>
  <cp:lastModifiedBy>Admin</cp:lastModifiedBy>
  <dcterms:modified xsi:type="dcterms:W3CDTF">2018-01-28T21:20:00Z</dcterms:modified>
  <cp:revision>6</cp:revision>
  <dc:subject/>
  <dc:title/>
</cp:coreProperties>
</file>