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A"/>
                <w:sz w:val="24"/>
                <w:szCs w:val="24"/>
                <w:lang w:eastAsia="el-GR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</w:rPr>
              <w:t>6906059765 – 6940389945</w:t>
            </w:r>
            <w:r>
              <w:rPr>
                <w:b/>
                <w:color w:val="00000A"/>
                <w:sz w:val="24"/>
                <w:szCs w:val="24"/>
              </w:rPr>
              <w:t xml:space="preserve"> -  </w:t>
            </w:r>
            <w:r>
              <w:rPr>
                <w:bCs/>
                <w:color w:val="00000A"/>
                <w:sz w:val="24"/>
                <w:szCs w:val="24"/>
                <w:lang w:eastAsia="el-GR"/>
              </w:rPr>
              <w:t>6983026656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 </w:t>
            </w:r>
            <w:r>
              <w:rPr>
                <w:b/>
                <w:color w:val="00000A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gseferis.edu@gmail.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 πρωτ. 23                                                          Ν. Ιωνία  6/2/2018                                      Προς : τα μέλη μας, τον τύπο,  τη ΔΟ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ΚΑΛΕΣΜΑ  ΣΕ ΣΥΣΚΕΨΗ ΣΤΑ ΓΡΑΦΕΙΑ ΤΗΣ ΔΟΕ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Το ΔΣ του Συλλόγου  Εκπαιδευτικών Π.Ε.  «Γ. ΣΕΦΕΡΗΣ»  </w:t>
            </w:r>
            <w:r>
              <w:rPr>
                <w:sz w:val="28"/>
                <w:szCs w:val="28"/>
              </w:rPr>
              <w:t xml:space="preserve">καλεί τους  Συλλόγους Π.Ε., τις ΕΛΜΕ και τις Επιτροπές Αναπληρωτών σε παναττική σύσκεψη στα γραφεία της ΔΟΕ </w:t>
            </w:r>
            <w:r>
              <w:rPr>
                <w:b/>
                <w:sz w:val="28"/>
                <w:szCs w:val="28"/>
              </w:rPr>
              <w:t>τη Δευτέρα 12 Φλεβάρη στις 6.00 μ.μ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για την οργάνωση της πάλης ενάντια στα μέτρα για την Παιδεία, τους πλειστηριασμούς, για τη διεκδίκηση μόνιμων διορισμών και την προετοιμασία πανεργατικής απεργίας.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ab/>
        <w:tab/>
        <w:t>Η ΓΡΑΜΜΑΤΕ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ΚΩΣΤΑΣ ΚΑΤΙΜΕΡΤΖΟΓΛΟΥ</w:t>
        <w:tab/>
        <w:tab/>
        <w:tab/>
        <w:tab/>
        <w:t>ΝΤΙΑΝΑ ΛΙΑΚ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2:13:00Z</dcterms:created>
  <dc:creator>Diana</dc:creator>
  <dc:description/>
  <dc:language>en-US</dc:language>
  <cp:lastModifiedBy>Diana</cp:lastModifiedBy>
  <dcterms:modified xsi:type="dcterms:W3CDTF">2018-02-06T22:19:00Z</dcterms:modified>
  <cp:revision>2</cp:revision>
  <dc:subject/>
  <dc:title/>
</cp:coreProperties>
</file>