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280" w:after="280"/>
        <w:rPr>
          <w:rFonts w:ascii="Times New Roman" w:hAnsi="Times New Roman" w:eastAsia="Times New Roman" w:cs="Times New Roman"/>
          <w:b/>
          <w:b/>
          <w:sz w:val="24"/>
          <w:szCs w:val="24"/>
          <w:lang w:eastAsia="el-GR"/>
        </w:rPr>
      </w:pPr>
      <w:r>
        <w:rPr>
          <w:rFonts w:eastAsia="Times New Roman" w:cs="Times New Roman" w:ascii="Times New Roman" w:hAnsi="Times New Roman"/>
          <w:b/>
          <w:sz w:val="32"/>
          <w:szCs w:val="32"/>
          <w:lang w:eastAsia="el-GR"/>
        </w:rPr>
        <w:t xml:space="preserve">                                                                   </w:t>
      </w:r>
      <w:r>
        <w:rPr>
          <w:rFonts w:eastAsia="Times New Roman" w:cs="Times New Roman" w:ascii="Times New Roman" w:hAnsi="Times New Roman"/>
          <w:sz w:val="24"/>
          <w:szCs w:val="24"/>
          <w:lang w:eastAsia="el-GR"/>
        </w:rPr>
        <w:t>Περιστέρι 15-2-2018</w:t>
      </w:r>
    </w:p>
    <w:p>
      <w:pPr>
        <w:pStyle w:val="Normal"/>
        <w:spacing w:lineRule="auto" w:line="240" w:before="280" w:after="28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Η  Κυβέρνηση του Σύριζα συνεχίζει την καταστολή και τις διώξεις εναντίον των Συνδικάτων και των εργαζομένων που δε σκύβουν το κεφάλι.</w:t>
      </w:r>
    </w:p>
    <w:p>
      <w:pPr>
        <w:pStyle w:val="Normal"/>
        <w:spacing w:lineRule="auto" w:line="240" w:before="280" w:after="28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Απόσυρση Τώρα Όλων των Κατηγοριών εναντίον των 35 Στελεχών του  ΠΑΜΕ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υβέρνηση ΣΥΡΙΖΑ-ΑΝΕΛ, αφού έφερε μέχρι τη Βουλή χέρι-χέρι με τη ΝΔ νόμο για την κατάργηση της Απεργίας, συνεχίζει -από κει που τα άφησαν οι προηγούμενες κυβερνήσεις- τα χτυπήματα ενάντια στην οργάνωση και στη πάλη των εργαζομέν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υβέρνηση, ΕΕ, ΣΕΒ, Τραπεζίτες, εφοπλιστές και τα κόμματα τους στρώνουν το έδαφος για νέα επίθεση στους εργαζόμενους με νέα φοροληστεία, πλειστηριασμούς και νέες περικοπές σε μισθούς και συντάξει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αυτή τους επίθεση, θέλουν να προλάβουν τις αντιδράσεις των εργαζομένων και αφού το καρότο του ΣΥΡΙΖΑ περί «δίκαιης ανάπτυξης» και άλλα «φύκια για μεταξωτές κορδέλες» δεν πιάνουν τόπο όπως πριν, επιστρατεύεται και το μαστίγι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 ότι ήδη δικάστηκαν -και στην προηγούμενη δίκη καταρρίφθηκαν στο σύνολό τους όλες οι κατηγορίες της κυβέρνησης ΝΔ- επί Κυβέρνησης ΣΥΡΙΖΑ η «ανεξάρτητη» δικαιοσύνη επανέρχεται με νέα δίκη ενάντια σε 35 στελέχη του ΠΑΜΕ στις 20 Φλεβάρη. </w:t>
      </w:r>
      <w:r>
        <w:rPr>
          <w:rFonts w:eastAsia="Times New Roman" w:cs="Times New Roman" w:ascii="Times New Roman" w:hAnsi="Times New Roman"/>
          <w:b/>
          <w:bCs/>
          <w:sz w:val="24"/>
          <w:szCs w:val="24"/>
          <w:lang w:eastAsia="el-GR"/>
        </w:rPr>
        <w:t>Σαν να μην πέρασε ούτε μια μέρ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όκειται για δίωξη εναντίον προέδρων, μελών ΔΣ Ομοσπονδιών, Συνδικάτων, δεκάδων συνδικαλιστικών οργανώσεων που σέρνονται για μια ακόμη φορά στα δικαστήρια για κινητοποίηση που οργάνωσαν στις 30/1/2013 στο Υπουργείο Εργασίας, προκειμένου να διαμαρτυρηθούν για τα προκλητικές δηλώσεις για το ασφαλιστικό που είχε κάνει ο τότε υπουργός Εργασίας Γ. Βρούτσης της ΝΔ.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ις συλλήψεις των εργαζομένων των ΜΑΡΚΕΤΙΝ, το «ιδιώνυμο» για σύλληψη όποιου εμποδίζει πλειστηριασμούς, τα χημικά στους φοιτητές που διεκδικούσαν δωρεάν σίτιση και πολλά άλλα, επανέρχεται η δίωξη εναντίον 35 στελεχών του ΠΑΜΕ με κυβέρνηση ΣΥΡΙΖΑ - ΑΝΕΛ. Η δίωξη εναντίον του ΠΑΜΕ είναι γραμμάτιο που εξοφλεί η Κυβέρνηση απέναντι στους εργοδότες.</w:t>
      </w:r>
    </w:p>
    <w:p>
      <w:pPr>
        <w:pStyle w:val="Normal"/>
        <w:spacing w:lineRule="auto" w:line="240" w:before="280" w:after="280"/>
        <w:jc w:val="both"/>
        <w:rPr/>
      </w:pPr>
      <w:r>
        <w:rPr>
          <w:rFonts w:eastAsia="Times New Roman" w:cs="Times New Roman" w:ascii="Times New Roman" w:hAnsi="Times New Roman"/>
          <w:sz w:val="24"/>
          <w:szCs w:val="24"/>
          <w:lang w:eastAsia="el-GR"/>
        </w:rPr>
        <w:t>Οργανώνουμε την κλιμάκωση του αγώνα απέναντι στη μεγαλοεργοδοσία, στις κυβερνήσεις και τα κόμματά της. Ενάντια στα νέα αντιλαϊκά μέτρα, στην ποινικοποίηση της οργάνωσης και της δράσης των εργαζομένων και των συνδικάτων.</w:t>
      </w:r>
    </w:p>
    <w:p>
      <w:pPr>
        <w:pStyle w:val="Normal"/>
        <w:spacing w:lineRule="auto" w:line="240" w:before="280" w:after="28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Όχι στην Ποινικοποίηση των Εργατικών Αγώνων- Η Τρομοκρατία Δε Θα Περάσει!</w:t>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32"/>
          <w:szCs w:val="32"/>
          <w:lang w:eastAsia="el-GR"/>
        </w:rPr>
        <w:t>Όλοι στα δικαστήρια της Ευελπίδων στις 20 Φλεβάρη  στις 11 π.μ</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w:t>
      </w:r>
    </w:p>
    <w:sectPr>
      <w:type w:val="nextPage"/>
      <w:pgSz w:w="11906" w:h="16838"/>
      <w:pgMar w:left="567"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2:00Z</dcterms:created>
  <dc:creator>USER</dc:creator>
  <dc:description/>
  <cp:keywords/>
  <dc:language>en-US</dc:language>
  <cp:lastModifiedBy>Windows User</cp:lastModifiedBy>
  <dcterms:modified xsi:type="dcterms:W3CDTF">2018-02-18T19:58:00Z</dcterms:modified>
  <cp:revision>4</cp:revision>
  <dc:subject/>
  <dc:title/>
</cp:coreProperties>
</file>