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tab/>
      </w:r>
      <w:r>
        <w:rPr/>
        <w:drawing>
          <wp:inline distT="0" distB="0" distL="0" distR="0">
            <wp:extent cx="332676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6765"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240665</wp:posOffset>
                </wp:positionV>
                <wp:extent cx="3735705" cy="477520"/>
                <wp:effectExtent l="0" t="0" r="0" b="0"/>
                <wp:wrapNone/>
                <wp:docPr id="2" name="Frame1"/>
                <a:graphic xmlns:a="http://schemas.openxmlformats.org/drawingml/2006/main">
                  <a:graphicData uri="http://schemas.microsoft.com/office/word/2010/wordprocessingShape">
                    <wps:wsp>
                      <wps:cNvSpPr txBox="1"/>
                      <wps:spPr>
                        <a:xfrm>
                          <a:off x="0" y="0"/>
                          <a:ext cx="3735705" cy="477520"/>
                        </a:xfrm>
                        <a:prstGeom prst="rect"/>
                        <a:solidFill>
                          <a:srgbClr val="FFFFFF"/>
                        </a:solidFill>
                      </wps:spPr>
                      <wps:txbx>
                        <w:txbxContent>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48"/>
                                <w:lang w:eastAsia="el-GR"/>
                              </w:rPr>
                              <w:t>ΕΝΗΜΕΡΩΣΗ ΓΙΑ ΤΗ ΣΥΝΕΔΡΙΑΣΗ ΤΟΥ Δ.Σ. ΤΗΣ ΕΛΜΕ ΜΑΓΝΗΣΙΑΣ ΣΤΙΣ 20 ΦΛΕΒΑΡΗ 2018</w:t>
                            </w:r>
                          </w:p>
                        </w:txbxContent>
                      </wps:txbx>
                      <wps:bodyPr anchor="t" lIns="92075" tIns="46355" rIns="92075" bIns="46355">
                        <a:noAutofit/>
                      </wps:bodyPr>
                    </wps:wsp>
                  </a:graphicData>
                </a:graphic>
              </wp:anchor>
            </w:drawing>
          </mc:Choice>
          <mc:Fallback>
            <w:pict>
              <v:rect fillcolor="#FFFFFF" style="position:absolute;rotation:-0;width:294.15pt;height:37.6pt;mso-wrap-distance-left:9.05pt;mso-wrap-distance-right:9.05pt;mso-wrap-distance-top:0pt;mso-wrap-distance-bottom:0pt;margin-top:18.95pt;mso-position-vertical-relative:text;margin-left:233.35pt;mso-position-horizontal-relative:text">
                <v:textbox inset="0.100694444444444in,0.0506944444444444in,0.100694444444444in,0.0506944444444444in">
                  <w:txbxContent>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48"/>
                          <w:lang w:eastAsia="el-GR"/>
                        </w:rPr>
                        <w:t>ΕΝΗΜΕΡΩΣΗ ΓΙΑ ΤΗ ΣΥΝΕΔΡΙΑΣΗ ΤΟΥ Δ.Σ. ΤΗΣ ΕΛΜΕ ΜΑΓΝΗΣΙΑΣ ΣΤΙΣ 20 ΦΛΕΒΑΡΗ 2018</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b/>
          <w:b/>
          <w:sz w:val="28"/>
        </w:rPr>
      </w:pPr>
      <w:r>
        <w:rPr>
          <w:b/>
          <w:sz w:val="28"/>
        </w:rPr>
        <w:t>ΣΥΡΙΖΑ και ΔΑΚΕ στην ΕΛΜΕ Μαγνησίας βάζουν πλάτη στους ηλεκτρονικούς πλειστηριασμούς της λαϊκής κατοικίας</w:t>
      </w:r>
    </w:p>
    <w:p>
      <w:pPr>
        <w:pStyle w:val="Normal"/>
        <w:spacing w:before="0" w:after="0"/>
        <w:ind w:firstLine="720"/>
        <w:jc w:val="both"/>
        <w:rPr>
          <w:sz w:val="28"/>
          <w:szCs w:val="28"/>
        </w:rPr>
      </w:pPr>
      <w:r>
        <w:rPr>
          <w:sz w:val="28"/>
          <w:szCs w:val="28"/>
        </w:rPr>
        <w:t xml:space="preserve">Εμείς στην Α.Σ.Ε. δεν περιμέναμε να περάσουν οι απόκριες για να πέσουν οι μάσκες του κυβερνητικού-εργοδοτικού συνδικαλισμού (παλιού και νέου). Τους γνωρίζουμε καλά, απέξω και ανακατωτά όσο καλή και αν είναι η μεταμφίεσή τους. Γιατί ο σαλτιμπάγκος παραμένει σαλτιμπάγκος είτε φοράει τη μάσκα του Αρλεκίνου είτε της  Κολομπίνας. </w:t>
      </w:r>
    </w:p>
    <w:p>
      <w:pPr>
        <w:pStyle w:val="Normal"/>
        <w:spacing w:before="0" w:after="0"/>
        <w:ind w:firstLine="720"/>
        <w:jc w:val="both"/>
        <w:rPr/>
      </w:pPr>
      <w:r>
        <w:rPr>
          <w:sz w:val="28"/>
          <w:szCs w:val="28"/>
        </w:rPr>
        <w:t>Με απόλυτη σύμπνοια μιας και τους ενώνουν κοινοί δεσμοί και επιδιώξεις ανεξάρτητα από τις κατά καιρούς κοκορομαχίες τους, οι συνδικαλιστές του ΣΥΡΙΖΑ και της ΔΑΚΕ (από κοντά και η Ο.Μ.) στην σημερινή (20 Φλεβάρη)συνεδρίαση του Δ.Σ. της ΕΛΜΕ Μαγνησίας δεν δίστασαν να καταψηφίσουν κάλεσμα συμμετοχής, σε συγκέντρωση έξω από την εφορία, ενάντια στους ηλεκτρονικούς πλειστηριασμούς της λαϊκή κατοικίας που απηύθυναν πολλά μαζικά σωματεία εργαζομένων, αγροτικοί σύλλογοι, σύλλογοι συνταξιούχων του νομού και η ΟΓΕ.</w:t>
      </w:r>
    </w:p>
    <w:p>
      <w:pPr>
        <w:pStyle w:val="Normal"/>
        <w:spacing w:before="0" w:after="0"/>
        <w:jc w:val="center"/>
        <w:rPr>
          <w:sz w:val="28"/>
          <w:szCs w:val="28"/>
        </w:rPr>
      </w:pPr>
      <w:r>
        <w:rPr>
          <w:b/>
          <w:sz w:val="28"/>
          <w:szCs w:val="28"/>
        </w:rPr>
        <w:t>Έδειξαν καθαρά την απέχθειά τους σε ότι αντιστέκεται σε κάθε τι που αγωνίζεται.</w:t>
      </w:r>
    </w:p>
    <w:p>
      <w:pPr>
        <w:pStyle w:val="Normal"/>
        <w:spacing w:before="0" w:after="0"/>
        <w:ind w:firstLine="720"/>
        <w:jc w:val="both"/>
        <w:rPr>
          <w:sz w:val="28"/>
          <w:szCs w:val="28"/>
        </w:rPr>
      </w:pPr>
      <w:r>
        <w:rPr>
          <w:sz w:val="28"/>
          <w:szCs w:val="28"/>
        </w:rPr>
        <w:t>Χρησιμοποίησαν κάθε επιχείρημα που διέθεταν στην αντιλαϊκή τους φαρέτρα. Ακούσαμε ότι η κινητοποίηση είναι «..υποκινούμενη από το Π.Α.ΜΕ…» (ΔΑΚΕ) ή ότι «…η πρώτη κατοικία είναι προστατευμένη με το νόμο Κατσέλη…» (ΣΥΡΙΖΑ φυσικά) ή ότι «…η ΟΛΜΕ έχει πάρει θέση και δεν χρειάζεται τίποτα άλλο…). Ακόμα πως «…δεν ψηφίζουμε ποτέ κάτι που προτείνει το Π.Α.ΜΕ…» (από συριζαίο βεβαίως).</w:t>
      </w:r>
    </w:p>
    <w:p>
      <w:pPr>
        <w:pStyle w:val="Normal"/>
        <w:spacing w:before="0" w:after="0"/>
        <w:ind w:firstLine="720"/>
        <w:jc w:val="both"/>
        <w:rPr/>
      </w:pPr>
      <w:r>
        <w:rPr>
          <w:sz w:val="28"/>
          <w:szCs w:val="28"/>
        </w:rPr>
        <w:t xml:space="preserve">Παίζουν ακόμα και τώρα βρώμικο παιχνίδι καλλιεργώντας, σε κάθε ευκαιρία, την εντύπωση πως οι εκπαιδευτικοί αποτελούν ξεχωριστό κομμάτι της κοινωνίας και δεν τους αγγίζουν τέτοια ζητήματα. Για τον κυβερνητικό συνδικαλισμό είναι ψιλά γράμματα που οι εκπαιδευτικοί από την αρχή της κρίσης έχουν χάσει πάνω από έξι μισθούς με αποτέλεσμα να έχει τιναχθεί στον αέρα κάθε προγραμματισμός. </w:t>
      </w:r>
    </w:p>
    <w:p>
      <w:pPr>
        <w:pStyle w:val="Normal"/>
        <w:spacing w:before="0" w:after="0"/>
        <w:jc w:val="center"/>
        <w:rPr>
          <w:b/>
          <w:b/>
          <w:sz w:val="28"/>
          <w:szCs w:val="28"/>
        </w:rPr>
      </w:pPr>
      <w:r>
        <w:rPr>
          <w:b/>
          <w:sz w:val="28"/>
          <w:szCs w:val="28"/>
        </w:rPr>
        <w:t>Η πραγματικότητα είναι αδυσώπητη και αφορά και τους εκπαιδευτικούς.</w:t>
      </w:r>
    </w:p>
    <w:p>
      <w:pPr>
        <w:pStyle w:val="Normal"/>
        <w:spacing w:before="0" w:after="0"/>
        <w:ind w:firstLine="720"/>
        <w:jc w:val="both"/>
        <w:rPr>
          <w:sz w:val="28"/>
          <w:szCs w:val="28"/>
        </w:rPr>
      </w:pPr>
      <w:r>
        <w:rPr>
          <w:sz w:val="28"/>
          <w:szCs w:val="28"/>
        </w:rPr>
        <w:t>Από τα 105 δις του χρέους προς το δημόσιο το 80% αφορά οφειλές μέχρι 3000€ ενώ οι κατασχέσεις για οφειλές προς το δημόσιο ξεκινούν πολύ σύντομα για ποσά από 500ευρώ και πάνω. Αντιλαμβάνεται κάθε καλοπροαίρετος πως η βάση της αντιλαϊκής πυραμίδας έχει μεγαλώσει τόσο που «αγκαλιάζει» το σύνολο της λαϊκής οικογένειας.</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Συνάδελφοι, σσες </w:t>
      </w:r>
    </w:p>
    <w:p>
      <w:pPr>
        <w:pStyle w:val="Normal"/>
        <w:spacing w:before="0" w:after="0"/>
        <w:jc w:val="center"/>
        <w:rPr/>
      </w:pPr>
      <w:r>
        <w:rPr>
          <w:b/>
          <w:sz w:val="28"/>
          <w:szCs w:val="28"/>
        </w:rPr>
        <w:t>Η κυβέρνηση ΣΥΡΙΖΑ - ΑΝΕΛ σφίγγει τη θηλιά του χρέους στο λαιμό του λαού.</w:t>
      </w:r>
      <w:r>
        <w:rPr>
          <w:sz w:val="28"/>
          <w:szCs w:val="28"/>
        </w:rPr>
        <w:t xml:space="preserve"> </w:t>
      </w:r>
    </w:p>
    <w:p>
      <w:pPr>
        <w:pStyle w:val="Normal"/>
        <w:spacing w:before="0" w:after="0"/>
        <w:ind w:firstLine="720"/>
        <w:jc w:val="both"/>
        <w:rPr>
          <w:sz w:val="28"/>
          <w:szCs w:val="28"/>
        </w:rPr>
      </w:pPr>
      <w:r>
        <w:rPr>
          <w:sz w:val="28"/>
          <w:szCs w:val="28"/>
        </w:rPr>
        <w:t>Παράλληλα βλέποντας την απάντηση που έρχεται από το εργατικό και λαϊκό κίνημα και προκειμένου να την κάμψει, νομοθετεί μεταξύ άλλων  μέτρα περιορισμού της συνδικαλιστικής δράσης και «ιδιώνυμο» για τους πλειστηριασμούς.</w:t>
      </w:r>
    </w:p>
    <w:p>
      <w:pPr>
        <w:pStyle w:val="Normal"/>
        <w:spacing w:before="0" w:after="0"/>
        <w:ind w:firstLine="720"/>
        <w:jc w:val="both"/>
        <w:rPr>
          <w:sz w:val="28"/>
          <w:szCs w:val="28"/>
        </w:rPr>
      </w:pPr>
      <w:r>
        <w:rPr>
          <w:sz w:val="28"/>
          <w:szCs w:val="28"/>
        </w:rPr>
        <w:t>Μα τίποτα από όλα αυτά δεν θα ήταν αρκετά αν δεν τη συνέδραμε ο κυβερνητικός συνδικαλισμός με τις συμβιβασμένες συνδικαλιστικές ηγεσίες τύπου ΓΣΕΕ και ΑΔΕΔΥ, ΟΛΜΕ, ΔΟΕ κλπ αλλά και σε επίπεδο πρωτοβάθμιου σωματείου τύπου ΕΛΜΕ Μαγνησίας που δεν διστάζουν πια σε τίποτα.</w:t>
      </w:r>
    </w:p>
    <w:p>
      <w:pPr>
        <w:pStyle w:val="Normal"/>
        <w:spacing w:before="0" w:after="0"/>
        <w:ind w:firstLine="720"/>
        <w:jc w:val="both"/>
        <w:rPr>
          <w:b/>
          <w:b/>
          <w:sz w:val="28"/>
          <w:szCs w:val="28"/>
          <w:u w:val="single"/>
        </w:rPr>
      </w:pPr>
      <w:r>
        <w:rPr>
          <w:b/>
          <w:sz w:val="28"/>
          <w:szCs w:val="28"/>
          <w:u w:val="single"/>
        </w:rPr>
        <w:t>Χρέος όλων μας είναι η συμμετοχή και η μαζικοποίηση του σωματείου μας, η αλλαγή των συσχετισμών, η συμπόρευση με το ταξικό εργατικό κίνημα  που στο στόχο του έχει την καρδιά των προβλημάτων, την πολιτική της κυβέρνησης ,της ΕΕ και του ΔΝΤ.</w:t>
      </w:r>
    </w:p>
    <w:p>
      <w:pPr>
        <w:pStyle w:val="Normal"/>
        <w:spacing w:before="0" w:after="0"/>
        <w:ind w:firstLine="720"/>
        <w:jc w:val="both"/>
        <w:rPr/>
      </w:pPr>
      <w:r>
        <w:rPr>
          <w:sz w:val="28"/>
          <w:szCs w:val="28"/>
        </w:rPr>
        <w:t>H απάντησή μας να είναι συνολική, σε ταξική κατεύθυνση, στον αντίποδα της δράσης και της πολιτικής τους. Οι εκπαιδευτικοί και συνολικά οι εργαζόμενοι πρέπει να βγάλουν τα συμπεράσματά τους.</w:t>
      </w:r>
    </w:p>
    <w:p>
      <w:pPr>
        <w:pStyle w:val="Normal"/>
        <w:spacing w:before="0" w:after="0"/>
        <w:jc w:val="both"/>
        <w:rPr>
          <w:b/>
          <w:b/>
          <w:color w:val="000000"/>
          <w:sz w:val="24"/>
          <w:szCs w:val="24"/>
        </w:rPr>
      </w:pPr>
      <w:r>
        <w:rPr>
          <w:b/>
          <w:color w:val="000000"/>
          <w:sz w:val="24"/>
          <w:szCs w:val="24"/>
        </w:rPr>
      </w:r>
    </w:p>
    <w:p>
      <w:pPr>
        <w:pStyle w:val="Normal"/>
        <w:spacing w:before="0" w:after="0"/>
        <w:jc w:val="center"/>
        <w:rPr>
          <w:b/>
          <w:b/>
          <w:color w:val="000000"/>
          <w:sz w:val="40"/>
          <w:szCs w:val="24"/>
        </w:rPr>
      </w:pPr>
      <w:r>
        <w:rPr>
          <w:b/>
          <w:color w:val="000000"/>
          <w:sz w:val="40"/>
          <w:szCs w:val="24"/>
        </w:rPr>
        <w:t>Παίζουν με τις ζωές μας, με το μέλλον των παιδιών μας. Μπορούμε να τους σταματήσουμε!!!</w:t>
      </w:r>
    </w:p>
    <w:p>
      <w:pPr>
        <w:pStyle w:val="Normal"/>
        <w:spacing w:before="0" w:after="200"/>
        <w:jc w:val="both"/>
        <w:rPr>
          <w:rFonts w:cs="Calibri"/>
          <w:sz w:val="28"/>
        </w:rPr>
      </w:pPr>
      <w:r>
        <w:rPr>
          <w:rFonts w:cs="Calibri"/>
          <w:sz w:val="28"/>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4:00Z</dcterms:created>
  <dc:creator>ΧΡΗΣΤΟΣ ΑΡ</dc:creator>
  <dc:description/>
  <dc:language>en-US</dc:language>
  <cp:lastModifiedBy>ΧΡΗΣΤΟΣ ΑΡ</cp:lastModifiedBy>
  <cp:lastPrinted>2018-02-21T14:54:00Z</cp:lastPrinted>
  <dcterms:modified xsi:type="dcterms:W3CDTF">2018-02-21T20:07:00Z</dcterms:modified>
  <cp:revision>25</cp:revision>
  <dc:subject/>
  <dc:title/>
</cp:coreProperties>
</file>