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735"/>
      </w:tblGrid>
      <w:tr>
        <w:trPr>
          <w:trHeight w:val="713" w:hRule="atLeas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ΥΛΛΟΓΟΣ  Εκπαιδευτικών  Π.Ε.                               ΑΝ. Αττικής  «Ο ΣΩΚΡΑΤΗΣ»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Αχαρνές :  10</w:t>
            </w:r>
            <w:r>
              <w:rPr>
                <w:lang w:val="en-US"/>
              </w:rPr>
              <w:t xml:space="preserve"> </w:t>
            </w:r>
            <w:r>
              <w:rPr/>
              <w:t>/ 03 / 2018</w:t>
            </w:r>
          </w:p>
        </w:tc>
      </w:tr>
      <w:tr>
        <w:trPr>
          <w:trHeight w:val="1008" w:hRule="atLeas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FF"/>
              </w:rPr>
            </w:pPr>
            <w:r>
              <w:rPr/>
              <w:t xml:space="preserve">Σπ. Κιουρκατιώτη  10  Αχαρνές                                   Τηλέφωνο-Fax : 210-2460973                                Πληροφορίες : Παπαγιαννόπουλος      Αποστόλης                                             Τηλέφωνο : 6978896216                                             </w:t>
            </w:r>
            <w:r>
              <w:rPr>
                <w:color w:val="0000FF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syllogos-socratis.gr/</w:t>
              </w:r>
            </w:hyperlink>
            <w:r>
              <w:rPr>
                <w:color w:val="0000FF"/>
              </w:rPr>
              <w:t xml:space="preserve">                                mail:sokratis.syllogos@gmail.com                         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ΕΚΠΑΙΔΕΥΤΙΚΟΥΣ, ΔΟΕ, Μ.Μ.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64" w:before="12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ΛΟΙ ΚΑΙ ΟΛΕΣ ΣΤΗΝ ΕΚΤΑΚΤΗ ΓΕΝΙΚΗ ΣΥΝΕΛΕΥΣΗ ΤΟΥ ΣΥΛΛΟΓΟΥ ΣΤΙΣ 13/03/2018, ΩΡΑ 6.30 Μ.Μ. ΣΤΟ 3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ο</w:t>
      </w:r>
      <w:r>
        <w:rPr>
          <w:rFonts w:cs="Arial" w:ascii="Arial" w:hAnsi="Arial"/>
          <w:b/>
          <w:sz w:val="32"/>
          <w:szCs w:val="32"/>
          <w:u w:val="single"/>
        </w:rPr>
        <w:t xml:space="preserve"> Δ. Σ. ΑΧΑΡΝΩΝ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Ο Σύλλογός μας καλεί τα μέλη του εκπαιδευτικούς σε </w:t>
      </w:r>
      <w:r>
        <w:rPr>
          <w:rFonts w:cs="Cambria" w:ascii="Cambria" w:hAnsi="Cambria"/>
          <w:b/>
          <w:bCs/>
          <w:sz w:val="28"/>
          <w:szCs w:val="28"/>
        </w:rPr>
        <w:t>Έκτακτη Γενική Συνέλευση την Τρίτη 13 Μαρτίου στις 6.30 μ. μ στο 3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>ο</w:t>
      </w:r>
      <w:r>
        <w:rPr>
          <w:rFonts w:cs="Cambria" w:ascii="Cambria" w:hAnsi="Cambria"/>
          <w:b/>
          <w:bCs/>
          <w:sz w:val="28"/>
          <w:szCs w:val="28"/>
        </w:rPr>
        <w:t xml:space="preserve"> Δημοτικό Σχολείο Αχαρνών</w:t>
      </w:r>
      <w:r>
        <w:rPr>
          <w:rFonts w:cs="Cambria" w:ascii="Cambria" w:hAnsi="Cambria"/>
          <w:bCs/>
          <w:sz w:val="28"/>
          <w:szCs w:val="28"/>
        </w:rPr>
        <w:t>, προκειμένου να συζητήσουμε τις τελευταίες εξελίξεις στην Παιδεία και από κοινού να πάρουμε μέτρα για την καλύτερη οργάνωση του αγώνα, και συγκεκριμένα της 24ωρης απεργιακής κινητοποίησης στο Υπουργείο Παιδεία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υνεχίζουμε τον Αγώνα – Περνάμε στην Αντεπίθεση!                                                     Όλοι στην Πανεκπαιδευτική 24ωρη Απεργία (3ωρη Ομοσπονδία + 3ωρη Σύλλογος) την Παρασκευή 16 του Μάρτη και στην Πανελλαδική Συγκέντρωση στο Υπ. Παιδείας 13.00!</w:t>
      </w:r>
    </w:p>
    <w:p>
      <w:pPr>
        <w:pStyle w:val="ListParagraph"/>
        <w:tabs>
          <w:tab w:val="clear" w:pos="720"/>
          <w:tab w:val="left" w:pos="6180" w:leader="none"/>
        </w:tabs>
        <w:spacing w:before="0" w:after="80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6180" w:leader="none"/>
        </w:tabs>
        <w:spacing w:before="0" w:after="8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ΓΡΑΜΜΑ ΔΡΑΣΗΣ</w:t>
      </w:r>
    </w:p>
    <w:p>
      <w:pPr>
        <w:pStyle w:val="ListParagraph"/>
        <w:tabs>
          <w:tab w:val="clear" w:pos="720"/>
          <w:tab w:val="left" w:pos="6180" w:leader="none"/>
        </w:tabs>
        <w:spacing w:before="0" w:after="8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ροχωράμε σε πρωτοβουλίες οργάνωσης της Απεργίας. </w:t>
      </w:r>
      <w:r>
        <w:rPr>
          <w:rFonts w:cs="Arial" w:ascii="Arial" w:hAnsi="Arial"/>
          <w:sz w:val="28"/>
          <w:szCs w:val="28"/>
          <w:u w:val="single"/>
        </w:rPr>
        <w:t>Στην Αττική προχωράμε σε Σύσκεψη Σωματείων και Επιτροπών Αγώνα Αναπληρωτών τη Δευτέρα 12 του Μάρτη στις 18.00 στα γραφεία της ΔΟΕ.</w:t>
      </w:r>
    </w:p>
    <w:p>
      <w:pPr>
        <w:pStyle w:val="ListParagraph"/>
        <w:tabs>
          <w:tab w:val="clear" w:pos="720"/>
          <w:tab w:val="left" w:pos="6180" w:leader="none"/>
        </w:tabs>
        <w:spacing w:before="0" w:after="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μμετέχουμε στα Συλλαλητήρια των συνδικάτων, των Ομοσπονδιών και των Εργατικών Κέντρων  την Τρίτη 20 Μάρτη σε όλη την Ελλάδα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 το Διοικητικό Συμβούλιο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Ο   ΠΡΟΕΔΡΟΣ                                             </w:t>
        <w:tab/>
        <w:t xml:space="preserve">  H  ΓΡΑΜΜΑΤΕΑΣ</w:t>
      </w:r>
    </w:p>
    <w:p>
      <w:pPr>
        <w:pStyle w:val="Normal"/>
        <w:spacing w:lineRule="auto" w:line="360" w:before="0" w:after="200"/>
        <w:rPr/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ΑΠΟΣΤΟΛΗΣ  ΠΑΠΑΓΙΑΝΝΟΠΟΥΛΟΣ                             ΔΕΣΠΟΙΝΑ ΧΟΥΤΑ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Cambria" w:hAnsi="Liberation Serif;Cambria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Cambria" w:hAnsi="Liberation Serif;Cambria"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ascii="Liberation Serif;Cambria" w:hAnsi="Liberation Serif;Cambria" w:cs="Lucida Sans;Lucida Sans Unicode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3:00Z</dcterms:created>
  <dc:creator>USER1</dc:creator>
  <dc:description/>
  <cp:keywords/>
  <dc:language>en-US</dc:language>
  <cp:lastModifiedBy>Windows User</cp:lastModifiedBy>
  <dcterms:modified xsi:type="dcterms:W3CDTF">2018-03-10T20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