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Times New Roman"/>
        </w:rPr>
      </w:pPr>
      <w:bookmarkStart w:id="0" w:name="_GoBack"/>
      <w:bookmarkEnd w:id="0"/>
      <w:r>
        <w:rPr>
          <w:rFonts w:eastAsia="Times New Roman" w:cs="Times New Roman"/>
        </w:rPr>
        <w:t>ΣΥΛΛΟΓΟΣ ΕΚΠΑΙΔΕΥΤΙΚΩΝ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ΠΡΩΤΟΒΑΘΜΙΑΣ ΕΚΠΑΙΔΕΥΣΗΣ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ΙΚΑΡΙΑΣ - ΦΟΥΡΝΩΝ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/>
          </w:rPr>
          <w:t>ekpaideu</w:t>
        </w:r>
        <w:r>
          <w:rPr>
            <w:rStyle w:val="InternetLink"/>
            <w:rFonts w:eastAsia="Times New Roman" w:cs="Times New Roman"/>
            <w:lang w:val="en-US"/>
          </w:rPr>
          <w:t>ti</w:t>
        </w:r>
        <w:r>
          <w:rPr>
            <w:rStyle w:val="InternetLink"/>
            <w:rFonts w:eastAsia="Times New Roman" w:cs="Times New Roman"/>
          </w:rPr>
          <w:t>koi_ikarias_fournwn@yahoo.gr</w:t>
        </w:r>
      </w:hyperlink>
    </w:p>
    <w:p>
      <w:pPr>
        <w:pStyle w:val="Normal"/>
        <w:spacing w:lineRule="auto" w:line="240" w:before="0" w:after="0"/>
        <w:rPr/>
      </w:pPr>
      <w:r>
        <w:rPr/>
        <w:t>τηλέφωνο: 6973062590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ΑΠ:119, 26/3/18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ΠΡΟΣ: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Υπουργείο Υγείας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ΚΟΙΝ: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Μέλη Συλλόγου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ΜΜΕ</w:t>
      </w:r>
    </w:p>
    <w:p>
      <w:pPr>
        <w:pStyle w:val="Normal"/>
        <w:jc w:val="center"/>
        <w:rPr/>
      </w:pPr>
      <w:r>
        <w:rPr>
          <w:rFonts w:eastAsia="Times New Roman" w:cs="Liberation Serif;Times New Roman"/>
          <w:b/>
          <w:bCs/>
          <w:kern w:val="2"/>
          <w:sz w:val="24"/>
          <w:szCs w:val="24"/>
        </w:rPr>
        <w:t xml:space="preserve">Θέμα: </w:t>
      </w: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Ψήφισμα </w:t>
      </w: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για τα προβλήματα της Υγείας στην περιοχή μα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333333"/>
          <w:sz w:val="24"/>
          <w:szCs w:val="24"/>
        </w:rPr>
        <w:t>Εκφράζουμε την έντονη διαμαρτυρία μας</w:t>
      </w:r>
      <w:r>
        <w:rPr>
          <w:rFonts w:eastAsia="Times New Roman" w:cs="Times New Roman"/>
          <w:color w:val="333333"/>
          <w:sz w:val="24"/>
          <w:szCs w:val="24"/>
        </w:rPr>
        <w:t> για την κατάσταση στην οποία βρίσκονται το </w:t>
      </w:r>
      <w:r>
        <w:rPr>
          <w:rFonts w:eastAsia="Times New Roman" w:cs="Times New Roman"/>
          <w:iCs/>
          <w:color w:val="333333"/>
          <w:sz w:val="24"/>
          <w:szCs w:val="24"/>
        </w:rPr>
        <w:t>Κέντρο Υγείας</w:t>
      </w:r>
      <w:r>
        <w:rPr>
          <w:rFonts w:eastAsia="Times New Roman" w:cs="Times New Roman"/>
          <w:bCs/>
          <w:iCs/>
          <w:color w:val="333333"/>
          <w:sz w:val="24"/>
          <w:szCs w:val="24"/>
        </w:rPr>
        <w:t> </w:t>
      </w:r>
      <w:r>
        <w:rPr>
          <w:rFonts w:eastAsia="Times New Roman" w:cs="Times New Roman"/>
          <w:iCs/>
          <w:color w:val="333333"/>
          <w:sz w:val="24"/>
          <w:szCs w:val="24"/>
        </w:rPr>
        <w:t>Ευδήλου</w:t>
      </w:r>
      <w:r>
        <w:rPr>
          <w:rFonts w:eastAsia="Times New Roman" w:cs="Times New Roman"/>
          <w:bCs/>
          <w:iCs/>
          <w:color w:val="333333"/>
          <w:sz w:val="24"/>
          <w:szCs w:val="24"/>
        </w:rPr>
        <w:t>,</w:t>
      </w:r>
      <w:r>
        <w:rPr>
          <w:rFonts w:eastAsia="Times New Roman" w:cs="Times New Roman"/>
          <w:color w:val="333333"/>
          <w:sz w:val="24"/>
          <w:szCs w:val="24"/>
        </w:rPr>
        <w:t> τα </w:t>
      </w:r>
      <w:r>
        <w:rPr>
          <w:rFonts w:eastAsia="Times New Roman" w:cs="Times New Roman"/>
          <w:bCs/>
          <w:color w:val="333333"/>
          <w:sz w:val="24"/>
          <w:szCs w:val="24"/>
        </w:rPr>
        <w:t>περιφερειακά ιατρεία</w:t>
      </w:r>
      <w:r>
        <w:rPr>
          <w:rFonts w:eastAsia="Times New Roman" w:cs="Times New Roman"/>
          <w:color w:val="333333"/>
          <w:sz w:val="24"/>
          <w:szCs w:val="24"/>
        </w:rPr>
        <w:t> Ραχών, Μαγγανίτη και Καρκιναγρίου, οι δομές του Νοσοκομείου Αγ. Κηρύκου καθώς και οι παροχές υγείας, συνέπεια των διαχρονικών αντιλαϊκών κυβερνητικών πολιτικώ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Δεν ανεχόμαστε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right="0" w:hanging="720"/>
        <w:contextualSpacing/>
        <w:jc w:val="both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>Να κινδυνεύουν ανθρώπινες ζωές λόγω των ελλείψεων σε γιατρούς και υποδομές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right="0" w:hanging="720"/>
        <w:contextualSpacing/>
        <w:jc w:val="both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>Να υπάρχει μόνο ένας ή και κανένας γιατρός κάθε ειδικότητας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right="0" w:hanging="720"/>
        <w:contextualSpacing/>
        <w:jc w:val="both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>Να πληρώνουμε έναν σωρό λεφτά (μεταφορά/διαμονή) για να μεταφερθούμε σε κάποια πόλη για λόγους υγείας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right="0" w:hanging="720"/>
        <w:contextualSpacing/>
        <w:jc w:val="both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>Οι έγκυες αναπληρώτριες να διατρέχουν κίνδυνο, αφού αναγκάζονται να εργάζονται σε έναν τόπο χωρίς τις αναγκαίες ιατρικές δομές χωρίς άδεια επαπειλούμενης κύησης και με ελάχιστες μέρες άδειας τοκετού και λοχείας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right="0" w:hanging="720"/>
        <w:contextualSpacing/>
        <w:jc w:val="both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  <w:t>Οι αναπληρωτές να ψάχνουν κάθε χρόνο ψυχίατρο για να πάρουν τη βεβαίωση που είναι απαραίτητη για την πρόσληψή του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Απαιτούμ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9" w:right="0" w:hanging="36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Πλήρη και επαρκή χρηματοδότηση όλων των δημόσιων μονάδων Υγείας από τον κρατικό προϋπολογισμ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9" w:right="0" w:hanging="36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Μαζικές προσλήψεις μόνιμου επιστημονικού και υγειονομικού προσωπικού πλήρους και αποκλειστικής απασχόλησης. Μονιμοποίηση όλων των συμβασιούχω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9" w:right="0" w:hanging="360"/>
        <w:rPr>
          <w:rFonts w:eastAsia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Αποκλειστικά δημόσιο-δωρεάν σύστημα Υγείας για όλους, όλες τις μέρες και όλες τις ώρες του χρόνο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9" w:right="0" w:hanging="360"/>
        <w:rPr>
          <w:rFonts w:eastAsia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Καμία επιχειρηματική δράση στο χώρο της Υγεία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Υποστηρίζουμε τις σχετικές κινητοποιήσεις των Συλλόγων Γονέων της περιοχής και διεκδικούμ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Για το Νοσοκομείο να υπάρχουν</w:t>
      </w:r>
      <w:r>
        <w:rPr>
          <w:rFonts w:eastAsia="Times New Roman" w:cs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9" w:right="0" w:hanging="360"/>
        <w:rPr/>
      </w:pPr>
      <w:r>
        <w:rPr>
          <w:rFonts w:eastAsia="Times New Roman" w:cs="Times New Roman"/>
          <w:color w:val="333333"/>
          <w:sz w:val="24"/>
          <w:szCs w:val="24"/>
        </w:rPr>
        <w:t>Όλες οι αναγκαίες κλινικές </w:t>
      </w:r>
      <w:r>
        <w:rPr>
          <w:rFonts w:eastAsia="Times New Roman" w:cs="Times New Roman"/>
          <w:iCs/>
          <w:color w:val="333333"/>
          <w:sz w:val="24"/>
          <w:szCs w:val="24"/>
        </w:rPr>
        <w:t>(παθολογική, χειρουργική, παιδιατρική, γυναικολογική, καρδιολογική)</w:t>
      </w:r>
      <w:r>
        <w:rPr>
          <w:rFonts w:eastAsia="Times New Roman" w:cs="Times New Roman"/>
          <w:color w:val="333333"/>
          <w:sz w:val="24"/>
          <w:szCs w:val="24"/>
        </w:rPr>
        <w:t> με τις απαιτούμενες ειδικότητες γιατρώ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9" w:right="0" w:hanging="360"/>
        <w:rPr/>
      </w:pPr>
      <w:r>
        <w:rPr>
          <w:rFonts w:eastAsia="Times New Roman" w:cs="Times New Roman"/>
          <w:color w:val="333333"/>
          <w:sz w:val="24"/>
          <w:szCs w:val="24"/>
        </w:rPr>
        <w:t>Όλες οι αναγκαίες ιατρικές ειδικότητες που λείπουν </w:t>
      </w:r>
      <w:r>
        <w:rPr>
          <w:rFonts w:eastAsia="Times New Roman" w:cs="Times New Roman"/>
          <w:iCs/>
          <w:color w:val="333333"/>
          <w:sz w:val="24"/>
          <w:szCs w:val="24"/>
        </w:rPr>
        <w:t>(οφθαλμίατρος, νευρολόγος, ουρολόγος, ψυχίατρος, ενδοκρινολόγος, πνευμονολόγος, δερματολόγος). </w:t>
      </w: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33333"/>
          <w:sz w:val="24"/>
          <w:szCs w:val="24"/>
        </w:rPr>
        <w:t>Επίσης απαιτείται όλες οι ειδικότητες να γίνουν τουλάχιστον διπλές με αιχμή αυτές του παιδιάτρου, καρδιολόγου, γυναικολόγου, ΩΡ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Νοσηλευτικό, παραϊατρικό και βοηθητικό προσωπικό σύμφωνα με τις ανάγκε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9" w:right="0" w:hanging="360"/>
        <w:rPr/>
      </w:pPr>
      <w:r>
        <w:rPr>
          <w:rFonts w:eastAsia="Times New Roman" w:cs="Times New Roman"/>
          <w:color w:val="333333"/>
          <w:sz w:val="24"/>
          <w:szCs w:val="24"/>
        </w:rPr>
        <w:t>Όλο το προσωπικό </w:t>
      </w:r>
      <w:r>
        <w:rPr>
          <w:rFonts w:eastAsia="Times New Roman" w:cs="Times New Roman"/>
          <w:iCs/>
          <w:color w:val="333333"/>
          <w:sz w:val="24"/>
          <w:szCs w:val="24"/>
        </w:rPr>
        <w:t>(ιατρικό, νοσηλευτικό, παραϊατρικό και βοηθητικό)</w:t>
      </w:r>
      <w:r>
        <w:rPr>
          <w:rFonts w:eastAsia="Times New Roman" w:cs="Times New Roman"/>
          <w:color w:val="333333"/>
          <w:sz w:val="24"/>
          <w:szCs w:val="24"/>
        </w:rPr>
        <w:t> να είναι μόνιμο, πλήρους και αποκλειστικής απασχόλησ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Μονάδα Τεχνητού Νεφρού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Σταθμός Αιμοδοσία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Μονάδα αυξημένης φροντίδας και Μονάδα Εντατικής Θεραπεία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Όλη η απαραίτητη εργαστηριακή κάλυψη και ο απαραίτητος και σύγχρονος τεχνολογικός εξοπλισμό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Όλη η αναγκαία υποδομή για αξιοπρεπείς συνθήκες περίθαλψ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Τμήμα επειγόντων περιστατικών που να λειτουργεί αυτοδύναμα όλο το 24ωρ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Για τα Κέντρα Υγείας</w:t>
      </w:r>
      <w:r>
        <w:rPr>
          <w:rFonts w:eastAsia="Times New Roman" w:cs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9" w:right="0" w:hanging="360"/>
        <w:rPr/>
      </w:pPr>
      <w:r>
        <w:rPr>
          <w:rFonts w:eastAsia="Times New Roman" w:cs="Times New Roman"/>
          <w:color w:val="333333"/>
          <w:sz w:val="24"/>
          <w:szCs w:val="24"/>
        </w:rPr>
        <w:t>Ένα Κ.Υ. σε κάθε Δημοτική ενότητα της επαρχίας μας, που να καλύπτει πλήρως την Πρωτοβάθμια Φροντίδα Υγείας. </w:t>
      </w:r>
      <w:r>
        <w:rPr>
          <w:rFonts w:eastAsia="Times New Roman" w:cs="Times New Roman"/>
          <w:iCs/>
          <w:color w:val="333333"/>
          <w:sz w:val="24"/>
          <w:szCs w:val="24"/>
        </w:rPr>
        <w:t>(Δηλαδή: αναβάθμιση του Π.Ι στις Ράχες σε Κ.Υ, βελτίωση του εξοπλισμού, πλήρης στελέχωση του Κ.Υ. στον Εύδηλο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9" w:right="0" w:hanging="360"/>
        <w:rPr>
          <w:rFonts w:eastAsia="Times New Roman" w:cs="Times New Roman"/>
          <w:iCs/>
          <w:color w:val="333333"/>
          <w:sz w:val="24"/>
          <w:szCs w:val="24"/>
        </w:rPr>
      </w:pPr>
      <w:r>
        <w:rPr>
          <w:rFonts w:eastAsia="Times New Roman" w:cs="Times New Roman"/>
          <w:iCs/>
          <w:color w:val="333333"/>
          <w:sz w:val="24"/>
          <w:szCs w:val="24"/>
        </w:rPr>
        <w:t>Ειδικά για τις Ράχες άμεση πρόσληψη γενικού παθολόγου και νοσηλευτικού προσωπικού στο Περιφερειακό Ιατρεί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9" w:right="0" w:hanging="360"/>
        <w:rPr/>
      </w:pPr>
      <w:r>
        <w:rPr>
          <w:rFonts w:eastAsia="Times New Roman" w:cs="Times New Roman"/>
          <w:color w:val="333333"/>
          <w:sz w:val="24"/>
          <w:szCs w:val="24"/>
        </w:rPr>
        <w:t>Σύνδεση των Κ.Υ. με τους χώρους κατοικίας, εργασίας, εκπαίδευσης, άθλησης και ψυχαγωγίας. </w:t>
      </w:r>
      <w:r>
        <w:rPr>
          <w:rFonts w:eastAsia="Times New Roman" w:cs="Times New Roman"/>
          <w:iCs/>
          <w:color w:val="333333"/>
          <w:sz w:val="24"/>
          <w:szCs w:val="24"/>
        </w:rPr>
        <w:t>(Γιατροί εργασίας, σχολίατροι, αθλίατρο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9" w:right="0" w:hanging="360"/>
        <w:rPr/>
      </w:pPr>
      <w:r>
        <w:rPr>
          <w:rFonts w:eastAsia="Times New Roman" w:cs="Times New Roman"/>
          <w:color w:val="333333"/>
          <w:sz w:val="24"/>
          <w:szCs w:val="24"/>
        </w:rPr>
        <w:t>Οικογενειακοί γιατροί και παιδίατροι πλήρους και αποκλειστικής απασχόλησης στο Κ.Υ </w:t>
      </w:r>
      <w:r>
        <w:rPr>
          <w:rFonts w:eastAsia="Times New Roman" w:cs="Times New Roman"/>
          <w:iCs/>
          <w:color w:val="333333"/>
          <w:sz w:val="24"/>
          <w:szCs w:val="24"/>
        </w:rPr>
        <w:t>(που θα παρακολουθούν όλα τα μέλη της οικογένεια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Υπηρεσίες πρόληψης, υγιεινής και ασφάλεια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Επιδημιολογικές μελέτες καθώς και μελέτες για τη νοσηρότητα που οφείλονται σε τοπικούς νοσογόνους παράγοντε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Ειδικευμένοι γιατροί για όσους ασθενείς κάνουν χρήση των ιαματικών λουτρώ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Περιφερειακά Ιατρεία, παραρτήματα των Κ.Υ, πλήρως στελεχωμένα σύμφωνα με τις ανάγκε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Ιδιαίτερα στο αγροτικό ιατρείο Καρκιναγρίου και λόγω κατάστασης οδικού δικτύου και μεγάλης απόστασης από τα Κ.Υ. να υπάρχει και ειδικευμένος γιατρός, νοσηλεύτρια και να σταθμεύει ασθενοφόρ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Για το ΕΚΑ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Να ολοκληρωθεί η ανάπτυξη του δημόσιου συστήματος επείγουσας βοήθειας έτσι ώστε να καλύπτει κάθε επείγον περιστατικ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Πρόληψη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Ουσιαστικά μέτρα προστασίας της δημόσιας υγείας που να συνδέονται με όλες τις βαθμίδες του δημόσιου συστήματος Υγείας και να παρέχονται δωρεά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Να τοποθετηθούν άμεσα γιατροί σε όλα τα πλοία με ευθύνη του κράτου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Δωρεάν υπεύθυνοι,  συστηματικοί εμβολιασμοί όλων των παιδιών με ευθύνη του κράτου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Προληπτικές γυναικολογικές εξετάσεις για όλες τις γυναίκε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3"/>
        <w:ind w:left="309" w:right="0" w:hanging="360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Επαναφορά για όλες τις γυναίκες ανεξαιρέτως του επιδόματος τοκετού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</w:rPr>
        <w:t>Η ΥΓΕΙΑ ΔΕΝ ΕΙΝΑΙ ΕΜΠΟΡΕΥΜΑ- ΕΙΝΑΙ ΔΙΚΑΙΩΜΑ!</w:t>
      </w:r>
    </w:p>
    <w:p>
      <w:pPr>
        <w:pStyle w:val="Normal"/>
        <w:shd w:fill="FFFFFF" w:val="clear"/>
        <w:spacing w:lineRule="auto" w:line="240" w:before="0" w:after="41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11"/>
        <w:jc w:val="center"/>
        <w:rPr>
          <w:rFonts w:cs="Times New Roman"/>
        </w:rPr>
      </w:pPr>
      <w: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5715</wp:posOffset>
            </wp:positionV>
            <wp:extent cx="14287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>Για το ΔΣ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Η Πρόεδρος                                                                Η Γραμματέας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Σωτηρίου Αναστασία                                                 Γλαρού Αθην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l-GR" w:eastAsia="el-GR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paideutikoi_ikarias_fournwn@yahoo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3:00Z</dcterms:created>
  <dc:creator>G510</dc:creator>
  <dc:description/>
  <dc:language>en-US</dc:language>
  <cp:lastModifiedBy>Dora Kavoura</cp:lastModifiedBy>
  <dcterms:modified xsi:type="dcterms:W3CDTF">2018-03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