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80"/>
      </w:tblGrid>
      <w:tr>
        <w:trPr/>
        <w:tc>
          <w:tcPr>
            <w:tcW w:w="280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90830</wp:posOffset>
                  </wp:positionV>
                  <wp:extent cx="1714500" cy="1645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ΠΡΟΣΚΛΗΣ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Η ΑΣΕ Πειραιά σας καλεί στα γραφεία της ΕΛΜΕ Πειραιά, Παπαστράτου και Μαυρομιχάλη (κτίριο 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ου</w:t>
            </w:r>
            <w:r>
              <w:rPr>
                <w:rFonts w:cs="Arial" w:ascii="Arial" w:hAnsi="Arial"/>
                <w:sz w:val="28"/>
                <w:szCs w:val="28"/>
              </w:rPr>
              <w:t xml:space="preserve"> ΓΕΛ Πειραιά, 1ος όροφος), την </w:t>
            </w:r>
            <w:r>
              <w:rPr>
                <w:rFonts w:cs="Arial" w:ascii="Arial" w:hAnsi="Arial"/>
                <w:b/>
                <w:sz w:val="28"/>
                <w:szCs w:val="28"/>
              </w:rPr>
              <w:t>Κυριακή 22/4 και ώρα 18:30</w:t>
            </w:r>
            <w:r>
              <w:rPr>
                <w:rFonts w:cs="Arial" w:ascii="Arial" w:hAnsi="Arial"/>
                <w:sz w:val="28"/>
                <w:szCs w:val="28"/>
              </w:rPr>
              <w:t xml:space="preserve"> σε σύσκεψη – συζήτηση με θέματα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332" w:hanging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. Τρέχουσες εξελίξεις (Ιμπεριαλιστική Επέμβαση στην Συρία, Πρωτομαγιά, νομοσχέδιο στην Εκπαίδευση -"Νέες Δομές").</w:t>
            </w:r>
          </w:p>
          <w:p>
            <w:pPr>
              <w:pStyle w:val="Normal"/>
              <w:ind w:left="1332" w:hanging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 Προγραμματισμός δράσης</w:t>
            </w:r>
          </w:p>
          <w:p>
            <w:pPr>
              <w:pStyle w:val="Normal"/>
              <w:ind w:left="1332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  <w:t>Κανένας εφησυχασμός, απαντάμε αγωνιστικ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80"/>
      </w:tblGrid>
      <w:tr>
        <w:trPr/>
        <w:tc>
          <w:tcPr>
            <w:tcW w:w="280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90830</wp:posOffset>
                  </wp:positionV>
                  <wp:extent cx="1714500" cy="16459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ΠΡΟΣΚΛΗΣ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Η ΑΣΕ Πειραιά σας καλεί στα γραφεία της ΕΛΜΕ Πειραιά, Παπαστράτου και Μαυρομιχάλη (κτίριο 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ου</w:t>
            </w:r>
            <w:r>
              <w:rPr>
                <w:rFonts w:cs="Arial" w:ascii="Arial" w:hAnsi="Arial"/>
                <w:sz w:val="28"/>
                <w:szCs w:val="28"/>
              </w:rPr>
              <w:t xml:space="preserve"> ΓΕΛ Πειραιά, 1ος όροφος), την </w:t>
            </w:r>
            <w:r>
              <w:rPr>
                <w:rFonts w:cs="Arial" w:ascii="Arial" w:hAnsi="Arial"/>
                <w:b/>
                <w:sz w:val="28"/>
                <w:szCs w:val="28"/>
              </w:rPr>
              <w:t>Κυριακή 22/4 και ώρα 18:30</w:t>
            </w:r>
            <w:r>
              <w:rPr>
                <w:rFonts w:cs="Arial" w:ascii="Arial" w:hAnsi="Arial"/>
                <w:sz w:val="28"/>
                <w:szCs w:val="28"/>
              </w:rPr>
              <w:t xml:space="preserve"> σε σύσκεψη – συζήτηση με θέματα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332" w:hanging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. Τρέχουσες εξελίξεις (Ιμπεριαλιστική Επέμβαση στην Συρία, Πρωτομαγιά, νομοσχέδιο στην Εκπαίδευση -"Νέες Δομές").</w:t>
            </w:r>
          </w:p>
          <w:p>
            <w:pPr>
              <w:pStyle w:val="Normal"/>
              <w:ind w:left="1332" w:hanging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 Προγραμματισμός δράσης</w:t>
            </w:r>
          </w:p>
          <w:p>
            <w:pPr>
              <w:pStyle w:val="Normal"/>
              <w:ind w:left="1332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  <w:t>Κανένας εφησυχασμός, απαντάμε αγωνιστικ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80"/>
      </w:tblGrid>
      <w:tr>
        <w:trPr/>
        <w:tc>
          <w:tcPr>
            <w:tcW w:w="280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90830</wp:posOffset>
                  </wp:positionV>
                  <wp:extent cx="1714500" cy="16459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ΠΡΟΣΚΛΗΣ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Η ΑΣΕ Πειραιά σας καλεί στα γραφεία της ΕΛΜΕ Πειραιά, Παπαστράτου και Μαυρομιχάλη (κτίριο 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ου</w:t>
            </w:r>
            <w:r>
              <w:rPr>
                <w:rFonts w:cs="Arial" w:ascii="Arial" w:hAnsi="Arial"/>
                <w:sz w:val="28"/>
                <w:szCs w:val="28"/>
              </w:rPr>
              <w:t xml:space="preserve"> ΓΕΛ Πειραιά, 1ος όροφος), την </w:t>
            </w:r>
            <w:r>
              <w:rPr>
                <w:rFonts w:cs="Arial" w:ascii="Arial" w:hAnsi="Arial"/>
                <w:b/>
                <w:sz w:val="28"/>
                <w:szCs w:val="28"/>
              </w:rPr>
              <w:t>Κυριακή 22/4 και ώρα 18:30</w:t>
            </w:r>
            <w:r>
              <w:rPr>
                <w:rFonts w:cs="Arial" w:ascii="Arial" w:hAnsi="Arial"/>
                <w:sz w:val="28"/>
                <w:szCs w:val="28"/>
              </w:rPr>
              <w:t xml:space="preserve"> σε σύσκεψη – συζήτηση με θέματα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332" w:hanging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. Τρέχουσες εξελίξεις (Ιμπεριαλιστική Επέμβαση στην Συρία, Πρωτομαγιά, νομοσχέδιο στην Εκπαίδευση -"Νέες Δομές").</w:t>
            </w:r>
          </w:p>
          <w:p>
            <w:pPr>
              <w:pStyle w:val="Normal"/>
              <w:ind w:left="1332" w:hanging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 Προγραμματισμός δράσης</w:t>
            </w:r>
          </w:p>
          <w:p>
            <w:pPr>
              <w:pStyle w:val="Normal"/>
              <w:ind w:left="1332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  <w:t>Κανένας εφησυχασμός, απαντάμε αγωνιστικ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9:21:00Z</dcterms:created>
  <dc:creator>Κώστας</dc:creator>
  <dc:description/>
  <cp:keywords/>
  <dc:language>en-US</dc:language>
  <cp:lastModifiedBy>ΛΙΑΚΟΣ</cp:lastModifiedBy>
  <dcterms:modified xsi:type="dcterms:W3CDTF">2018-04-16T15:31:00Z</dcterms:modified>
  <cp:revision>2</cp:revision>
  <dc:subject/>
  <dc:title/>
</cp:coreProperties>
</file>