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  <w:t xml:space="preserve">               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A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val="el-GR" w:eastAsia="el-GR"/>
              </w:rPr>
              <w:t>ΣΥΛΛΟΓΟΣ ΕΚΠΑΙΔΕΥΤΙΚΩΝ Π.Ε. «Γ. ΣΕΦΕΡΗΣ»</w:t>
            </w:r>
            <w:r>
              <w:rPr>
                <w:rFonts w:cs="Calibri"/>
                <w:color w:val="00000A"/>
                <w:sz w:val="24"/>
                <w:szCs w:val="24"/>
                <w:lang w:val="el-GR" w:eastAsia="el-GR"/>
              </w:rPr>
              <w:tab/>
              <w:t xml:space="preserve">                                                              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>N</w:t>
            </w:r>
            <w:r>
              <w:rPr>
                <w:rFonts w:cs="Calibri"/>
                <w:color w:val="00000A"/>
                <w:sz w:val="24"/>
                <w:szCs w:val="24"/>
                <w:lang w:val="el-GR" w:eastAsia="el-GR"/>
              </w:rPr>
              <w:t xml:space="preserve">. Ιωνίας – Ηρακλείου – Μεταμόρφωσης - Λυκόβρυσης  Μουταλάσκη 64 – 14234 Ν. Ιωνία                    </w:t>
            </w:r>
            <w:r>
              <w:rPr>
                <w:color w:val="00000A"/>
                <w:sz w:val="24"/>
                <w:szCs w:val="24"/>
                <w:lang w:val="el-GR"/>
              </w:rPr>
              <w:t>6906059765 – 6940389945</w:t>
            </w:r>
            <w:r>
              <w:rPr>
                <w:b/>
                <w:color w:val="00000A"/>
                <w:sz w:val="24"/>
                <w:szCs w:val="24"/>
                <w:lang w:val="el-GR"/>
              </w:rPr>
              <w:t xml:space="preserve"> -  </w:t>
            </w:r>
            <w:r>
              <w:rPr>
                <w:bCs/>
                <w:color w:val="00000A"/>
                <w:sz w:val="24"/>
                <w:szCs w:val="24"/>
                <w:lang w:val="el-GR" w:eastAsia="el-GR"/>
              </w:rPr>
              <w:t>6983026656</w:t>
            </w:r>
            <w:r>
              <w:rPr>
                <w:rFonts w:cs="Calibri"/>
                <w:color w:val="00000A"/>
                <w:sz w:val="24"/>
                <w:szCs w:val="24"/>
                <w:lang w:val="el-GR" w:eastAsia="el-GR"/>
              </w:rPr>
              <w:t xml:space="preserve">  </w:t>
            </w:r>
            <w:r>
              <w:rPr>
                <w:b/>
                <w:color w:val="00000A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val="el-GR" w:eastAsia="el-GR"/>
              </w:rPr>
              <w:tab/>
              <w:t xml:space="preserve">                            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gseferis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l-GR"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edu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l-GR" w:eastAsia="el-GR"/>
                </w:rPr>
                <w:t>@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gmail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l-GR"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val="el-GR" w:eastAsia="el-GR"/>
              </w:rPr>
              <w:t xml:space="preserve">               </w:t>
            </w:r>
            <w:r>
              <w:rPr>
                <w:rFonts w:cs="Calibri"/>
                <w:color w:val="00000A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>site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Calibri"/>
                <w:color w:val="0000FF"/>
                <w:sz w:val="24"/>
                <w:szCs w:val="24"/>
                <w:lang w:eastAsia="el-GR"/>
              </w:rPr>
              <w:t>syllogos-seferis.gr</w:t>
            </w:r>
            <w:r>
              <w:rPr>
                <w:rFonts w:cs="Calibri"/>
                <w:color w:val="1F497D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A"/>
                <w:sz w:val="24"/>
                <w:szCs w:val="24"/>
                <w:lang w:val="el-GR" w:eastAsia="el-GR"/>
              </w:rPr>
              <w:t xml:space="preserve">                                                           </w:t>
            </w:r>
            <w:r>
              <w:rPr>
                <w:rFonts w:cs="Calibri"/>
                <w:b/>
                <w:color w:val="00000A"/>
                <w:sz w:val="24"/>
                <w:szCs w:val="24"/>
                <w:lang w:val="el-GR" w:eastAsia="el-GR"/>
              </w:rPr>
              <w:t xml:space="preserve">Ν. Ιωνία  22/4/2018                                      Προς : τα μέλη μας, τους γονείς, τους συλλόγους Π.Ε. και τις ΕΛΜΕ, συλλόγους και Ενώσεις Γονέων, τον τύπο                   Κοιν.: υπ. Παιδείας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ΑΛΕΣΜΑ</w:t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Ο   Δ.Σ.  ΤΟΥ  ΣΕΠΕ  «Γ. ΣΕΦΕΡΗΣ» ΑΝΤΑΠΟΚΡΙΝΟΜΕΝΟ  ΣΤΗΝ  ΠΡΟΤΑΣΗ ΤΗΣ ΠΑΝΑΤΤΙΚΗΣ  ΣΥΣΚΕΨΗΣ  ΕΚΠΑΙΔΕΥΤΙΚΩΝ  ΣΩΜΑΤΕΙΩΝ – ΕΝΩΣΕΩΝ ΚΑΙ ΣΥΛΛΟΓΩΝ ΓΟΝΕΩΝ  </w:t>
      </w:r>
      <w:r>
        <w:rPr>
          <w:b/>
          <w:sz w:val="28"/>
          <w:szCs w:val="28"/>
          <w:lang w:val="el-GR"/>
        </w:rPr>
        <w:t xml:space="preserve">ΓΙΑ  ΠΑΡΑΣΤΑΣΗ  ΔΙΑΜΑΡΤΥΡΙΑΣ  ΣΤΟ  ΥΠΟΥΡΓΕΙΟ  ΠΑΙΔΕΙΑΣ  ΤΗΝ  ΤΕΤΑΡΤΗ  25 ΑΠΡΙΛΙΟΥ  ΣΤΙΣ 6.30 Μ.Μ  ΚΑΙ ΣΥΝΑΝΤΗΣΗ ΜΕ ΤΗΝ  ΠΟΛΙΤΙΚΗ ΗΓΕΣΙΑ  ΤΟΥ ΥΠΟΥΡΓΕΙΟΥ,  </w:t>
      </w:r>
      <w:r>
        <w:rPr>
          <w:sz w:val="28"/>
          <w:szCs w:val="28"/>
          <w:lang w:val="el-GR"/>
        </w:rPr>
        <w:t>ΑΠΟΦΑΣΙΖΕΙ:</w:t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>ΤΗ ΣΥΜΜΕΤΟΧΗ ΤΟΥ ΣΥΛΛΟΓΟΥ  ΣΤΗΝ ΚΙΝΗΤΟΠΟΙΗΣΗ  ΚΑΙ  ΚΑΛΕΙ  ΤΟΥΣ  ΣΥΛΛΟΓΟΥΣ  ΕΚΠΑΙΔΕΥΤΙΚΩΝ Π.Ε , ΤΙΣ  ΕΛΜΕ,  ΤΟΥΣ  ΣΥΛΛΟΓΟΥΣ  ΚΑΙ ΤΙΣ  ΕΝΩΣΕΙΣ  ΓΟΝΕΩΝ ΝΑ ΠΑΡΟΥΝ ΑΝΑΛΟΓΕΣ ΑΠΟΦΑΣΕΙΣ ΣΥΜΜΕΤΟΧΗΣ  ΑΠΑΙΤΩΝΤΑΣ 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ΗΝ ΚΑΛΥΨΗ  ΟΛΩΝ ΤΩΝ  ΚΕΝΩΝ   ΜΕ  ΜΟΝΙΜΟΠΟΙΗΣΗ  ΟΛΩΝ  ΤΩΝ ΣΥΜΒΑΣΙΟΥΧΩΝ   ΕΚΠΑΙΔΕΥΤΙΚΩΝ  ΚΑΙ  ΤΗ ΘΕΣΜΟΘΕΤΗΣΗ ΜΟΝΙΜΩΝ ΔΙΟΡΙΣΜΩΝ  ΧΩΡΙΣ  ΟΡΟΥΣ ΚΑΙ  ΠΡΟΫΠΟΘΕΣΕΙΣ. 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el-GR"/>
        </w:rPr>
        <w:t>ΤΗΝ  ΑΜΕΣΗ  ΚΑΘΙΕΡΩΣΗ  ΤΗΣ  2ΧΡΟΝΗΣ ΠΡΟΣΧΟΛΙΚΗΣ  ΑΓΩΓΗΣ  ΤΗΝ ΕΦΑΡΜΟΓΗ   ΤΗΣ ΜΕ ΑΠΟΚΛΕΙΣΤΙΚΗ  ΕΥΘΥΝΗ  ΤΟΥ  ΚΡΑΤΟΥΣ  ΚΑΙ ΤΗΝ ΧΡΗΜΑΤΟΔΟΤΗΣΗ  ΑΠΟ ΤΟΝ ΚΡΑΤΙΚΟ  ΠΡΟΫΠΟΛΟΓΙΣΜΟ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el-GR"/>
        </w:rPr>
        <w:t xml:space="preserve">ΤΗΝ ΑΠΟΣΥΡΣΗ ΤΟΥ  ΣΧΕΔΙΟΥ  ΝΟΜΟΥ  ΓΙΑ ΤΙΣ «ΝΕΕΣ ΔΟΜΕΣ»  ΣΤΗΝ ΕΚΠΑΙΔΕΥΣΗ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ΧΙ  ΣΤΗΝ ΚΑΤΑΡΓΗΣΗ ΤΩΝ  ΚΕΔΔΥ  ΚΑΙ ΤΗΣ  ΠΑΡΑΛΛΗΛΗΣ  ΣΤΗΡΙΞΗΣ.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ΟΛΟΙ  ΣΤΟ  ΥΠΟΥΡΓΕΙΟ  ΠΑΙΔΕΙΑΣ  ΤΗΝ  ΤΕΤΑΡΤΗ 25/4  ΣΤΙΣ  6.30 μ.μ.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Ο ΔΣ</w:t>
      </w:r>
    </w:p>
    <w:sectPr>
      <w:type w:val="nextPage"/>
      <w:pgSz w:w="11906" w:h="16838"/>
      <w:pgMar w:left="1440" w:right="144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03:00Z</dcterms:created>
  <dc:creator>Kwstas</dc:creator>
  <dc:description/>
  <dc:language>en-US</dc:language>
  <cp:lastModifiedBy>Diana</cp:lastModifiedBy>
  <dcterms:modified xsi:type="dcterms:W3CDTF">2018-04-22T21:03:00Z</dcterms:modified>
  <cp:revision>2</cp:revision>
  <dc:subject/>
  <dc:title/>
</cp:coreProperties>
</file>