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20" w:after="120"/>
        <w:contextualSpacing/>
        <w:jc w:val="center"/>
        <w:rPr>
          <w:rFonts w:ascii="Liberation Serif;Times New Roman" w:hAnsi="Liberation Serif;Times New Roman" w:cs="Liberation Serif;Times New Roman"/>
          <w:sz w:val="26"/>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6985</wp:posOffset>
            </wp:positionV>
            <wp:extent cx="1567815"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567815" cy="842010"/>
                    </a:xfrm>
                    <a:prstGeom prst="rect">
                      <a:avLst/>
                    </a:prstGeom>
                  </pic:spPr>
                </pic:pic>
              </a:graphicData>
            </a:graphic>
          </wp:anchor>
        </w:drawing>
      </w:r>
      <w:r>
        <w:rPr>
          <w:rFonts w:cs="Liberation Serif;Times New Roman" w:ascii="Liberation Serif;Times New Roman" w:hAnsi="Liberation Serif;Times New Roman"/>
          <w:b/>
          <w:bCs/>
          <w:sz w:val="36"/>
          <w:szCs w:val="32"/>
        </w:rPr>
        <w:t>Δημοσιοϋπαλληλική Αγωνιστική Συσπείρωση</w:t>
      </w:r>
    </w:p>
    <w:p>
      <w:pPr>
        <w:pStyle w:val="Standard"/>
        <w:pBdr>
          <w:bottom w:val="single" w:sz="4" w:space="1" w:color="000000"/>
        </w:pBdr>
        <w:spacing w:before="120" w:after="120"/>
        <w:contextualSpacing/>
        <w:jc w:val="center"/>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sz w:val="26"/>
          <w:szCs w:val="28"/>
        </w:rPr>
        <w:t>(συνδυασμός που στηρίζεται από το ΠΑΜΕ στο Δημόσιο)</w:t>
      </w:r>
    </w:p>
    <w:p>
      <w:pPr>
        <w:pStyle w:val="Standard"/>
        <w:spacing w:lineRule="auto" w:line="276" w:before="36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sz w:val="28"/>
          <w:szCs w:val="28"/>
          <w:u w:val="single"/>
        </w:rPr>
        <w:t>Δελτίο τύπου</w:t>
      </w:r>
    </w:p>
    <w:p>
      <w:pPr>
        <w:pStyle w:val="Standard"/>
        <w:spacing w:lineRule="auto" w:line="252"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Η κατάθεση τροπολογίας που προωθεί τη διαδικασία της ηλεκτρονικής αξιολόγησης, από την Υπουργό Διοικητικής Ανασυγκρότησης Ο. Γεροβασίλη και η ψήφιση της στη Βουλή (25-4-2018), αποδεικνύει ότι η κυβέρνηση δυναμώνει την επίθεσή της στους Δημοσίους Υπαλλήλους, ενισχύοντας το αντιλαϊκό νομοθετικό οπλοστάσιο που διέπει τη αντιδραστική αξιολόγηση στο Δημόσιο. </w:t>
      </w:r>
    </w:p>
    <w:p>
      <w:pPr>
        <w:pStyle w:val="Standard"/>
        <w:spacing w:lineRule="auto" w:line="252" w:before="120" w:after="120"/>
        <w:jc w:val="both"/>
        <w:rPr/>
      </w:pPr>
      <w:r>
        <w:rPr>
          <w:rFonts w:cs="Liberation Serif;Times New Roman" w:ascii="Liberation Serif;Times New Roman" w:hAnsi="Liberation Serif;Times New Roman"/>
        </w:rPr>
        <w:t>Στην ουσία το λεγόμενο “πάγωμα” της αξιολόγησης όλο το προηγούμενο διάστημα που βρισκόταν σε εξέλιξη ο “διάλογος” με την ΑΔΕΔΥ ήταν κάλπικο. Την ίδια στιγμή η κυβέρνηση ΣΥΡΙΖΑ – ΑΝΕΛ υλοποιούσε την “αξιολόγηση” σε όλες τις οικονομικές υπηρεσίες, “έτρεχε” τα οργανογράμματα, τα περιγράμματα θέσης, την κινητικότητα, τη στοχοθεσία που συνδέονται με την “αξιολόγηση”.</w:t>
      </w:r>
    </w:p>
    <w:p>
      <w:pPr>
        <w:pStyle w:val="Standard"/>
        <w:spacing w:lineRule="auto" w:line="252" w:before="120" w:after="120"/>
        <w:jc w:val="both"/>
        <w:rPr/>
      </w:pPr>
      <w:r>
        <w:rPr>
          <w:rFonts w:cs="Liberation Serif;Times New Roman" w:ascii="Liberation Serif;Times New Roman" w:hAnsi="Liberation Serif;Times New Roman"/>
        </w:rPr>
        <w:t xml:space="preserve">Είναι τεράστιες είναι οι ευθύνες της ΑΔΕΔΥ (ΔΑΚΕ, ΠΑΣΚΕ, ΣΥΡΙΖΑ) που με τη στάση της έδωσε συνειδητά το άλλοθι σ’ αυτή την κοροϊδία και άνοιξε διάλογο με την κυβέρνηση για μια “καλή αξιολόγηση” στο Δημόσιο δημιουργώντας αυταπάτες στους εργαζόμενους για το χαρακτήρα της “αξιολόγησης” και τις προθέσεις της κυβέρνησης. Είναι τεράστιες οι ευθύνες της γιατί άφησε απροετοίμαστους  τους εργαζόμενους μπροστά στις εξελίξεις που έρχονταν. </w:t>
      </w:r>
    </w:p>
    <w:p>
      <w:pPr>
        <w:pStyle w:val="Standard"/>
        <w:spacing w:lineRule="auto" w:line="252"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Έγκαιρα η ΔΑΣ είχε καταθέσει πρόταση αντιμετώπισης της ηλεκτρονικής αξιολόγησης την οποία αυτές οι δυνάμεις καταψήφισαν και ήταν η εξής: </w:t>
      </w:r>
      <w:r>
        <w:rPr>
          <w:rFonts w:cs="Liberation Serif;Times New Roman" w:ascii="Liberation Serif;Times New Roman" w:hAnsi="Liberation Serif;Times New Roman"/>
          <w:i/>
          <w:iCs/>
        </w:rPr>
        <w:t xml:space="preserve">“Αποφασίζουμε σχέδιο μπλοκαρίσματος της ηλεκτρονικής αξιολόγησης. Δημιουργούμε ηλεκτρονική βάση δεδομένων στα σωματεία και τις Ομοσπονδίες όπου οι δημόσιοι υπάλληλοι θα καταθέτουν στο σωματείο τους την συμμετοχή τους στην “απεργία – αποχή”. Τα σωματεία με τη σειρά τους θα καταθέτουν τις συμμετοχές τους στις Ομοσπονδίες και με ευθύνη των Ομοσπονδιών θα κατατίθενται στο αντίστοιχο Υπουργείο”. </w:t>
      </w:r>
    </w:p>
    <w:p>
      <w:pPr>
        <w:pStyle w:val="Standard"/>
        <w:spacing w:lineRule="auto" w:line="252"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Οι ευθύνες της ΑΔΕΔΥ δεν παραγράφονται ούτε καλύπτονται πίσω από την απόφαση της Ε.Ε. (26/4/2018) για “επαναπροκήρυξη απεργίας – αποχής” για το 2018 αφού δεν παίρνει κανένα πρακτικό μέτρο για την οργάνωση της και συμφωνεί επί της ουσίας στο αντιλαϊκό περιεχόμενο της αξιολόγησης στο Δημόσιο. </w:t>
      </w:r>
    </w:p>
    <w:p>
      <w:pPr>
        <w:pStyle w:val="Standard"/>
        <w:spacing w:lineRule="auto" w:line="252"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Καλούμε όλες τις Ομοσπονδίες, όλα τα σωματεία του Δημοσίου να πάρουν την υπόθεση στα χέρια τους.</w:t>
      </w:r>
    </w:p>
    <w:p>
      <w:pPr>
        <w:pStyle w:val="Standard"/>
        <w:numPr>
          <w:ilvl w:val="0"/>
          <w:numId w:val="1"/>
        </w:numPr>
        <w:spacing w:lineRule="auto" w:line="252" w:before="120" w:after="120"/>
        <w:ind w:left="782" w:hanging="357"/>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Να ενημερώσουν διεξοδικά όλους τους συναδέλφους για το αντιδραστικό περιεχόμενο της αξιολόγησης, μέσα από Γενικές Συνελεύσεις, συσκέψεις, αποφάσεις Δ.Σ. Να οργανώσουν πολύμορφα τον αγώνα.</w:t>
      </w:r>
    </w:p>
    <w:p>
      <w:pPr>
        <w:pStyle w:val="Standard"/>
        <w:numPr>
          <w:ilvl w:val="0"/>
          <w:numId w:val="1"/>
        </w:numPr>
        <w:spacing w:lineRule="auto" w:line="252" w:before="120" w:after="120"/>
        <w:ind w:left="782" w:hanging="357"/>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Η “απεργία – αποχή από κάθε διαδικασία αξιολόγησης σε όλα τα επίπεδα”, σε συνδυασμό με την πάλη ενάντια στο σύνολο της αντιλαϊκής πολιτικής είναι σε ισχύ, πρέπει να δυναμώσει.</w:t>
      </w:r>
    </w:p>
    <w:p>
      <w:pPr>
        <w:pStyle w:val="Standard"/>
        <w:numPr>
          <w:ilvl w:val="0"/>
          <w:numId w:val="1"/>
        </w:numPr>
        <w:spacing w:lineRule="auto" w:line="252" w:before="120" w:after="120"/>
        <w:ind w:left="782" w:hanging="357"/>
        <w:contextualSpacing/>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rPr>
        <w:t xml:space="preserve">Είναι σε ισχύ η πρόταση μας για την αντιμετώπιση της ηλεκτρονικής αξιολόγησης. </w:t>
      </w:r>
    </w:p>
    <w:p>
      <w:pPr>
        <w:pStyle w:val="Standard"/>
        <w:spacing w:lineRule="auto" w:line="252" w:before="120" w:after="12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Κανένας μόνος τους, ενωμένος συλλογικός αγώνας!</w:t>
      </w:r>
    </w:p>
    <w:p>
      <w:pPr>
        <w:pStyle w:val="Standard"/>
        <w:spacing w:lineRule="auto" w:line="252" w:before="12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6"/>
          <w:szCs w:val="26"/>
        </w:rPr>
        <w:t xml:space="preserve">Συνεχίζουμε με “απεργία – αποχή από κάθε διαδικασία αξιολόγησης σε όλα τα επίπεδα” </w:t>
        <w:br/>
        <w:t>και για το 2018</w:t>
      </w:r>
    </w:p>
    <w:p>
      <w:pPr>
        <w:pStyle w:val="Standard"/>
        <w:spacing w:lineRule="auto" w:line="252" w:before="12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sz w:val="28"/>
          <w:szCs w:val="28"/>
        </w:rPr>
        <w:t>Σ</w:t>
      </w:r>
      <w:r>
        <w:rPr>
          <w:rFonts w:cs="Liberation Serif;Times New Roman" w:ascii="Liberation Serif;Times New Roman" w:hAnsi="Liberation Serif;Times New Roman"/>
          <w:b/>
          <w:bCs/>
          <w:sz w:val="26"/>
          <w:szCs w:val="26"/>
        </w:rPr>
        <w:t>τη ολομέτωπη επίθεση της κυβέρνησης που δυναμώνει απαντάμε με την μαζική συμμετοχή μας στις Πρωτομαγιάτικες απεργιακές συγκεντρώσεις του ΠΑΜΕ!</w:t>
      </w:r>
    </w:p>
    <w:p>
      <w:pPr>
        <w:pStyle w:val="Standard"/>
        <w:spacing w:lineRule="auto" w:line="252" w:before="120" w:after="12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Αθήνα, 26 Απρίλη 2018</w:t>
      </w:r>
    </w:p>
    <w:sectPr>
      <w:type w:val="nextPage"/>
      <w:pgSz w:w="11906" w:h="16838"/>
      <w:pgMar w:left="851" w:right="851" w:gutter="0" w:header="0" w:top="851"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4">
    <w:name w:val="Προεπιλεγμένη γραμματοσειρά"/>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har">
    <w:name w:val="Κείμενο πλαισίου Char"/>
    <w:qFormat/>
    <w:rPr>
      <w:rFonts w:ascii="Segoe UI" w:hAnsi="Segoe UI" w:cs="Mangal;Courier New"/>
      <w:kern w:val="2"/>
      <w:sz w:val="18"/>
      <w:szCs w:val="16"/>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5">
    <w:name w:val="Επικεφαλίδα"/>
    <w:basedOn w:val="Normal"/>
    <w:next w:val="TextBody"/>
    <w:qFormat/>
    <w:pPr>
      <w:keepNext w:val="true"/>
      <w:spacing w:before="240" w:after="120"/>
    </w:pPr>
    <w:rPr>
      <w:rFonts w:ascii="Arial" w:hAnsi="Arial" w:eastAsia="Microsoft YaHei" w:cs="Lucida Sans;Lucida Sans Unicode"/>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bidi="hi-IN" w:eastAsia="zh-CN"/>
    </w:rPr>
  </w:style>
  <w:style w:type="paragraph" w:styleId="Textbody1">
    <w:name w:val="Text body"/>
    <w:basedOn w:val="Standard"/>
    <w:qFormat/>
    <w:pPr>
      <w:spacing w:before="0" w:after="120"/>
    </w:pPr>
    <w:rPr/>
  </w:style>
  <w:style w:type="paragraph" w:styleId="Style16">
    <w:name w:val="Λεζάντα"/>
    <w:basedOn w:val="Standard"/>
    <w:qFormat/>
    <w:pPr>
      <w:suppressLineNumbers/>
      <w:spacing w:before="120" w:after="120"/>
    </w:pPr>
    <w:rPr>
      <w:i/>
      <w:iCs/>
    </w:rPr>
  </w:style>
  <w:style w:type="paragraph" w:styleId="Style17">
    <w:name w:val="Ευρετήριο"/>
    <w:basedOn w:val="Normal"/>
    <w:qFormat/>
    <w:pPr>
      <w:suppressLineNumbers/>
    </w:pPr>
    <w:rPr>
      <w:rFonts w:cs="Lucida Sans;Lucida Sans Unicode"/>
    </w:rPr>
  </w:style>
  <w:style w:type="paragraph" w:styleId="Style18">
    <w:name w:val="Κείμενο πλαισίου"/>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13:00Z</dcterms:created>
  <dc:creator>user</dc:creator>
  <dc:description/>
  <cp:keywords/>
  <dc:language>en-US</dc:language>
  <cp:lastModifiedBy>Windows User</cp:lastModifiedBy>
  <cp:lastPrinted>2018-04-26T13:42:00Z</cp:lastPrinted>
  <dcterms:modified xsi:type="dcterms:W3CDTF">2018-04-28T10:03:00Z</dcterms:modified>
  <cp:revision>5</cp:revision>
  <dc:subject/>
  <dc:title/>
</cp:coreProperties>
</file>