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428625</wp:posOffset>
            </wp:positionV>
            <wp:extent cx="5482590" cy="2726690"/>
            <wp:effectExtent l="0" t="0" r="0" b="0"/>
            <wp:wrapTight wrapText="bothSides">
              <wp:wrapPolygon edited="0">
                <wp:start x="-69" y="0"/>
                <wp:lineTo x="-69" y="21412"/>
                <wp:lineTo x="21604" y="21412"/>
                <wp:lineTo x="21604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ΥΠΟΨΗΦΙΟΙ ΓΙΑ ΤΟ Δ.Σ. ΤΟΥ ΣΥΛΛΟΓΟΥ ΥΠΑΙΘΡΟΥ ΘΕΣ/ΝΙΚΗ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ΑΝΔΡΕΑΝΙΔΗΣ ΠΕΤΡΟΣ                      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Δ.Σ. ΔΙΑΒΑΤΩ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ΑΥΓΟΥΣΤΙΔΟΥ ΒΑΣΩ                             </w:t>
      </w:r>
      <w:r>
        <w:rPr>
          <w:b/>
        </w:rPr>
        <w:t>Δ.Σ. ΒΑΘΥΛΑΚΚ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ΒΑΡΕΛΑΣ  ΣΩΤΗΡΗΣ                              </w:t>
      </w:r>
      <w:r>
        <w:rPr>
          <w:b/>
        </w:rPr>
        <w:t>Δ.Σ. ΧΟΡΤΙΑΤ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</w:rPr>
        <w:t xml:space="preserve">ΔΑΛΑΜΠΟΥΡΑΣ  ΘΩΜΑΣ                      </w:t>
      </w:r>
      <w:r>
        <w:rPr>
          <w:b/>
        </w:rPr>
        <w:t>22</w:t>
      </w:r>
      <w:r>
        <w:rPr>
          <w:b/>
          <w:vertAlign w:val="superscript"/>
        </w:rPr>
        <w:t>ο</w:t>
      </w:r>
      <w:r>
        <w:rPr>
          <w:b/>
        </w:rPr>
        <w:t xml:space="preserve"> Δ.Σ. ΘΕΣΣΑΛΟΝΙΚΗΣ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ΔΟΥΓΑΛΗ  ΓΙΑΝΝΑ                                 </w:t>
      </w:r>
      <w:r>
        <w:rPr>
          <w:b/>
        </w:rPr>
        <w:t xml:space="preserve"> 4</w:t>
      </w:r>
      <w:r>
        <w:rPr>
          <w:b/>
          <w:vertAlign w:val="superscript"/>
        </w:rPr>
        <w:t>ο</w:t>
      </w:r>
      <w:r>
        <w:rPr>
          <w:b/>
        </w:rPr>
        <w:t xml:space="preserve"> ΝΗΠ. ΠΕΥΚΩ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ΗΛΙΑΔΟΥ  ΜΑΡΙΑ                                     </w:t>
      </w:r>
      <w:r>
        <w:rPr>
          <w:b/>
        </w:rPr>
        <w:t>Δ.Σ. ΒΑΘΥΛΑΚΚ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ΙΜΒΡΙΩΤΗ  ΦΩΤΕΙΝΗ                            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Δ.Σ. ΦΙΛΥΡ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ΙΣΚΑ  ΑΝΑΣΤΑΣΙΑ                               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Δ.Σ. ΠΕΥΚΩΝ (ΑΓΓΛΙΚΩΝ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ΝΟΥΒΑΚΗ  ΣΟΥΛΤΑΝΑ                            </w:t>
      </w:r>
      <w:r>
        <w:rPr>
          <w:b/>
        </w:rPr>
        <w:t>Δ.Σ. ΑΓ. ΤΡΙΑΔΑΣ (ΑΓΓΛΙΚΩΝ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ΠΑΛΛΑΣ  ΘΟΔΩΡΟΣ                           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Δ.Σ. ΠΛΑΓΙΑΡΙ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ΠΑΡΑΔΕΙΣΟΠΟΥΛΟΣ ΣΩΦΡΟΝΗΣ       </w:t>
      </w:r>
      <w:r>
        <w:rPr>
          <w:b/>
        </w:rPr>
        <w:t>22</w:t>
      </w:r>
      <w:r>
        <w:rPr>
          <w:b/>
          <w:vertAlign w:val="superscript"/>
        </w:rPr>
        <w:t>ο</w:t>
      </w:r>
      <w:r>
        <w:rPr>
          <w:b/>
        </w:rPr>
        <w:t xml:space="preserve"> Δ.Σ. ΘΕΣΣΑΛΟΝΙΚΗ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ΣΙΓΟΥΡΤΖΙΔΟΥ ΠΑΡΑΣΚΕΥΗ              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Δ.Σ. ΔΙΑΒΑΤΩΝ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ΣΙΔΗΡΟΠΟΥΛΟΥ  ΕΥΗ                            </w:t>
      </w:r>
      <w:r>
        <w:rPr>
          <w:b/>
        </w:rPr>
        <w:t>3</w:t>
      </w:r>
      <w:r>
        <w:rPr>
          <w:b/>
          <w:vertAlign w:val="superscript"/>
        </w:rPr>
        <w:t>ο</w:t>
      </w:r>
      <w:r>
        <w:rPr>
          <w:b/>
        </w:rPr>
        <w:t xml:space="preserve"> ΝΗΠ. ΦΙΛΥΡΟΥ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ΧΑΡΑΛΑΜΠΙΔΟΥ ΚΑΤΕΡΙΝΑ               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Δ.Σ Ν. ΡΑΙΔΕΣΤΟΥ(ΑΝΑΠΛ.</w:t>
      </w:r>
      <w:r>
        <w:rPr>
          <w:b/>
          <w:lang w:val="en-US"/>
        </w:rPr>
        <w:t>E.A.</w:t>
      </w:r>
      <w:r>
        <w:rPr>
          <w:b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b/>
      <w:sz w:val="28"/>
      <w:szCs w:val="24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44:00Z</dcterms:created>
  <dc:creator>user</dc:creator>
  <dc:description/>
  <cp:keywords/>
  <dc:language>en-US</dc:language>
  <cp:lastModifiedBy>User04</cp:lastModifiedBy>
  <dcterms:modified xsi:type="dcterms:W3CDTF">2018-05-31T19:46:00Z</dcterms:modified>
  <cp:revision>4</cp:revision>
  <dc:subject/>
  <dc:title/>
</cp:coreProperties>
</file>