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Web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Περιστέρι  4-6-2018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Web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ΑΛΛΗΛΕΓΓΥΗ ΣΤΟΝ ΑΓΩΝΑ ΤΩΝ ΕΡΓΑΤΩΝ ΤΗΣ COSCO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ΔΣ του συλλόγου εκπαιδευτικών ΠΕ Περιστερίου «ΕΛΛΗ ΑΛΕΞΙΟΥ» χαιρετίζει τον απεργιακό αγώνα των εργαζομένων στην </w:t>
      </w:r>
      <w:r>
        <w:rPr>
          <w:sz w:val="28"/>
          <w:szCs w:val="28"/>
          <w:lang w:val="en-US"/>
        </w:rPr>
        <w:t>COSCO</w:t>
      </w:r>
      <w:r>
        <w:rPr>
          <w:sz w:val="28"/>
          <w:szCs w:val="28"/>
        </w:rPr>
        <w:t xml:space="preserve"> στις προβλήτες ΙΙ και ΙΙΙ (Ο.Λ.Π.) οι οποίοι συμμετείχαν μαζικά στην Απεργία την Τετάρτη στις 30/5.</w:t>
      </w:r>
    </w:p>
    <w:p>
      <w:pPr>
        <w:pStyle w:val="Web"/>
        <w:jc w:val="both"/>
        <w:rPr/>
      </w:pPr>
      <w:r>
        <w:rPr>
          <w:sz w:val="28"/>
          <w:szCs w:val="28"/>
        </w:rPr>
        <w:t>Μετά την απόλυτη επιτυχία της Απεργίας στις 30/5 στο Λιμάνι, οι εργάτες αποφάσισαν ομόφωνα την συνέχιση του Αγώνα στις 31/5  και 1/6.</w:t>
      </w:r>
    </w:p>
    <w:p>
      <w:pPr>
        <w:pStyle w:val="Web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Η COSCO εξαπέλυσε ένα όργιο τρομοκρατίας. Προσέφυγε στο δικαστήριο κατά της Απεργίας, προκειμένου να κηρυχτεί παράνομη, αξιοποιώντας το αντεργατικό νομοθετικό πλαίσιο της σημερινής, αλλά και των προηγούμενων κυβερνήσεων.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Η </w:t>
      </w:r>
      <w:r>
        <w:rPr>
          <w:sz w:val="28"/>
          <w:szCs w:val="28"/>
          <w:lang w:val="en-US"/>
        </w:rPr>
        <w:t>COSCO</w:t>
      </w:r>
      <w:r>
        <w:rPr>
          <w:sz w:val="28"/>
          <w:szCs w:val="28"/>
        </w:rPr>
        <w:t>,</w:t>
      </w:r>
      <w:bookmarkStart w:id="0" w:name="_GoBack"/>
      <w:bookmarkEnd w:id="0"/>
      <w:r>
        <w:rPr>
          <w:sz w:val="28"/>
          <w:szCs w:val="28"/>
        </w:rPr>
        <w:t xml:space="preserve"> στην οποία η κυβέρνηση ΣΥΡΙΖΑ-ΑΝΕΛ ξεπούλησε και παρέδωσε όλο το λιμάνι του Πειραιά, σε συνέχεια της συμφωνίας Ν.Δ – ΠΑΣΟΚ να παραδώσει τις προβλήτες ΙΙ-ΙΙΙ-, ακολουθεί πρακτικές ανοιχτής αμφισβήτησης, ακύρωσης και υπονόμευσης των συνδικαλιστικών δικαιωμάτων και ελευθεριών των εργαζομένων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Οι εργάτες δεν κάνουν πίσω και διεκδικούν τα αυτονόητα. Ανθρώπινες συνθήκες εργασίας σε μία δουλειά κάτεργο κυριολεκτικά!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Απαιτούν υπογραφή Συλλογικής Σύμβασης, αυξήσεις στους μισθούς, ένταξη στα Βαρέα και Ανθυγιεινά (ανεβαίνουν σε γερανογέφυρες και δεν αναγνωρίζεται το επάγγελμά τους σαν βαρύ και ανθυγιεινό!) , μέτρα πρόληψης, συμβάσεις αορίστου χρόνου και πλήρους απασχόληση, αναγνώριση των επαγγελματικών ασθενειών.</w:t>
      </w:r>
    </w:p>
    <w:p>
      <w:pPr>
        <w:pStyle w:val="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Εκφράζουμε την αμέριστη αλληλεγγύη μας και συμπαράστασή μα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Ο Δ.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4:00Z</dcterms:created>
  <dc:creator>USER</dc:creator>
  <dc:description/>
  <dc:language>en-US</dc:language>
  <cp:lastModifiedBy>USER</cp:lastModifiedBy>
  <dcterms:modified xsi:type="dcterms:W3CDTF">2018-06-05T16:14:00Z</dcterms:modified>
  <cp:revision>4</cp:revision>
  <dc:subject/>
  <dc:title/>
</cp:coreProperties>
</file>