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Στον ΣΤ Σύλλογο Εκπαιδευτικών Π.Ε. «Ο ΑΡΙΣΤΟΤΕΛΗΣ»</w:t>
      </w:r>
    </w:p>
    <w:p>
      <w:pPr>
        <w:pStyle w:val="Normal"/>
        <w:jc w:val="center"/>
        <w:rPr>
          <w:b/>
          <w:b/>
          <w:sz w:val="28"/>
          <w:szCs w:val="28"/>
        </w:rPr>
      </w:pPr>
      <w:r>
        <w:rPr>
          <w:b/>
          <w:sz w:val="28"/>
          <w:szCs w:val="28"/>
        </w:rPr>
      </w:r>
    </w:p>
    <w:p>
      <w:pPr>
        <w:pStyle w:val="Normal"/>
        <w:jc w:val="center"/>
        <w:rPr>
          <w:b/>
          <w:b/>
          <w:sz w:val="28"/>
          <w:szCs w:val="28"/>
        </w:rPr>
      </w:pPr>
      <w:r>
        <w:rPr>
          <w:b/>
          <w:sz w:val="28"/>
          <w:szCs w:val="28"/>
        </w:rPr>
        <w:t>ΚΑΤΑΓΓΕΛΙΑ ΓΙΑ ΤΗΝ ΠΛΕΙΟΨΗΦΙΑ ΤΟΥ Δ.Σ. ΤΟΥ ΣΥΛΛΟΓΟΥ ΜΑΣ</w:t>
      </w:r>
    </w:p>
    <w:p>
      <w:pPr>
        <w:pStyle w:val="Normal"/>
        <w:jc w:val="both"/>
        <w:rPr>
          <w:sz w:val="28"/>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191125" cy="156210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2" r="-7" b="-12"/>
                    <a:stretch>
                      <a:fillRect/>
                    </a:stretch>
                  </pic:blipFill>
                  <pic:spPr bwMode="auto">
                    <a:xfrm>
                      <a:off x="0" y="0"/>
                      <a:ext cx="5191125" cy="1562100"/>
                    </a:xfrm>
                    <a:prstGeom prst="rect">
                      <a:avLst/>
                    </a:prstGeom>
                  </pic:spPr>
                </pic:pic>
              </a:graphicData>
            </a:graphic>
          </wp:anchor>
        </w:drawing>
      </w:r>
      <w:r>
        <w:rPr>
          <w:sz w:val="28"/>
          <w:szCs w:val="28"/>
        </w:rPr>
        <w:t>Συνάδελφοι, συναδέλφισσες,</w:t>
      </w:r>
    </w:p>
    <w:p>
      <w:pPr>
        <w:pStyle w:val="Normal"/>
        <w:jc w:val="both"/>
        <w:rPr/>
      </w:pPr>
      <w:r>
        <w:rPr>
          <w:sz w:val="28"/>
          <w:szCs w:val="28"/>
        </w:rPr>
        <w:t xml:space="preserve">πριν λίγες μέρες η πλειοψηφία του Δ.Σ. του Συλλόγου μας (ΔΗΣΥ-ΔΑΚΕ) έστειλε ένα δελτίο τύπου στα σχολεία για το Μακεδονικό και την πρόσφατη  συμφωνία των κυβερνήσεων της Ελλάδας και της ΠΓΔΜ. </w:t>
      </w:r>
    </w:p>
    <w:p>
      <w:pPr>
        <w:pStyle w:val="Normal"/>
        <w:jc w:val="both"/>
        <w:rPr/>
      </w:pPr>
      <w:r>
        <w:rPr>
          <w:sz w:val="28"/>
          <w:szCs w:val="28"/>
        </w:rPr>
        <w:t xml:space="preserve">Προφανώς η πλειοψηφία του Δ.Σ. θεωρεί τσιφλίκι της το σωματείο μας,  καθώς αποφασίζει και βγάζει ανακοινώσεις χωρίς να έχει συζητηθεί το θέμα σε συνεδρίαση του Δ.Σ. και χωρίς καμία προηγούμενη ενημέρωσή μας. Αυτό δείχνει πως όχι μόνο δε σέβεται τη θέση των συναδέλφων στις τελευταίες εκλογές, στην οποία η ΑΓΩΝΙΣΤΙΚΉ ΣΥΣΠΕΙΡΩΣΗ πήρε μία έδρα, αλλά και πόσο υποκριτικά είναι τα λόγια περί δημοκρατίας και ενότητας που οι ίδιοι έχουν κάνει σημαία. </w:t>
      </w:r>
    </w:p>
    <w:p>
      <w:pPr>
        <w:pStyle w:val="Normal"/>
        <w:jc w:val="both"/>
        <w:rPr>
          <w:sz w:val="28"/>
          <w:szCs w:val="28"/>
        </w:rPr>
      </w:pPr>
      <w:r>
        <w:rPr>
          <w:sz w:val="28"/>
          <w:szCs w:val="28"/>
        </w:rPr>
        <w:t xml:space="preserve">Ως ΑΓΩΝΙΣΤΙΚΗ ΣΥΣΠΕΙΡΩΣΗ καταγγέλλουμε τη στάση αυτή και ξεκαθαρίζουμε πως δεν πρόκειται να επιτρέψουμε να λειτουργεί το σωματείο μας  σαν μαγαζάκι της ΔΗΣΥ και της ΔΑΚΕ. </w:t>
      </w:r>
    </w:p>
    <w:p>
      <w:pPr>
        <w:pStyle w:val="Normal"/>
        <w:jc w:val="both"/>
        <w:rPr>
          <w:sz w:val="28"/>
          <w:szCs w:val="28"/>
        </w:rPr>
      </w:pPr>
      <w:r>
        <w:rPr>
          <w:sz w:val="28"/>
          <w:szCs w:val="28"/>
        </w:rPr>
        <w:t xml:space="preserve">Τέλος, δεν είναι τυχαίο πως στο δελτίο τύπου δεν αναφέρονται οι λέξεις ΝΑΤΟ και ΕΕ, κρύβοντας την ουσία της συμφωνίας, καθώς αυτή έγινε για να εξυπηρετήσει συγκεκριμένα νατοευρωπαϊκά συμφέροντα στην περιοχή των Βαλκανίων, γεγονός που αποδεικνύεται καθαρά από το 2ο άρθρο της συμφωνίας.  </w:t>
      </w:r>
    </w:p>
    <w:p>
      <w:pPr>
        <w:pStyle w:val="Normal"/>
        <w:spacing w:before="0" w:after="200"/>
        <w:jc w:val="both"/>
        <w:rPr/>
      </w:pPr>
      <w:r>
        <w:rPr>
          <w:sz w:val="28"/>
          <w:szCs w:val="28"/>
        </w:rPr>
        <w:t>Καλούμε όλους τους συναδέλφους να μην επιτρέψουν να συνεχιστεί αυτός ο εκφυλισμός του συλλόγου μας και να συμμετέχουν στις μαζικές διαδικασίες των σωματείων, ώστε οι αποφάσεις να παίρνονται συλλογικά.</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7:00Z</dcterms:created>
  <dc:creator>user</dc:creator>
  <dc:description/>
  <dc:language>en-US</dc:language>
  <cp:lastModifiedBy>user01</cp:lastModifiedBy>
  <dcterms:modified xsi:type="dcterms:W3CDTF">2018-07-09T13:17:00Z</dcterms:modified>
  <cp:revision>2</cp:revision>
  <dc:subject/>
  <dc:title/>
</cp:coreProperties>
</file>