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Times New Roman" w:hAnsi="Times New Roman" w:cs="Times New Roman"/>
          <w:b/>
          <w:b/>
          <w:sz w:val="28"/>
          <w:szCs w:val="30"/>
        </w:rPr>
      </w:pPr>
      <w:r>
        <w:rPr>
          <w:rFonts w:cs="Times New Roman" w:ascii="Times New Roman" w:hAnsi="Times New Roman"/>
          <w:b/>
          <w:sz w:val="28"/>
          <w:szCs w:val="30"/>
        </w:rPr>
        <w:t xml:space="preserve">Δήλωση των αιρετών στο ΑΠΥΣΠΕ Αττικής </w:t>
      </w:r>
    </w:p>
    <w:p>
      <w:pPr>
        <w:pStyle w:val="Normal"/>
        <w:ind w:firstLine="720"/>
        <w:jc w:val="center"/>
        <w:rPr>
          <w:rFonts w:ascii="Times New Roman" w:hAnsi="Times New Roman" w:cs="Times New Roman"/>
          <w:b/>
          <w:b/>
          <w:sz w:val="28"/>
          <w:szCs w:val="30"/>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26695</wp:posOffset>
            </wp:positionV>
            <wp:extent cx="672465" cy="401955"/>
            <wp:effectExtent l="0" t="0" r="0" b="0"/>
            <wp:wrapTight wrapText="bothSides">
              <wp:wrapPolygon edited="0">
                <wp:start x="-305" y="0"/>
                <wp:lineTo x="-305" y="21085"/>
                <wp:lineTo x="21587" y="21085"/>
                <wp:lineTo x="21587" y="0"/>
                <wp:lineTo x="-3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89" r="-53" b="-89"/>
                    <a:stretch>
                      <a:fillRect/>
                    </a:stretch>
                  </pic:blipFill>
                  <pic:spPr bwMode="auto">
                    <a:xfrm>
                      <a:off x="0" y="0"/>
                      <a:ext cx="672465" cy="401955"/>
                    </a:xfrm>
                    <a:prstGeom prst="rect">
                      <a:avLst/>
                    </a:prstGeom>
                  </pic:spPr>
                </pic:pic>
              </a:graphicData>
            </a:graphic>
          </wp:anchor>
        </w:drawing>
      </w:r>
      <w:r>
        <w:rPr>
          <w:rFonts w:cs="Times New Roman" w:ascii="Times New Roman" w:hAnsi="Times New Roman"/>
          <w:b/>
          <w:sz w:val="28"/>
          <w:szCs w:val="30"/>
        </w:rPr>
        <w:t xml:space="preserve">με την Αγωνιστική Συσπείρωση Εκπαιδευτικών </w:t>
      </w:r>
    </w:p>
    <w:p>
      <w:pPr>
        <w:pStyle w:val="Normal"/>
        <w:ind w:firstLine="720"/>
        <w:jc w:val="right"/>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το ψηφοδέλτιο που στηρίζει το </w:t>
      </w:r>
    </w:p>
    <w:p>
      <w:pPr>
        <w:pStyle w:val="Normal"/>
        <w:spacing w:lineRule="auto" w:line="36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120" w:after="12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Για τη διαδικασία επιλογής Συντονιστών Εκπαιδευτικού Εργου και Προϊσταμένων στα ΚΕ.Σ.Υ. και στα Κ.Ε.Α</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υγκροτήθηκαν, με απόφαση του Υπουργείου Παιδείας, και συνεδριάζουν τις επόμενες ημέρες τα Περιφερειακά Συμβούλια επιλογής με σκοπό την επιλογή των στελεχών εκπαίδευσης των δομών που προβλέπονται από το νόμο 4547/2018.</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Η κυβέρνηση ΣΥΡΙΖΑ - ΑΝΕΛ, μετά την ψήφιση νόμου για τις «νέες δομές», που ήταν Μνημονιακή υποχρέωση, προχωρά στις κρίσεις των στελεχών, αρχής γενομένης από τους Συντονιστές των ΠΕΚΕΣ.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κυβέρνηση και το Υπουργείο Παιδείας επιδιώκουν τα στελέχη αυτά να αναλάβουν την υλοποίηση του αντιδραστικού νομοθετικού πλαισίου που ψήφισε η κυβέρνηση ΣΥΡΙΖΑ – ΑΝΕΛ, συνεχίζοντας το έργο των προηγούμενων κυβερνήσεων, για την εκπαίδευση, ικανοποιώντας τις απαιτήσεις του κεφαλαίου, της ΕΕ και του ΟΟΣΑ (αξιολόγηση, κατηγοριοποίηση των σχολείων, προώθηση επιχειρηματικότητας, διαμόρφωση δικτύων σχολικών μονάδων και σύνδεση με τα αναπτυξιακά πλάνα ανά διοικητική Περιφέρεια κ.λ.π.).</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ύμφωνα με το νόμο 4547/2018, οι Συντονιστές Εκπαιδευτικού Έργου των ΠΕΚΕΣ, δίπλα στους Περιφερειακούς Διευθυντές Εκπαίδευσης καθορίζεται πως αναλαμβάνουν ένα κρίσιμο μερίδιο ευθύνης στην προώθηση της αντιεκπαιδευτικής αξιολόγησης σε όλα τα επίπεδα έως και τη σχολική μονάδα.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επίφαση δημοκρατίας στη διάτρητη διαδικασία κρίσης των Συντονιστών, με Υπηρεσιακά Συμβούλια που η πλειοψηφία τους είναι ορισμένη από την ίδια την Κυβέρνηση, αποτελεί εμπαιγμό. Σε όλη αυτή τη διαδικασία </w:t>
      </w:r>
      <w:bookmarkStart w:id="0" w:name="_GoBack"/>
      <w:bookmarkEnd w:id="0"/>
      <w:r>
        <w:rPr>
          <w:rFonts w:eastAsia="Times New Roman" w:cs="Times New Roman" w:ascii="Times New Roman" w:hAnsi="Times New Roman"/>
          <w:sz w:val="24"/>
          <w:szCs w:val="24"/>
        </w:rPr>
        <w:t>δεν μπορεί να αμφισβητηθεί το κύριο, δηλαδή ο ρόλος των στελεχών αυτών. Παράλληλα, «το κριτήριο της προσωπικότητας και της γενικής συγκρότησης» αποτιμάται από 0 έως 14 μονάδες. Το κριτήριο αυτό αποτιμάται με προσωπική συνέντευξη των υποψηφίων. Η κυβέρνηση ΣΥΡΙΖΑ – ΑΝΕΛ όχι απλά δεν κατάργησε τη συνέντευξη, όπως υποσχόταν, αλλά αύξησε τη βαρύτητά της στη συνολική βαθμολογία του υποψηφίου από 8 μονάδες σε 14 μονάδες το ανώτερο!</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Γι' όλους αυτούς τους λόγους δηλώνουμε ότι υλοποιούμε την πάγια θέση του ταξικού συνδικαλιστικού κινήματος απέναντι στο ρόλο των στελεχών και ενάντια στην αντιδραστική κρατική αξιολόγηση. Αρνούμαστε να γίνουμε αξιολογητές! Παραβρισκόμαστε στη διαδικασία της επιλογής, είμαστε το «αυτί» και το «μάτι» των συναδέλφων, ενημερώνουμε για κάθε αυθαιρεσία της διοίκησης. Δεν βαθμολογούμε στις συνεντεύξεις των Συντονιστών Εκπαιδευτικού Έργου και των προϊσταμένων των ΚΕ.Σ.Υ. και των Κ.Ε.Α, βάζουμε παύλα (-).</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rPr>
        <w:t>Μπαρμπέρης Μάκης(τακτικός)</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rPr>
        <w:t>6936958518</w:t>
      </w:r>
    </w:p>
    <w:p>
      <w:pPr>
        <w:pStyle w:val="Normal"/>
        <w:spacing w:lineRule="auto" w:line="240" w:before="0" w:after="0"/>
        <w:ind w:left="4320" w:hanging="0"/>
        <w:jc w:val="center"/>
        <w:rPr>
          <w:rFonts w:ascii="Times New Roman" w:hAnsi="Times New Roman" w:cs="Times New Roman"/>
          <w:b/>
          <w:b/>
          <w:sz w:val="26"/>
          <w:szCs w:val="26"/>
        </w:rPr>
      </w:pPr>
      <w:r>
        <w:rPr>
          <w:rFonts w:cs="Times New Roman" w:ascii="Times New Roman" w:hAnsi="Times New Roman"/>
          <w:b/>
          <w:sz w:val="26"/>
          <w:szCs w:val="26"/>
          <w:lang w:val="en-US"/>
        </w:rPr>
        <w:t>mikebarberis</w:t>
      </w:r>
      <w:r>
        <w:rPr>
          <w:rFonts w:cs="Times New Roman" w:ascii="Times New Roman" w:hAnsi="Times New Roman"/>
          <w:b/>
          <w:sz w:val="26"/>
          <w:szCs w:val="26"/>
        </w:rPr>
        <w:t>@</w:t>
      </w:r>
      <w:r>
        <w:rPr>
          <w:rFonts w:cs="Times New Roman" w:ascii="Times New Roman" w:hAnsi="Times New Roman"/>
          <w:b/>
          <w:sz w:val="26"/>
          <w:szCs w:val="26"/>
          <w:lang w:val="en-US"/>
        </w:rPr>
        <w:t>yahoo</w:t>
      </w:r>
      <w:r>
        <w:rPr>
          <w:rFonts w:cs="Times New Roman" w:ascii="Times New Roman" w:hAnsi="Times New Roman"/>
          <w:b/>
          <w:sz w:val="26"/>
          <w:szCs w:val="26"/>
        </w:rPr>
        <w:t>.</w:t>
      </w:r>
      <w:r>
        <w:rPr>
          <w:rFonts w:cs="Times New Roman" w:ascii="Times New Roman" w:hAnsi="Times New Roman"/>
          <w:b/>
          <w:sz w:val="26"/>
          <w:szCs w:val="26"/>
          <w:lang w:val="en-US"/>
        </w:rPr>
        <w:t>gr</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 xml:space="preserve">       </w:t>
        <w:tab/>
        <w:t xml:space="preserve">      Σαρδέλης Γιάννης(αναπληρωματικός)</w:t>
      </w:r>
    </w:p>
    <w:p>
      <w:pPr>
        <w:pStyle w:val="Normal"/>
        <w:spacing w:lineRule="auto" w:line="240" w:before="0" w:after="0"/>
        <w:jc w:val="center"/>
        <w:rPr/>
      </w:pPr>
      <w:r>
        <w:rPr>
          <w:rFonts w:cs="Times New Roman" w:ascii="Times New Roman" w:hAnsi="Times New Roman"/>
          <w:b/>
          <w:sz w:val="26"/>
          <w:szCs w:val="26"/>
        </w:rPr>
        <w:tab/>
        <w:tab/>
        <w:tab/>
        <w:tab/>
        <w:tab/>
        <w:tab/>
        <w:t>6949665631</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lang w:val="en-US"/>
        </w:rPr>
        <w:t>Sardelis</w:t>
      </w:r>
      <w:r>
        <w:rPr>
          <w:rFonts w:cs="Times New Roman" w:ascii="Times New Roman" w:hAnsi="Times New Roman"/>
          <w:b/>
          <w:sz w:val="26"/>
          <w:szCs w:val="26"/>
        </w:rPr>
        <w:t>65@</w:t>
      </w:r>
      <w:r>
        <w:rPr>
          <w:rFonts w:cs="Times New Roman" w:ascii="Times New Roman" w:hAnsi="Times New Roman"/>
          <w:b/>
          <w:sz w:val="26"/>
          <w:szCs w:val="26"/>
          <w:lang w:val="en-US"/>
        </w:rPr>
        <w:t>yahoo</w:t>
      </w:r>
      <w:r>
        <w:rPr>
          <w:rFonts w:cs="Times New Roman" w:ascii="Times New Roman" w:hAnsi="Times New Roman"/>
          <w:b/>
          <w:sz w:val="26"/>
          <w:szCs w:val="26"/>
        </w:rPr>
        <w:t>.</w:t>
      </w:r>
      <w:r>
        <w:rPr>
          <w:rFonts w:cs="Times New Roman" w:ascii="Times New Roman" w:hAnsi="Times New Roman"/>
          <w:b/>
          <w:sz w:val="26"/>
          <w:szCs w:val="26"/>
          <w:lang w:val="en-US"/>
        </w:rPr>
        <w:t>gr</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firstLine="720"/>
        <w:jc w:val="center"/>
        <w:rPr/>
      </w:pPr>
      <w:r>
        <w:rPr>
          <w:rFonts w:cs="Times New Roman" w:ascii="Times New Roman" w:hAnsi="Times New Roman"/>
          <w:b/>
          <w:sz w:val="26"/>
          <w:szCs w:val="26"/>
        </w:rPr>
        <w:t xml:space="preserve">Αιρετοί στο ΑΠΥΣΠΕ Αττικής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με την Αγωνιστική Συσπείρωση Εκπαιδευτικών</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Αθήνα, 11/7/</w:t>
      </w:r>
      <w:r>
        <w:rPr>
          <w:rFonts w:eastAsia="Times New Roman" w:cs="Times New Roman" w:ascii="Times New Roman" w:hAnsi="Times New Roman"/>
          <w:sz w:val="24"/>
          <w:szCs w:val="24"/>
        </w:rPr>
        <w:t>2018</w:t>
      </w:r>
    </w:p>
    <w:sectPr>
      <w:type w:val="nextPage"/>
      <w:pgSz w:w="11906" w:h="16838"/>
      <w:pgMar w:left="1560" w:right="1416"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Rtejustify">
    <w:name w:val="rtejustify"/>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0:00Z</dcterms:created>
  <dc:creator>user</dc:creator>
  <dc:description/>
  <cp:keywords/>
  <dc:language>en-US</dc:language>
  <cp:lastModifiedBy>Θεοδώρα</cp:lastModifiedBy>
  <dcterms:modified xsi:type="dcterms:W3CDTF">2018-07-12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