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25pt;margin-top:-41.25pt;width:201.55pt;height:48.7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1728" w:leader="none"/>
        </w:tabs>
        <w:ind w:left="-72" w:hanging="0"/>
        <w:rPr>
          <w:b w:val="false"/>
          <w:b w:val="false"/>
          <w:sz w:val="20"/>
        </w:rPr>
      </w:pPr>
      <w:r>
        <w:rPr>
          <w:rFonts w:eastAsia="Arial"/>
        </w:rPr>
        <w:t xml:space="preserve">      </w:t>
      </w:r>
      <w:r>
        <w:rPr/>
        <w:pict>
          <v:shape id="shape_0" fillcolor="black" stroked="t" o:allowincell="f" style="position:absolute;margin-left:0pt;margin-top:0pt;width:269.95pt;height:11.95pt;mso-wrap-style:none;v-text-anchor:middle;mso-position-horizontal-relative:char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3600" w:leader="none"/>
        </w:tabs>
        <w:ind w:left="0" w:hanging="0"/>
        <w:rPr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Αγ. Φιλοθέης 5β,  105 56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θήνα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Τηλ. 210 3301842,210 3301847,210 3833786   Fax  210 3802 864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me@pamehellas.gr</w:t>
        </w:r>
      </w:hyperlink>
      <w:r>
        <w:rPr>
          <w:rFonts w:cs="Arial" w:ascii="Arial" w:hAnsi="Arial"/>
          <w:sz w:val="20"/>
          <w:szCs w:val="20"/>
          <w:lang w:val="pt-BR"/>
        </w:rPr>
        <w:tab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http://www.pamehellas.g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6680</wp:posOffset>
                </wp:positionV>
                <wp:extent cx="577215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4pt" to="452.2pt,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θήνα, 24/07/201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ελτίο Τύπου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Χαιρετίζουμε την πρώτη αντίδραση των εργαζόμενων, φορέων και των συνδικαλιστικών οργανώσεων που άμεσα πήραν πρωτοβουλίες για μάζεμα ειδών πρώτης ανάγκης, φαρμάκων, που ανταποκρίθηκαν στις εκκλήσεις για αίμα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Απαιτούμε από την κυβέρνηση να πάρει άμεσα μέτρα προστασίας, ενίσχυσης και στήριξης των πυρόπληκτων και των οικογενειών τους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Βάζοντας μπροστά τις άμεσες ανάγκες των οικογενειών που επλήγησαν στις πυρκαγιές σε Δυτική και Ανατολική Αττική, οργανώνουμε την αλληλεγγύη και την πάλη, διεκδικώντας άμεσα: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276"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Να υπάρξει άμεση καταγραφή των αγνοουμένων και υπεύθυνη ενημέρωση των οικογενειών τους και όλων όσοι αναζητούν τους δικούς τους ανθρώπους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276"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Να υπάρξουν άμεσα μέτρα στήριξης των τοπικών δομών Υγείας με προσωπικό και μέσα για την περίθαλψη όσων έχουν ανάγκη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276"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Να υπάρξουν άμεσα μέτρα ασφαλούς στέγασης, καθαριότητας και υγιεινής, ένδυσης και σίτισης των πυρόπληκτων οικογενειών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276"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Να υπάρξει άμεση αποκατάσταση της ύδρευσης και της ηλεκτροδότησης στις περιοχές που επλήγησαν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276" w:before="120" w:after="12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Έκτακτη και άμεση οικονομική ενίσχυση στους πληγέντες και στις οικογένειές τους.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276"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Να υπάρξει άμεσα καταγραφή των ζημιών και ολική αποζημίωση των καταστημάτων, του εξοπλισμού, των εμπορευμάτων των αυτοαπασχολουμένων και μικρών ΕΒΕ, καθώς και των περιουσιών των εργατικών και λαϊκών οικογενειών.</w:t>
      </w:r>
    </w:p>
    <w:p>
      <w:pPr>
        <w:pStyle w:val="Web"/>
        <w:shd w:fill="FFFFFF" w:val="clear"/>
        <w:spacing w:lineRule="atLeast" w:line="276" w:before="120" w:after="120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Ταυτόχρονα με τα άμεσα αιτήματα, ΔΙΕΚΔΙΚΟΥΜΕ: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Πλήρη</w:t>
      </w:r>
      <w:r>
        <w:rPr>
          <w:rFonts w:cs="Helvetica" w:ascii="Verdana" w:hAnsi="Verdana"/>
          <w:color w:val="000000"/>
          <w:sz w:val="22"/>
          <w:szCs w:val="22"/>
          <w:shd w:fill="FFFFFF" w:val="clear"/>
        </w:rPr>
        <w:t xml:space="preserve"> κάλυψη από τον ΟΑΕΔ για εργαζόμενους που έχασαν τη δουλειά τους λόγω των πυρκαγιών. Άμεση κάλυψη για τους μισθούς τους, την ασφάλιση τους, τα ένσημα του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Πάγωμα των χρεών σε εφορία, ΟΑΕΕ, τράπεζες, χωρίς προσαυξήσεις και τόκους για τους πληγέντες. Να σταματήσουν άμεσα οι όποιες διαδικασίες κατάσχεση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Για τα τραπεζικά δάνεια. Να υπάρξει πλήρης διαγραφή των δανείων των φτωχών εργατικών και λαϊκών οικογενειών που επλήγησαν από τις πυρκαγιές για την 1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η</w:t>
      </w:r>
      <w:r>
        <w:rPr>
          <w:rFonts w:cs="Tahoma" w:ascii="Verdana" w:hAnsi="Verdana"/>
          <w:color w:val="000000"/>
          <w:sz w:val="22"/>
          <w:szCs w:val="22"/>
        </w:rPr>
        <w:t> κύρια κατοικία και για την εξοχική κατοικία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Πλήρης απαλλαγή από τον ΕΝΦΙΑ για τις φτωχές εργατικές και λαϊκές οικογένειες που επλήγησαν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Απαλλαγή από τα δημοτικά τέλη για τους πληγέντε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/>
      </w:pPr>
      <w:r>
        <w:rPr>
          <w:rFonts w:cs="Tahoma" w:ascii="Verdana" w:hAnsi="Verdana"/>
          <w:b/>
          <w:color w:val="000000"/>
          <w:sz w:val="22"/>
          <w:szCs w:val="22"/>
        </w:rPr>
        <w:t>Χωρίς καμία χρονοτριβή να υπάρξει ΤΩΡΑ</w:t>
      </w:r>
      <w:r>
        <w:rPr>
          <w:rFonts w:cs="Tahoma" w:ascii="Verdana" w:hAnsi="Verdana"/>
          <w:color w:val="000000"/>
          <w:sz w:val="22"/>
          <w:szCs w:val="22"/>
        </w:rPr>
        <w:t xml:space="preserve"> άμεσος σχεδιασμός, γενναία χρηματοδότηση για τη υλοποίηση εκτεταμένων αντιπλημμυρικών και αντιπυρικών έργων με ευθύνη του κράτους, στην Αττική και σε όλη τη χώρα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104140</wp:posOffset>
            </wp:positionV>
            <wp:extent cx="1264920" cy="1111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tLeast" w:line="10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6:00Z</dcterms:created>
  <dc:creator>user</dc:creator>
  <dc:description/>
  <dc:language>en-US</dc:language>
  <cp:lastModifiedBy>thanasisred</cp:lastModifiedBy>
  <cp:lastPrinted>2015-10-14T11:27:00Z</cp:lastPrinted>
  <dcterms:modified xsi:type="dcterms:W3CDTF">2018-07-24T16:09:00Z</dcterms:modified>
  <cp:revision>3</cp:revision>
  <dc:subject/>
  <dc:title/>
</cp:coreProperties>
</file>