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Ν. Ιωνίας, Σύλλογο «Γ. ΣΕΦΕΡ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ύλλογοι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before="0" w:after="0"/>
        <w:jc w:val="center"/>
        <w:rPr>
          <w:rFonts w:cs="Calibri"/>
          <w:b/>
          <w:b/>
          <w:sz w:val="32"/>
          <w:szCs w:val="32"/>
        </w:rPr>
      </w:pPr>
      <w:r>
        <w:rPr>
          <w:rFonts w:cs="Calibri"/>
          <w:b/>
          <w:sz w:val="32"/>
          <w:szCs w:val="32"/>
        </w:rPr>
        <w:t>Στηρίζουμε τον αγώνα του Συλλόγου «Γ. ΣΕΦΕΡΗΣ» να λειτουργήσει το σχολείο των μεταναστών στη Ν. Ιωνία και καταδικάζουμε τη Δημοτική Αρχή Ν. Ιωνίας για τα εμπόδια που βάζει!</w:t>
      </w:r>
    </w:p>
    <w:p>
      <w:pPr>
        <w:pStyle w:val="Normal"/>
        <w:spacing w:lineRule="auto" w:line="240" w:before="0" w:after="225"/>
        <w:jc w:val="both"/>
        <w:rPr>
          <w:rFonts w:eastAsia="Times New Roman" w:cs="Calibri"/>
          <w:b/>
          <w:b/>
          <w:color w:val="222222"/>
          <w:sz w:val="21"/>
          <w:szCs w:val="21"/>
          <w:lang w:eastAsia="en-GB"/>
        </w:rPr>
      </w:pPr>
      <w:r>
        <w:rPr>
          <w:rFonts w:eastAsia="Times New Roman" w:cs="Calibri"/>
          <w:b/>
          <w:color w:val="222222"/>
          <w:sz w:val="21"/>
          <w:szCs w:val="21"/>
          <w:lang w:eastAsia="en-GB"/>
        </w:rPr>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Φαίνεται ότι η δράση του Συλλόγου «Γ. ΣΕΦΕΡΗΣ» και η έμπρακτη αλληλεγγύη του στους μετανάστες της περιοχής του ενοχλεί τη Δημοτική Αρχή του Δήμου Ν. Ιωνίας. Είναι όμως πραγματικό αίσχος να βάζει εμπόδια και πολύ περισσότερο στην ουσία να «απαγορεύει» τη στέγαση του σχολείου μεταναστών!</w:t>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Φαίνεται ότι ό,τι δεν κατόρθωσε πέρυσι, παρά τις «φιλότιμες» προσπάθειες που έκανε ως Δημοτική Αρχή, πάει να το ολοκληρώσει φέτος!</w:t>
      </w:r>
    </w:p>
    <w:p>
      <w:pPr>
        <w:pStyle w:val="Normal"/>
        <w:spacing w:lineRule="auto" w:line="240" w:before="0" w:after="225"/>
        <w:jc w:val="both"/>
        <w:rPr/>
      </w:pPr>
      <w:r>
        <w:rPr>
          <w:rFonts w:eastAsia="Times New Roman" w:cs="Calibri"/>
          <w:color w:val="222222"/>
          <w:sz w:val="26"/>
          <w:szCs w:val="26"/>
          <w:lang w:eastAsia="en-GB"/>
        </w:rPr>
        <w:t>Βάζοντας διάφορα προσχήματα, δεν επιτρέπει τη στέγαση του σχολείου των μεταναστών, που λειτουργεί εδώ και πέντε χρόνια στο 4</w:t>
      </w:r>
      <w:r>
        <w:rPr>
          <w:rFonts w:eastAsia="Times New Roman" w:cs="Calibri"/>
          <w:color w:val="222222"/>
          <w:sz w:val="26"/>
          <w:szCs w:val="26"/>
          <w:vertAlign w:val="superscript"/>
          <w:lang w:eastAsia="en-GB"/>
        </w:rPr>
        <w:t>ο</w:t>
      </w:r>
      <w:r>
        <w:rPr>
          <w:rFonts w:eastAsia="Times New Roman" w:cs="Calibri"/>
          <w:color w:val="222222"/>
          <w:sz w:val="26"/>
          <w:szCs w:val="26"/>
          <w:lang w:eastAsia="en-GB"/>
        </w:rPr>
        <w:t xml:space="preserve"> Δημοτικό Σχολείο Ν. Ιωνίας, με πρωτοβουλία  του Συλλόγου «Γ. ΣΕΦΕΡΗΣ» και με την εθελοντική διδασκαλία συναδέλφων μελών του.</w:t>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Φέτος η Δημοτική Αρχή της Ν. Ιωνίας βρήκε σύμμαχο και τη Σχολική Επιτροπή Π.Ε. κι επικαλούμενη και αυτή αρνείται να παραχωρήσει τις δύο αίθουσες που χρειάζεται ο Σύλλογος για να λειτουργήσει το Σχολείο! Έτσι στην ουσία στερεί από αρκετούς μετανάστες της περιοχής να μάθουν την ελληνική γλώσσα, πολλοί δε είναι γονείς μαθητών των σχολείων της περιοχής!</w:t>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Την ίδια ώρα παραχωρεί σχολεία τις απογευματινές ώρες σε άλλους φορείς, ενίοτε με επιχειρηματική δράση, όχι όμως στον Σύλλογο «Γ. ΣΕΦΕΡΗΣ» για το σχολείο των μεταναστών!</w:t>
      </w:r>
    </w:p>
    <w:p>
      <w:pPr>
        <w:pStyle w:val="Normal"/>
        <w:spacing w:lineRule="auto" w:line="240" w:before="0" w:after="225"/>
        <w:jc w:val="both"/>
        <w:rPr>
          <w:rFonts w:eastAsia="Times New Roman" w:cs="Calibri"/>
          <w:color w:val="222222"/>
          <w:sz w:val="26"/>
          <w:szCs w:val="26"/>
          <w:lang w:eastAsia="en-GB"/>
        </w:rPr>
      </w:pPr>
      <w:r>
        <w:rPr>
          <w:rFonts w:eastAsia="Times New Roman" w:cs="Calibri"/>
          <w:color w:val="222222"/>
          <w:sz w:val="26"/>
          <w:szCs w:val="26"/>
          <w:lang w:eastAsia="en-GB"/>
        </w:rPr>
        <w:t>Ευθύνη έχουν φυσικά και τα μέλη της Σχολικής Επιτροπής Π.Ε. που απέρριψαν το αίτημα του Συλλόγου!</w:t>
      </w:r>
    </w:p>
    <w:p>
      <w:pPr>
        <w:pStyle w:val="Normal"/>
        <w:spacing w:lineRule="auto" w:line="240" w:before="0" w:after="225"/>
        <w:jc w:val="both"/>
        <w:rPr/>
      </w:pPr>
      <w:r>
        <w:rPr>
          <w:rFonts w:eastAsia="Times New Roman" w:cs="Calibri"/>
          <w:color w:val="222222"/>
          <w:sz w:val="26"/>
          <w:szCs w:val="26"/>
          <w:lang w:eastAsia="en-GB"/>
        </w:rPr>
        <w:t>Καλούμε τον Δήμαρχο, το Δημοτικό Συμβούλιο της Ν. Ιωνίας καθώς και τη Σχολική Επιτροπή Πρωτοβάθμιας Εκπαίδευσης να παραχωρήσουν αμέσως τις δύο αίθουσες του 4</w:t>
      </w:r>
      <w:r>
        <w:rPr>
          <w:rFonts w:eastAsia="Times New Roman" w:cs="Calibri"/>
          <w:color w:val="222222"/>
          <w:sz w:val="26"/>
          <w:szCs w:val="26"/>
          <w:vertAlign w:val="superscript"/>
          <w:lang w:eastAsia="en-GB"/>
        </w:rPr>
        <w:t>ου</w:t>
      </w:r>
      <w:r>
        <w:rPr>
          <w:rFonts w:eastAsia="Times New Roman" w:cs="Calibri"/>
          <w:color w:val="222222"/>
          <w:sz w:val="26"/>
          <w:szCs w:val="26"/>
          <w:lang w:eastAsia="en-GB"/>
        </w:rPr>
        <w:t xml:space="preserve"> Δημοτικού Σχολείου, για να ξεκινήσουν τα μαθήματα του σχολείου μεταναστών από τον Σύλλογο «Γ. ΣΕΦΕΡΗΣ»! Χαιρετίζουμε την προσπάθεια του Συλλόγου και την προσφορά των συναδέλφων μελών του!</w:t>
      </w:r>
    </w:p>
    <w:p>
      <w:pPr>
        <w:pStyle w:val="Normal"/>
        <w:spacing w:before="0" w:after="0"/>
        <w:rPr>
          <w:rFonts w:eastAsia="Times New Roman" w:cs="Calibri"/>
          <w:color w:val="222222"/>
          <w:sz w:val="26"/>
          <w:szCs w:val="26"/>
          <w:lang w:eastAsia="en-GB"/>
        </w:rPr>
      </w:pPr>
      <w:r>
        <w:rPr>
          <w:rFonts w:eastAsia="Times New Roman" w:cs="Calibri"/>
          <w:color w:val="222222"/>
          <w:sz w:val="26"/>
          <w:szCs w:val="26"/>
          <w:lang w:eastAsia="en-GB"/>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56:00Z</dcterms:created>
  <dc:creator>ΑΚ</dc:creator>
  <dc:description/>
  <dc:language>en-US</dc:language>
  <cp:lastModifiedBy>Diana</cp:lastModifiedBy>
  <dcterms:modified xsi:type="dcterms:W3CDTF">2018-10-02T20:56:00Z</dcterms:modified>
  <cp:revision>2</cp:revision>
  <dc:subject/>
  <dc:title>ΣΥΛΛΟΓΟΣ ΕΚΠΑΙΔΕΥΤΙΚΩΝ Π</dc:title>
</cp:coreProperties>
</file>