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ΔΕΛΤΙΟ ΤΥΠΟΥ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Το ΔΣ της Ένωσης Εκπαιδευτικών Λειτουργών Ειδικής Αγωγής (ΕΝ.Ε.Λ.Ε.Α.) στηρίζει και συμπαρίσταται στην Ε.Λ.Μ.Ε. Πειραιά στο πρωτοφανές και αξιοπρόσεκτο γεγονός του ελέγχου της εκ μέρους του Σώματος Δίωξης Οικονομικού Εγκλήματος (ΣΔΟΕ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Όπως όλες οι Ε.Λ.Μ.Ε. έτσι και η Ε.Λ.Μ.Ε. Πειραιά έχει πόρους από τις συνδρομές των μελών της και μέσα από αυτές ενισχύει οικονομικά τους συναδέλφους μέλη της ενώ δεν ασκεί εμπορικές δραστηριότητες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Οι οικονομικές δραστηριότητες και οι αποφάσεις του Δ.Σ. των ΕΛΜΕ  όπως και όλων των Σωματείων του Δημόσιου Τομέα ελέγχονται και εγκρίνονται βάσει του νόμου 1264/1982 από την εξελεγκτική επιτροπή και την εκλογο-απολογιστική Γενική Συνέλευση θεσμικά όργανα που είναι  δημόσια και προσβάσιμα για κάθε συνάδελφ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Κ ΤΟΥ Δ.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5:48:00Z</dcterms:created>
  <dc:creator>eeeek</dc:creator>
  <dc:description/>
  <dc:language>en-US</dc:language>
  <cp:lastModifiedBy>aa</cp:lastModifiedBy>
  <dcterms:modified xsi:type="dcterms:W3CDTF">2018-11-02T15:49:00Z</dcterms:modified>
  <cp:revision>3</cp:revision>
  <dc:subject/>
  <dc:title/>
</cp:coreProperties>
</file>