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66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657600" cy="2171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 w:before="240" w:after="60"/>
                              <w:jc w:val="center"/>
                              <w:rPr>
                                <w:rFonts w:ascii="Bookman Old Style" w:hAnsi="Bookman Old Style" w:eastAsia="Batang;바탕" w:cs="Bookman Old Style"/>
                              </w:rPr>
                            </w:pPr>
                            <w:r>
                              <w:rPr>
                                <w:rFonts w:eastAsia="Batang;바탕" w:cs="Bookman Old Style" w:ascii="Bookman Old Style" w:hAnsi="Bookman Old Style"/>
                              </w:rPr>
                              <w:t xml:space="preserve">ΣΥΛΛΟΓΟΣ 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jc w:val="center"/>
                              <w:rPr>
                                <w:rFonts w:ascii="Bookman Old Style" w:hAnsi="Bookman Old Style" w:eastAsia="Batang;바탕" w:cs="Bookman Old Style"/>
                              </w:rPr>
                            </w:pPr>
                            <w:r>
                              <w:rPr>
                                <w:rFonts w:eastAsia="Batang;바탕" w:cs="Bookman Old Style" w:ascii="Bookman Old Style" w:hAnsi="Bookman Old Style"/>
                              </w:rPr>
                              <w:t>ΔΑΣΚΑΛΩΝ ΚΑΙ ΝΗΠΙΑΓΩΓΩ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eastAsia="Batang;바탕" w:cs="Tahoma"/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Tahoma" w:ascii="Bookman Old Style" w:hAnsi="Bookman Old Style"/>
                                <w:b/>
                                <w:shadow/>
                                <w:sz w:val="32"/>
                                <w:szCs w:val="32"/>
                              </w:rPr>
                              <w:t>ΠΑΤΡΑ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eastAsia="Batang;바탕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ΠΛΑΤΕΙΑ ΓΕΩΡΓΙΟΥ  Α΄ 50 - 262 21 ΠΑΤΡ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ΤΗΛ</w:t>
                            </w:r>
                            <w:r>
                              <w:rPr>
                                <w:rFonts w:eastAsia="Batang;바탕" w:cs="Bookman Old Style" w:ascii="Bookman Old Style" w:hAnsi="Bookman Old Style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- FAX: 2610275668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eastAsia="Batang;바탕" w:cs="Bookman Old Style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Batang;바탕" w:cs="Bookman Old Style" w:ascii="Bookman Old Style" w:hAnsi="Bookman Old Style"/>
                                  <w:b/>
                                  <w:bCs/>
                                  <w:sz w:val="22"/>
                                  <w:szCs w:val="22"/>
                                  <w:lang w:val="fr-FR"/>
                                </w:rPr>
                                <w:t>http://www.sdnp.gr</w:t>
                              </w:r>
                            </w:hyperlink>
                            <w:r>
                              <w:rPr>
                                <w:rFonts w:eastAsia="Batang;바탕"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- </w:t>
                            </w:r>
                            <w:r>
                              <w:rPr>
                                <w:rFonts w:eastAsia="Batang;바탕" w:cs="Bookman Old Style" w:ascii="Bookman Old Style" w:hAnsi="Bookman Old Style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E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Bookman Old Style" w:ascii="Bookman Old Style" w:hAnsi="Bookman Old Style"/>
                                  <w:b/>
                                  <w:sz w:val="22"/>
                                  <w:szCs w:val="22"/>
                                  <w:lang w:val="fr-FR"/>
                                </w:rPr>
                                <w:t>sdnp@sdnp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1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76" w:before="240" w:after="60"/>
                        <w:jc w:val="center"/>
                        <w:rPr>
                          <w:rFonts w:ascii="Bookman Old Style" w:hAnsi="Bookman Old Style" w:eastAsia="Batang;바탕" w:cs="Bookman Old Style"/>
                        </w:rPr>
                      </w:pPr>
                      <w:r>
                        <w:rPr>
                          <w:rFonts w:eastAsia="Batang;바탕" w:cs="Bookman Old Style" w:ascii="Bookman Old Style" w:hAnsi="Bookman Old Style"/>
                        </w:rPr>
                        <w:t xml:space="preserve">ΣΥΛΛΟΓΟΣ </w:t>
                      </w:r>
                    </w:p>
                    <w:p>
                      <w:pPr>
                        <w:pStyle w:val="Heading1"/>
                        <w:spacing w:lineRule="auto" w:line="276"/>
                        <w:jc w:val="center"/>
                        <w:rPr>
                          <w:rFonts w:ascii="Bookman Old Style" w:hAnsi="Bookman Old Style" w:eastAsia="Batang;바탕" w:cs="Bookman Old Style"/>
                        </w:rPr>
                      </w:pPr>
                      <w:r>
                        <w:rPr>
                          <w:rFonts w:eastAsia="Batang;바탕" w:cs="Bookman Old Style" w:ascii="Bookman Old Style" w:hAnsi="Bookman Old Style"/>
                        </w:rPr>
                        <w:t>ΔΑΣΚΑΛΩΝ ΚΑΙ ΝΗΠΙΑΓΩΓΩ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man Old Style" w:hAnsi="Bookman Old Style" w:eastAsia="Batang;바탕" w:cs="Tahoma"/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eastAsia="Batang;바탕" w:cs="Tahoma" w:ascii="Bookman Old Style" w:hAnsi="Bookman Old Style"/>
                          <w:b/>
                          <w:shadow/>
                          <w:sz w:val="32"/>
                          <w:szCs w:val="32"/>
                        </w:rPr>
                        <w:t>ΠΑΤΡΑ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man Old Style" w:hAnsi="Bookman Old Style" w:eastAsia="Batang;바탕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Bookman Old Style" w:ascii="Bookman Old Style" w:hAnsi="Bookman Old Style"/>
                          <w:b/>
                          <w:sz w:val="22"/>
                          <w:szCs w:val="22"/>
                        </w:rPr>
                        <w:t>ΠΛΑΤΕΙΑ ΓΕΩΡΓΙΟΥ  Α΄ 50 - 262 21 ΠΑΤΡΑ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Batang;바탕" w:cs="Bookman Old Style" w:ascii="Bookman Old Style" w:hAnsi="Bookman Old Style"/>
                          <w:b/>
                          <w:sz w:val="22"/>
                          <w:szCs w:val="22"/>
                        </w:rPr>
                        <w:t>ΤΗΛ</w:t>
                      </w:r>
                      <w:r>
                        <w:rPr>
                          <w:rFonts w:eastAsia="Batang;바탕" w:cs="Bookman Old Style" w:ascii="Bookman Old Style" w:hAnsi="Bookman Old Style"/>
                          <w:b/>
                          <w:sz w:val="22"/>
                          <w:szCs w:val="22"/>
                          <w:lang w:val="fr-FR"/>
                        </w:rPr>
                        <w:t xml:space="preserve"> - FAX: 2610275668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eastAsia="Batang;바탕" w:cs="Bookman Old Style"/>
                          <w:bCs/>
                          <w:sz w:val="22"/>
                          <w:szCs w:val="22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Batang;바탕" w:cs="Bookman Old Style" w:ascii="Bookman Old Style" w:hAnsi="Bookman Old Style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  <w:t>http://www.sdnp.gr</w:t>
                        </w:r>
                      </w:hyperlink>
                      <w:r>
                        <w:rPr>
                          <w:rFonts w:eastAsia="Batang;바탕" w:cs="Bookman Old Style" w:ascii="Bookman Old Style" w:hAnsi="Bookman Old Style"/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 - </w:t>
                      </w:r>
                      <w:r>
                        <w:rPr>
                          <w:rFonts w:eastAsia="Batang;바탕" w:cs="Bookman Old Style" w:ascii="Bookman Old Style" w:hAnsi="Bookman Old Style"/>
                          <w:b/>
                          <w:sz w:val="22"/>
                          <w:szCs w:val="22"/>
                          <w:lang w:val="fr-FR"/>
                        </w:rPr>
                        <w:t xml:space="preserve">Email: 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Bookman Old Style" w:ascii="Bookman Old Style" w:hAnsi="Bookman Old Style"/>
                            <w:b/>
                            <w:sz w:val="22"/>
                            <w:szCs w:val="22"/>
                            <w:lang w:val="fr-FR"/>
                          </w:rPr>
                          <w:t>sdnp@sdnp.gr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305175" cy="182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Πάτρα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-20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Αρ. Πρωτ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Τα Μέλη μα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en-US"/>
                              </w:rPr>
                              <w:t>KOI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1. Δ.Ο.Ε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2. Μ.Μ.Ε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43.95pt;mso-wrap-distance-left:9.05pt;mso-wrap-distance-right:9.05pt;mso-wrap-distance-top:0pt;mso-wrap-distance-bottom:0pt;margin-top:0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Πάτρα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val="en-US"/>
                        </w:rPr>
                        <w:t>11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val="en-US"/>
                        </w:rPr>
                        <w:t>11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-201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Αρ. Πρωτ: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  <w:lang w:val="en-US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Τα Μέλη μα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val="en-US"/>
                        </w:rPr>
                        <w:t>KOIN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1. Δ.Ο.Ε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2. Μ.Μ.Ε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 xml:space="preserve">Στις 14 Νοεμβρίου Απεργούμε! 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ΣΥΓΚΕΝΤΡΩΣΗ 10.30 π. μ. στο ΕΡΓΑΤΙΚΟ ΚΕΝΤΡΟ ΠΑΤΡΑΣ</w:t>
      </w:r>
    </w:p>
    <w:p>
      <w:pPr>
        <w:pStyle w:val="Normal"/>
        <w:spacing w:before="0" w:after="2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Βάζουμε μπροστά τις ανάγκες μας</w:t>
      </w:r>
    </w:p>
    <w:p>
      <w:pPr>
        <w:pStyle w:val="Normal"/>
        <w:spacing w:before="0" w:after="2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στη Μόρφωση, στη Δουλειά και στη Ζωή!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6"/>
        </w:rPr>
        <w:t>Απέναντι στην κοροϊδία της «εξόδου» από τα μνημόνια και τη δήθεν «κανονικότητα», που ισχυρίζεται η κυβέρνηση ΣΥΡΙΖΑ - ΑΝΕΛ πως επανήλθε, φέρνουμε στο προσκήνιο τις δικές μας αγωνίες, τα προβλήματα και τις διεκδικήσεις. Η επόμενη μέρα των μνημονίων είναι φτιαγμένη με τα υλικά του χθες: αντιλαϊκά μέτρα, φοροληστεία, δουλεία έως τα 67, περικοπές στην Παιδεία και την Υγεία, ελαστική εργασία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Cs/>
          <w:sz w:val="26"/>
        </w:rPr>
        <w:t>Δεν κάνουμε βήμα πίσω από την απαίτηση της αναπλήρωσης όλων των απωλειών που είχαμε τα προηγούμενα χρόνια, από τις Κυβερνήσεις των μνημονίων.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Cs/>
          <w:sz w:val="26"/>
        </w:rPr>
        <w:t>Απεργούμε, γιατί θέλουμε να εργαζόμαστε και να ζούμε με αξιοπρέπεια από το μισθό μας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Cs/>
          <w:sz w:val="26"/>
        </w:rPr>
        <w:t>Απεργούμε, γιατί θέλουμε να στεκόμαστε με αξιοπρέπεια μέσα στην τάξη, δίπλα στους μαθητές μας και όχι να δουλεύουμε μέχρι τα 67 χρόνια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Απεργούμε, γιατί δεν ανεχόμαστε να υπάρχουν 25.000 συνάδελφοί μας συμβασιούχοι.</w:t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>Απεργούμε, για να γίνουν άμεσα μαζικοί μόνιμοι διορισμοί, εφόσον οι χιλιάδες αναπληρωτές καλύπτουν πάγιες ανάγκες της εκπαίδευσης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Cs/>
          <w:sz w:val="26"/>
        </w:rPr>
        <w:t>Απεργούμε, γιατί υπάρχει άμεση ανάγκη να χρηματοδοτηθούν οι σχολικές επιτροπές από τον κρατικό προϋπολογισμό, αφού τα ταμεία των σχολείων έχουν στεγνώσει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Cs/>
          <w:sz w:val="26"/>
        </w:rPr>
        <w:t>Απεργούμε, γιατί είναι απαράδεκτο χιλιάδες προνήπια να μένουν έξω από το δημόσιο νηπιαγωγείο και για να υλοποιηθεί άμεσα η εφαρμογή της υποχρεωτικής δίχρονης προσχολικής αγωγής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Cs/>
          <w:sz w:val="26"/>
        </w:rPr>
        <w:t>Απεργούμε γιατί ως εκπαιδευτικοί - παιδαγωγοί δε συμβιβαζόμαστε με ένα σχολείο στο οποίο δεν υπάρχουν όλοι οι εκπαιδευτικοί στην ώρα τους</w:t>
      </w:r>
      <w:r>
        <w:rPr>
          <w:rFonts w:cs="Bookman Old Style" w:ascii="Bookman Old Style" w:hAnsi="Bookman Old Style"/>
          <w:sz w:val="26"/>
        </w:rPr>
        <w:t xml:space="preserve"> και καλύπτονται τα κενά δύο και τρεις μήνες μετά την έναρξή του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Απεργούμε, για ένα Ολοήμερο Σχολείο με υπεύθυνο δάσκαλο που να καλύπτει τις παιδαγωγικές και τις κοινωνικές ανάγκες των μαθητών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Απεργούμε, για βελτίωση του αναλυτικού προγράμματος και των βιβλίων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Απεργούμε, για επιστημονική και οικονομική αναβάθμιση του εκπαιδευτικού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6"/>
        </w:rPr>
        <w:t>Απεργούμε για μείωση των μαθητών στις τάξεις (1:20 στο Δημοτικό και 1:15 στο Νηπιαγωγείο)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Απεργούμε, για αξιοκρατία και διαφάνεια στην επιλογή στελεχών εκπαίδευσης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6"/>
        </w:rPr>
        <w:t>Απεργούμε, για ποιοτική αναβάθμιση της εκπαίδευσης, των υποστηρικτικών δομών και των λειτουργών της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Όλοι στην Απεργία στις 14 Νοεμβρίου.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Όλοι στη συγκέντρωση στο Εργατικό Κέντρο Πάτρας (10:30 π. μ.).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Όλα τα σχολεία να μείνουν κλειστά.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Μόνο με τον αγώνα μας θα βελτιώσουμε τη ζωή μας και την εκπαίδευση των μαθητών μας.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Web"/>
        <w:spacing w:lineRule="auto" w:line="276" w:before="0" w:after="0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eastAsia="en-US"/>
        </w:rPr>
        <w:t xml:space="preserve">                        </w:t>
      </w:r>
      <w:r>
        <w:rPr>
          <w:rFonts w:cs="Bookman Old Style" w:ascii="Bookman Old Style" w:hAnsi="Bookman Old Style"/>
          <w:b/>
          <w:bCs/>
          <w:sz w:val="28"/>
          <w:szCs w:val="28"/>
          <w:lang w:eastAsia="en-US"/>
        </w:rPr>
        <w:t>Για το Δ.Σ του Συλλόγου Δ/Ν Πάτρας</w:t>
      </w:r>
    </w:p>
    <w:p>
      <w:pPr>
        <w:pStyle w:val="TextBodyIndent"/>
        <w:rPr>
          <w:rFonts w:ascii="Bookman Old Style" w:hAnsi="Bookman Old Style" w:cs="Bookman Old Style"/>
          <w:b/>
          <w:b/>
          <w:szCs w:val="28"/>
          <w:lang w:eastAsia="en-US"/>
        </w:rPr>
      </w:pPr>
      <w:r>
        <w:rPr>
          <w:rFonts w:cs="Bookman Old Style" w:ascii="Bookman Old Style" w:hAnsi="Bookman Old Style"/>
          <w:b/>
          <w:szCs w:val="28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16840</wp:posOffset>
                </wp:positionV>
                <wp:extent cx="2876550" cy="972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Ο Πρόεδρο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Τάσος Σταυρογιαννόπουλο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76.6pt;mso-wrap-distance-left:9.05pt;mso-wrap-distance-right:9.05pt;mso-wrap-distance-top:0pt;mso-wrap-distance-bottom:0pt;margin-top:9.2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eastAsia="en-US"/>
                        </w:rPr>
                        <w:t>Ο Πρόεδρο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eastAsia="en-US"/>
                        </w:rPr>
                        <w:t xml:space="preserve">Τάσος Σταυρογιαννόπουλος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67005</wp:posOffset>
                </wp:positionV>
                <wp:extent cx="2343150" cy="922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Ο Γενικός Γραμματέα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Στέλιος Παλαρμά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72.65pt;mso-wrap-distance-left:9.05pt;mso-wrap-distance-right:9.05pt;mso-wrap-distance-top:0pt;mso-wrap-distance-bottom:0pt;margin-top:13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eastAsia="en-US"/>
                        </w:rPr>
                        <w:t>Ο Γενικός Γραμματέα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eastAsia="en-US"/>
                        </w:rPr>
                        <w:t>Στέλιος Παλαρμά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Bookman Old Style" w:hAnsi="Bookman Old Style" w:cs="Bookman Old Style"/>
          <w:b/>
          <w:b/>
          <w:szCs w:val="28"/>
          <w:lang w:eastAsia="en-US"/>
        </w:rPr>
      </w:pPr>
      <w:r>
        <w:rPr>
          <w:rFonts w:cs="Bookman Old Style" w:ascii="Bookman Old Style" w:hAnsi="Bookman Old Style"/>
          <w:b/>
          <w:szCs w:val="28"/>
          <w:lang w:eastAsia="en-US"/>
        </w:rPr>
        <w:tab/>
        <w:t xml:space="preserve">,                            </w:t>
      </w:r>
    </w:p>
    <w:p>
      <w:pPr>
        <w:pStyle w:val="TextBodyIndent"/>
        <w:rPr>
          <w:rFonts w:ascii="Bookman Old Style" w:hAnsi="Bookman Old Style" w:cs="Bookman Old Style"/>
          <w:b/>
          <w:b/>
          <w:szCs w:val="28"/>
          <w:lang w:eastAsia="en-US"/>
        </w:rPr>
      </w:pPr>
      <w:r>
        <w:rPr>
          <w:rFonts w:cs="Bookman Old Style" w:ascii="Bookman Old Style" w:hAnsi="Bookman Old Style"/>
          <w:b/>
          <w:szCs w:val="28"/>
          <w:lang w:eastAsia="en-US"/>
        </w:rPr>
      </w:r>
    </w:p>
    <w:p>
      <w:pPr>
        <w:pStyle w:val="TextBodyIndent"/>
        <w:ind w:hanging="0"/>
        <w:rPr>
          <w:rFonts w:ascii="Bookman Old Style" w:hAnsi="Bookman Old Style" w:eastAsia="Bookman Old Style" w:cs="Bookman Old Style"/>
          <w:b/>
          <w:b/>
          <w:szCs w:val="28"/>
          <w:lang w:eastAsia="en-US"/>
        </w:rPr>
      </w:pPr>
      <w:r>
        <w:rPr>
          <w:rFonts w:eastAsia="Bookman Old Style" w:cs="Bookman Old Style" w:ascii="Bookman Old Style" w:hAnsi="Bookman Old Style"/>
          <w:b/>
          <w:szCs w:val="28"/>
          <w:lang w:eastAsia="en-US"/>
        </w:rPr>
        <w:t xml:space="preserve">                                 </w:t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Char">
    <w:name w:val="Επικεφαλίδα 5 Char"/>
    <w:basedOn w:val="Style12"/>
    <w:qFormat/>
    <w:rPr>
      <w:rFonts w:eastAsia="Calibri"/>
      <w:b/>
      <w:bCs/>
      <w:lang w:val="el-GR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np.gr/" TargetMode="External"/><Relationship Id="rId3" Type="http://schemas.openxmlformats.org/officeDocument/2006/relationships/hyperlink" Target="mailto:sdnp@sdnp.gr" TargetMode="External"/><Relationship Id="rId4" Type="http://schemas.openxmlformats.org/officeDocument/2006/relationships/hyperlink" Target="http://www.sdnp.gr/" TargetMode="External"/><Relationship Id="rId5" Type="http://schemas.openxmlformats.org/officeDocument/2006/relationships/hyperlink" Target="mailto:sdnp@sdnp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50:00Z</dcterms:created>
  <dc:creator>ILIAS POPI</dc:creator>
  <dc:description/>
  <cp:keywords/>
  <dc:language>en-US</dc:language>
  <cp:lastModifiedBy>ΠΑΝΟΣ</cp:lastModifiedBy>
  <cp:lastPrinted>2013-03-15T09:06:00Z</cp:lastPrinted>
  <dcterms:modified xsi:type="dcterms:W3CDTF">2018-11-12T12:50:00Z</dcterms:modified>
  <cp:revision>2</cp:revision>
  <dc:subject/>
  <dc:title/>
</cp:coreProperties>
</file>