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628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62877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Εκλογές για Διοικητικό Συμβούλιο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ΑΡΕ ΘΕΣΗ ΣΤΟΝ ΑΓΩΝΑ ΓΙΑ ΜΟΡΦΩΣΗ, ΔΟΥΛΕΙΑ, ΖΩΗ ΜΕ ΔΙΚΑΙΩΜΑΤΑ!</w:t>
      </w:r>
    </w:p>
    <w:p>
      <w:pPr>
        <w:pStyle w:val="Normal"/>
        <w:spacing w:lineRule="auto" w:line="276" w:before="57" w:after="57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ΥΠΟΨΗΦΙΟ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ΚΙΑΓΙΑ ΕΙΡΗΝΗ  (ΡΕΝΑ)                    ΑΝΑΠΛΗΡΩΤΡΙΑ  ΔΑΣΚΑΛΑ  5</w:t>
      </w:r>
      <w:r>
        <w:rPr>
          <w:vertAlign w:val="superscript"/>
        </w:rPr>
        <w:t>ο</w:t>
      </w:r>
      <w:r>
        <w:rPr/>
        <w:t xml:space="preserve">  ΔΣ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ΚΟΝΤΑΚΟΥ ΝΙΚΗ</w:t>
        <w:tab/>
        <w:tab/>
        <w:tab/>
        <w:t xml:space="preserve">     ΑΝΑΠΛΗΡΩΤΡΙΑ  ΔΑΣΚΑΛΑ  7</w:t>
      </w:r>
      <w:r>
        <w:rPr>
          <w:vertAlign w:val="superscript"/>
        </w:rPr>
        <w:t xml:space="preserve">Ο </w:t>
      </w:r>
      <w:r>
        <w:rPr/>
        <w:t xml:space="preserve"> ΔΣ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ΠΑΝΤΕΛΙΟΥ ΣΟΦΙΑ</w:t>
        <w:tab/>
        <w:tab/>
        <w:t xml:space="preserve">     ΝΗΠΙΑΓΩΓΟΣ  15</w:t>
      </w:r>
      <w:r>
        <w:rPr>
          <w:vertAlign w:val="superscript"/>
        </w:rPr>
        <w:t xml:space="preserve">Ο </w:t>
      </w:r>
      <w:r>
        <w:rPr/>
        <w:t xml:space="preserve"> ΝΗΠ/ΓΕΙΟ 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ΣΑΚΟΥΛΟΓΕΩΡΓΑ ΧΡΥΣΑΝΘΗ        ΔΑΣΚΑΛΑ  3</w:t>
      </w:r>
      <w:r>
        <w:rPr>
          <w:vertAlign w:val="superscript"/>
        </w:rPr>
        <w:t>ο</w:t>
      </w:r>
      <w:r>
        <w:rPr/>
        <w:t xml:space="preserve">  ΔΣ 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ΣΑΡΑΦΟΓΛΟΥ ΔΗΜΗΤΡΑ</w:t>
        <w:tab/>
        <w:tab/>
        <w:t xml:space="preserve">      ΔΑΣΚΑΛΑ 6</w:t>
      </w:r>
      <w:r>
        <w:rPr>
          <w:vertAlign w:val="superscript"/>
        </w:rPr>
        <w:t>Ο</w:t>
      </w:r>
      <w:r>
        <w:rPr/>
        <w:t xml:space="preserve"> ΔΣ 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ΣΠΑΘΗ ΕΥΑΓΓΕΛΙΑ (ΛΙΑΝΑ)           ΓΥΜΝΑΣΤΡΙΑ  6</w:t>
      </w:r>
      <w:r>
        <w:rPr>
          <w:vertAlign w:val="superscript"/>
        </w:rPr>
        <w:t>Ο</w:t>
      </w:r>
      <w:r>
        <w:rPr/>
        <w:t xml:space="preserve">  ΔΣ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ΣΤΡΑΓΑΛΙΝΟΥ ΖΩΗ                            ΝΗΠΙΑΓΩΓΟΣ  17</w:t>
      </w:r>
      <w:r>
        <w:rPr>
          <w:vertAlign w:val="superscript"/>
        </w:rPr>
        <w:t xml:space="preserve">Ο </w:t>
      </w:r>
      <w:r>
        <w:rPr/>
        <w:t xml:space="preserve"> ΝΗΠ/ΓΕΙΟ 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ΓΙΑ ΕΞΕΛΕΓΚΤΙΚΗ  ΕΠΙΤΡΟΠ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ΖΩΓΟΠΟΥΛΟΥ ΤΡΙΣΕΥΓΕΝΗ ( ΕΥΗ )  </w:t>
        <w:tab/>
        <w:t xml:space="preserve">     ΝΗΠΙΑΓΩΓΟΣ  3</w:t>
      </w:r>
      <w:r>
        <w:rPr>
          <w:vertAlign w:val="superscript"/>
        </w:rPr>
        <w:t>Ο</w:t>
      </w:r>
      <w:r>
        <w:rPr/>
        <w:t xml:space="preserve">  ΝΗΠ/ΓΕΙΟ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ΑΣΤΡΑ ΔΗΜΗΤΡΑ </w:t>
        <w:tab/>
        <w:tab/>
        <w:tab/>
        <w:t xml:space="preserve">     ΔΑΣΚΑΛΑ  14</w:t>
      </w:r>
      <w:r>
        <w:rPr>
          <w:vertAlign w:val="superscript"/>
        </w:rPr>
        <w:t>Ο</w:t>
      </w:r>
      <w:r>
        <w:rPr/>
        <w:t xml:space="preserve">  Δ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Παράγραφος λίστας"/>
    <w:basedOn w:val="Normal"/>
    <w:qFormat/>
    <w:pPr>
      <w:ind w:left="72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2:38:00Z</dcterms:created>
  <dc:creator>litsa</dc:creator>
  <dc:description/>
  <dc:language>en-US</dc:language>
  <cp:lastModifiedBy>ELENH</cp:lastModifiedBy>
  <cp:lastPrinted>2018-12-02T14:36:00Z</cp:lastPrinted>
  <dcterms:modified xsi:type="dcterms:W3CDTF">2018-12-02T12:38:00Z</dcterms:modified>
  <cp:revision>2</cp:revision>
  <dc:subject/>
  <dc:title/>
</cp:coreProperties>
</file>