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80915" cy="13696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3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Style w:val="StrongEmphasis"/>
          <w:sz w:val="36"/>
          <w:szCs w:val="36"/>
          <w:lang w:val="en-US"/>
        </w:rPr>
      </w:pPr>
      <w:r>
        <w:rPr>
          <w:rStyle w:val="StrongEmphasis"/>
          <w:sz w:val="36"/>
          <w:szCs w:val="36"/>
        </w:rPr>
        <w:t>του Συλλόγου ΠΕ Αν. Αττικής ΄΄Ο Σωκράτης΄΄</w:t>
      </w:r>
    </w:p>
    <w:p>
      <w:pPr>
        <w:pStyle w:val="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  <w:lang w:val="en-US" w:eastAsia="en-US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rFonts w:ascii="Arial" w:hAnsi="Arial" w:cs="Arial"/>
          <w:color w:val="800000"/>
          <w:sz w:val="16"/>
          <w:szCs w:val="16"/>
          <w:u w:val="single"/>
          <w:lang w:val="en-US" w:eastAsia="en-US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rFonts w:ascii="Arial" w:hAnsi="Arial" w:cs="Arial"/>
          <w:color w:val="8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800000"/>
          <w:sz w:val="28"/>
          <w:szCs w:val="28"/>
          <w:u w:val="single"/>
        </w:rPr>
        <w:t xml:space="preserve">Όταν το Παλιό έρχεται μασκαρεμένο σε Νέο </w:t>
      </w:r>
    </w:p>
    <w:p>
      <w:pPr>
        <w:pStyle w:val="Web"/>
        <w:spacing w:before="0" w:after="0"/>
        <w:rPr>
          <w:rStyle w:val="StrongEmphasis"/>
          <w:rFonts w:ascii="Arial" w:hAnsi="Arial" w:cs="Arial"/>
          <w:color w:val="800000"/>
          <w:sz w:val="16"/>
          <w:szCs w:val="16"/>
          <w:u w:val="single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>«… Δημιουργία «Προοδευτικών Ρευμάτων Συλλόγου Π.Ε. Ο Σωκράτης»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jc w:val="both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>Ενεργή συμμετοχή της παράταξής μας στα συνδικαλιστικά δρώμενα της Β΄ Ανατολικής Αττικής…».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Από ανακοίνωση της παράταξης «Προοδευτικά Ρεύματα»,  πρώην ΠΑΣΚ, πρώην ΔΑΚΕ, νυν φιλοκυβερνητικοί και πάντα πρόθυμοι του συστήματος…</w:t>
      </w:r>
    </w:p>
    <w:p>
      <w:pPr>
        <w:pStyle w:val="Web"/>
        <w:spacing w:before="0" w:after="0"/>
        <w:jc w:val="both"/>
        <w:rPr>
          <w:rStyle w:val="StrongEmphasis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  <w:u w:val="single"/>
          <w:lang w:val="en-US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Η ΠΑΡΕΛΑΣΗ ΤΟΥ ΠΑΛΙΟΥ ΚΑΙΝΟΥΡΓΙΟΥ</w:t>
      </w:r>
    </w:p>
    <w:p>
      <w:pPr>
        <w:pStyle w:val="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u w:val="single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Στεκόμουν πάνω σ’ ένα λόφο κι είδα το Παλιό να πλησιάζει,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μα ερχόταν σα Νέο.</w:t>
      </w:r>
      <w:r>
        <w:rPr>
          <w:rFonts w:cs="Arial" w:ascii="Arial" w:hAnsi="Arial"/>
          <w:sz w:val="28"/>
          <w:szCs w:val="28"/>
          <w:u w:val="single"/>
        </w:rPr>
        <w:t xml:space="preserve"> Σέρνονταν πάνω σε καινούργια δεκανίκια 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που κανένας δεν είχε ξαναδεί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Βρομούσε νέες μυρουδιές σαπίλας που κανείς δεν είχε ξαναμυρίσει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πέτρα που πέρασε κατρακυλώντας ήταν η νεότερη εφεύρεση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ι τα ουρλιαχτά από τους γορίλες που βαράγανε τα στήθια τους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θέτανε την πιο μοντέρνα μουσική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τού μπορούσες να δεις τάφους ανοιχτούς που χάσκανε άδειοι 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θώς το Νέο πλησίαζε την πρωτεύουσα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Ολόγυρα στέκανε όσοι εμπνέονταν από τον τρόμο, κραυγάζοντας: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Φτάνει Το Νέο, το Ολοκαίνουργιο, χαιρετήστε το Νέο, γίνεται και εσεί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νέοι σαν και εμάς! </w:t>
      </w:r>
      <w:r>
        <w:rPr>
          <w:rFonts w:cs="Arial" w:ascii="Arial" w:hAnsi="Arial"/>
          <w:b/>
          <w:sz w:val="28"/>
          <w:szCs w:val="28"/>
          <w:u w:val="single"/>
        </w:rPr>
        <w:t>Κι αυτοί που ακούγανε, τίποτα άλλο δεν ακούγανε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ό τις κραυγές τους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Μα αυτοί που βλέπανε, βλέπανε αυτά που δεν φωνάζονταν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Έτσι το Παλιό έκανε την εμφάνισή του σε Νέο μασκαρεμένο</w:t>
      </w:r>
      <w:r>
        <w:rPr>
          <w:rFonts w:cs="Arial" w:ascii="Arial" w:hAnsi="Arial"/>
          <w:sz w:val="28"/>
          <w:szCs w:val="28"/>
          <w:u w:val="single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ι έφερε αλυσοδεμένο μαζί του το Νέο να το παρουσιάσει σαν Παλιό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νέο βάδιζε αλυσοδεμένο και ντυμένο με κουρέλια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οκαλύπτονταν τα θεσπέσια μέλη του.</w:t>
      </w:r>
      <w:bookmarkStart w:id="0" w:name="more"/>
      <w:bookmarkEnd w:id="0"/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ι η πομπή συνέχιζε να προχωράει μες τη νύχτα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μα αυτό που πήρανε για χάραμα ήταν το φως απ’ τις φωτιές στον ουρανό. Και η κραυγή: Φτάνει Το Νέο, το Ολοκαίνουργιο, χαιρετήστε το Νέο,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ίνεται και εσείς νέοι σαν και εμάς!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ιο εύκολα θα ακουγότανε, αν όλα δεν είχανε πνιγεί μες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ις ομοβροντίες των όπλων</w:t>
      </w:r>
    </w:p>
    <w:p>
      <w:pPr>
        <w:pStyle w:val="Web"/>
        <w:spacing w:before="280" w:after="280"/>
        <w:jc w:val="right"/>
        <w:rPr/>
      </w:pPr>
      <w:r>
        <w:rPr>
          <w:rStyle w:val="StrongEmphasis"/>
          <w:rFonts w:cs="Arial" w:ascii="Arial" w:hAnsi="Arial"/>
          <w:sz w:val="28"/>
          <w:szCs w:val="28"/>
        </w:rPr>
        <w:t>Μπέρτολτ Μπρεχτ 1938</w:t>
      </w:r>
    </w:p>
    <w:sectPr>
      <w:type w:val="nextPage"/>
      <w:pgSz w:w="11906" w:h="16838"/>
      <w:pgMar w:left="1200" w:right="13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00:00Z</dcterms:created>
  <dc:creator>Despoina</dc:creator>
  <dc:description/>
  <cp:keywords/>
  <dc:language>en-US</dc:language>
  <cp:lastModifiedBy>admin</cp:lastModifiedBy>
  <dcterms:modified xsi:type="dcterms:W3CDTF">2018-12-03T11:49:00Z</dcterms:modified>
  <cp:revision>8</cp:revision>
  <dc:subject/>
  <dc:title> </dc:title>
</cp:coreProperties>
</file>