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109855</wp:posOffset>
            </wp:positionV>
            <wp:extent cx="3457575" cy="1348105"/>
            <wp:effectExtent l="0" t="0" r="0" b="0"/>
            <wp:wrapSquare wrapText="larges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ΕΛΜΕ ΘΕΣΣΑΛΟΝ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για τα αποτελέσματα των εκλογών για ΔΣ στην Α΄ΕΛΜ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αδέλφισσες, συνάδελφο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όλοι εμείς που αποτελούμε την παράταξη της Αγωνιστικής Συσπείρωσης Εκπαιδευτικών στην Α΄ ΕΛΜΕ Θεσσαλονίκης αισθανόμαστε την ανάγκη να ευχαριστήσουμε με τον πιο θερμό τρόπο όλους τους συναδέλφους που με τη συμμετοχή τους στις εκλογικές διαδικασίες στήριξαν το σωματείο όλων μας, την Α΄ ΕΛΜ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Θα θέλαμε επιπλέον να ευχαριστήσουμε τους συναδέλφους που στήριξαν το ψηφοδέλτιο μας, αναδεικνύοντας ξανά την Αγωνιστική Συσπείρωση πρώτη δύναμη, με σημαντική αύξηση ψήφων και με μια ακόμα έδρα στο Διοικητικό Συμβούλι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Πιστεύουμε ότι το αποτέλεσμα καταδεικνύει ότι οι συνάδελφοί μας εκτίμησαν την αγωνιστική στάση της παράταξης κι αυτό μας κάνει περήφανους και μας χαροποιεί ιδιαίτερα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Παράλληλα έχουμε απόλυτη συναίσθηση ότι ενισχύει την ευθύνη μας απέναντι σε όλους τους συναδέλφους, στο σωματείο και την αγωνιστική του κατεύθυνσ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α προσπαθήσουμε να συνεχίσουμε αταλάντευτα σε αυτή την κατεύθυνση ανάδειξης και πάλης των προβλημάτων της εκπαίδευσης και των εκπαιδευτικώ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ίμαστε πεπεισμένοι ότι η συμμετοχή όλων των εργαζόμενων, όλων μας, στους αγώνες θα καθορίσει την αποτελεσματικότητα της πάλη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Ευχόμαστε Καλές Γιορτέ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Καλή ξεκούραση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«Αν μείνουνε τα πράγματα όπως είναι, είσαστε χαμένοι. </w:t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Φίλος σας είναι η αλλαγή, η αντίφαση σύμμαχός σας. </w:t>
      </w:r>
    </w:p>
    <w:p>
      <w:pPr>
        <w:pStyle w:val="Normal"/>
        <w:jc w:val="right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Από το τίποτα πρέπει κάτι να κάνετε, μα οι δυνατοί πρέπει να γίνουν τίποτε.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>Αυτό που έχετε απαρνηθείτε το, και πάρτε αυτό που σας αρνιούνται.»</w:t>
      </w:r>
      <w:r>
        <w:rPr>
          <w:rFonts w:cs="Calibri" w:ascii="Calibri" w:hAnsi="Calibri"/>
          <w:color w:val="333333"/>
          <w:sz w:val="28"/>
          <w:szCs w:val="28"/>
        </w:rPr>
        <w:br/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Μπέρτολτ Μπρεχτ</w:t>
      </w:r>
    </w:p>
    <w:p>
      <w:pPr>
        <w:pStyle w:val="Normal"/>
        <w:jc w:val="both"/>
        <w:rPr/>
      </w:pPr>
      <w:r>
        <w:rPr/>
        <w:t>Θεσσαλονίκη, 19 Δεκεμβρίου 2018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850"/>
        <w:gridCol w:w="851"/>
        <w:gridCol w:w="1092"/>
        <w:gridCol w:w="1134"/>
        <w:gridCol w:w="851"/>
        <w:gridCol w:w="1092"/>
      </w:tblGrid>
      <w:tr>
        <w:trPr>
          <w:trHeight w:val="468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Ψήφισα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Άκυρα / Λευκ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6/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Έγκυρ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ψήφο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Έδρες(9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ψήφο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Έδρες(9)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γωνιστική Συσπείρωση Εκπαιδευτικών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Κ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Ε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ΠΕ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γωνιστική Παρέμβασ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τεπίθεση Εκπαιδευτικώ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Αγωνιστικές Κινήσει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1:00Z</dcterms:created>
  <dc:creator>User</dc:creator>
  <dc:description/>
  <cp:keywords/>
  <dc:language>en-US</dc:language>
  <cp:lastModifiedBy>.</cp:lastModifiedBy>
  <dcterms:modified xsi:type="dcterms:W3CDTF">2018-12-19T13:41:00Z</dcterms:modified>
  <cp:revision>15</cp:revision>
  <dc:subject/>
  <dc:title>                                 ΑΓΩΝΙΖΟΜΑΣΤΕ</dc:title>
</cp:coreProperties>
</file>