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0"/>
          <w:szCs w:val="30"/>
          <w:lang w:val="en-US" w:eastAsia="en-US"/>
        </w:rPr>
      </w:pPr>
      <w:r>
        <w:rPr>
          <w:rFonts w:cs="Calibri"/>
          <w:b/>
          <w:sz w:val="30"/>
          <w:szCs w:val="30"/>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255905</wp:posOffset>
            </wp:positionV>
            <wp:extent cx="2125345" cy="1266825"/>
            <wp:effectExtent l="0" t="0" r="0" b="0"/>
            <wp:wrapTight wrapText="bothSides">
              <wp:wrapPolygon edited="0">
                <wp:start x="8127" y="405"/>
                <wp:lineTo x="4487" y="1423"/>
                <wp:lineTo x="3514" y="2029"/>
                <wp:lineTo x="3514" y="3661"/>
                <wp:lineTo x="1940" y="6311"/>
                <wp:lineTo x="1696" y="10187"/>
                <wp:lineTo x="967" y="13036"/>
                <wp:lineTo x="118" y="13443"/>
                <wp:lineTo x="-2" y="18337"/>
                <wp:lineTo x="3758" y="19961"/>
                <wp:lineTo x="3758" y="20987"/>
                <wp:lineTo x="11039" y="21394"/>
                <wp:lineTo x="17105" y="21394"/>
                <wp:lineTo x="17225" y="21394"/>
                <wp:lineTo x="17594" y="20168"/>
                <wp:lineTo x="17594" y="19961"/>
                <wp:lineTo x="21600" y="18536"/>
                <wp:lineTo x="21354" y="13443"/>
                <wp:lineTo x="20625" y="13036"/>
                <wp:lineTo x="21110" y="12217"/>
                <wp:lineTo x="19897" y="10187"/>
                <wp:lineTo x="20381" y="6923"/>
                <wp:lineTo x="19412" y="3661"/>
                <wp:lineTo x="21110" y="2236"/>
                <wp:lineTo x="20870" y="811"/>
                <wp:lineTo x="17594" y="405"/>
                <wp:lineTo x="8127" y="40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2125345" cy="1266825"/>
                    </a:xfrm>
                    <a:prstGeom prst="rect">
                      <a:avLst/>
                    </a:prstGeom>
                  </pic:spPr>
                </pic:pic>
              </a:graphicData>
            </a:graphic>
          </wp:anchor>
        </w:drawing>
      </w:r>
    </w:p>
    <w:p>
      <w:pPr>
        <w:pStyle w:val="Normal"/>
        <w:spacing w:before="0" w:after="0"/>
        <w:jc w:val="center"/>
        <w:rPr/>
      </w:pPr>
      <w:r>
        <w:rPr>
          <w:rFonts w:cs="Calibri"/>
          <w:b/>
          <w:sz w:val="30"/>
          <w:szCs w:val="30"/>
        </w:rPr>
        <w:t>Ακόμα και αυτή η κουτσουρεμένη άδεια ανατροφής των 3,5 μηνών, που κατακτήθηκε με τους αγώνες μας, θα δοθεί φέτος σε ελάχιστες αναπληρώτριες, αφού μπαίνει νέα προϋπόθεση να μην έχουν κάνει χρήση του μειωμένου ωραρίου ούτε μία μέρα!</w:t>
      </w:r>
    </w:p>
    <w:p>
      <w:pPr>
        <w:pStyle w:val="Normal"/>
        <w:spacing w:before="0" w:after="0"/>
        <w:jc w:val="center"/>
        <w:rPr>
          <w:rFonts w:cs="Calibri"/>
          <w:b/>
          <w:b/>
          <w:sz w:val="16"/>
          <w:szCs w:val="16"/>
        </w:rPr>
      </w:pPr>
      <w:r>
        <w:rPr>
          <w:rFonts w:cs="Calibri"/>
          <w:b/>
          <w:sz w:val="16"/>
          <w:szCs w:val="16"/>
        </w:rPr>
        <w:t xml:space="preserve"> </w:t>
      </w:r>
    </w:p>
    <w:p>
      <w:pPr>
        <w:pStyle w:val="Normal"/>
        <w:spacing w:before="0" w:after="100"/>
        <w:jc w:val="both"/>
        <w:rPr>
          <w:rFonts w:cs="Calibri"/>
        </w:rPr>
      </w:pPr>
      <w:r>
        <w:rPr>
          <w:rFonts w:cs="Calibri"/>
        </w:rPr>
        <w:t>Συναδέλφισσες, συνάδελφοι</w:t>
      </w:r>
    </w:p>
    <w:p>
      <w:pPr>
        <w:pStyle w:val="Normal"/>
        <w:spacing w:before="0" w:after="100"/>
        <w:jc w:val="both"/>
        <w:rPr/>
      </w:pPr>
      <w:r>
        <w:rPr>
          <w:rFonts w:cs="Calibri"/>
        </w:rPr>
        <w:t xml:space="preserve">Είναι πραγματικά πρωτοφανές, αυτό που ζουν αυτές τις μέρες μητέρες αναπληρώτριες συναδέλφισσες! </w:t>
      </w:r>
      <w:r>
        <w:rPr>
          <w:rFonts w:cs="Calibri"/>
          <w:b/>
        </w:rPr>
        <w:t xml:space="preserve">Άλλες ανακαλούνται στη δουλειά αμέσως μόλις ξεκίνησε η άδεια ανατροφής και για άλλες δε θα ξεκινήσει ποτέ η άδεια αυτή! </w:t>
      </w:r>
      <w:r>
        <w:rPr>
          <w:rFonts w:cs="Calibri"/>
        </w:rPr>
        <w:t>Κι όλα αυτά γιατί η κυβέρνηση ΣΥΡΙΖΑ έχει κάνει την απάτη επιστήμη!</w:t>
      </w:r>
    </w:p>
    <w:p>
      <w:pPr>
        <w:pStyle w:val="Normal"/>
        <w:spacing w:before="0" w:after="100"/>
        <w:jc w:val="both"/>
        <w:rPr/>
      </w:pPr>
      <w:r>
        <w:rPr>
          <w:rFonts w:cs="Calibri"/>
          <w:b/>
        </w:rPr>
        <w:t>Στην ουσία η κυβέρνηση λέει στις αναπληρώτριες εκπαιδευτικούς ότι για να πάρουν την άδεια ανατροφής δεν πρέπει να έχουν κάνει χρήση του μειωμένου ωραρίου</w:t>
      </w:r>
      <w:r>
        <w:rPr>
          <w:rFonts w:cs="Calibri"/>
        </w:rPr>
        <w:t>, του μόνο που δικαιούνταν δηλαδή πριν θεσμοθετηθεί η κουτσουρεμένη άδεια ανατροφής 3,5 μηνών και έλθει η εγκύκλιος που καθορίζει την 4</w:t>
      </w:r>
      <w:r>
        <w:rPr>
          <w:rFonts w:cs="Calibri"/>
          <w:vertAlign w:val="superscript"/>
        </w:rPr>
        <w:t>η</w:t>
      </w:r>
      <w:r>
        <w:rPr>
          <w:rFonts w:cs="Calibri"/>
        </w:rPr>
        <w:t xml:space="preserve"> Μάρτη ως μέρα έναρξης εφαρμογής της!</w:t>
      </w:r>
    </w:p>
    <w:p>
      <w:pPr>
        <w:pStyle w:val="Normal"/>
        <w:spacing w:before="0" w:after="100"/>
        <w:jc w:val="both"/>
        <w:rPr>
          <w:rFonts w:cs="Calibri"/>
          <w:b/>
          <w:b/>
        </w:rPr>
      </w:pPr>
      <w:r>
        <w:rPr>
          <w:rFonts w:cs="Calibri"/>
        </w:rPr>
        <w:t xml:space="preserve">Θυμίζουμε ότι το άρθρο 26 του νόμου 4599/2019 λέει ότι η άδεια ανατροφής πρέπει να δίνεται μέσα στα πλαίσια της ίδιας σύμβασης, πράγμα που από τότε λέγαμε ότι θα περιόριζε το εύρος της χρήσης της. Ε, ούτε και αυτό εφαρμόζεται! Γιατί, ενώ η εγκύκλιος εφαρμογής του νόμου διευκρινίζει ότι κάθε αναπληρώτρια θα πάρει όση άδεια ανατροφής μένει μετά τις 4/3, που σημαίνει έτσι κι αλλιώς ότι χάνεται το μέρος της άδειας ανατροφής που μεσολαβεί από το τέλος της άδειας λοχείας ως τις 4/3 (!), τώρα οι Διευθύνσεις Εκπαίδευσης τους διευκρινίζουν ότι αυτό θα γίνει με την προϋπόθεση ότι δεν έχουν κάνει χρήση του δικαιώματός τους για μειωμένο ωράριο! Δηλαδή για να πάρει μια αναπληρώτρια την υπόλοιπη άδεια ανατροφής μετά τις 4/3 πρέπει να μην έχει χρησιμοποιήσει ούτε μια μέρα το μειωμένο ωράριο, δηλαδή να μην έχει κάνει χρήση την μόνης δυνατότητας που είχε πριν την τελευταία ρύθμιση! Έλεος! </w:t>
      </w:r>
      <w:r>
        <w:rPr>
          <w:rFonts w:cs="Calibri"/>
          <w:b/>
        </w:rPr>
        <w:t>Το αποτέλεσμα είναι ότι για φέτος θα κάνουν χρήση της άδειας ανατροφής μόνο όσες αναπληρώτριες ολοκληρώνουν την άδεια λοχείας από τις 4/3 και για όσο μένει ως τις 21/6, δηλαδή και κείνες θα πάρουν λιγότερο από 3,5 μήνες!</w:t>
      </w:r>
    </w:p>
    <w:p>
      <w:pPr>
        <w:pStyle w:val="Normal"/>
        <w:spacing w:before="0" w:after="100"/>
        <w:jc w:val="both"/>
        <w:rPr/>
      </w:pPr>
      <w:r>
        <w:rPr>
          <w:rFonts w:cs="Calibri"/>
        </w:rPr>
        <w:t>Έτσι αυτές τις μέρες πολλές συναδέλφισσες αναπληρώτριες, που περίμεναν πώς και πώς τη διευκρινιστική εγκύκλιο για να κάνουν χρήση της άδειας ανατροφής, ανακαλύπτουν ότι έχασαν αυτό το δικαίωμα ακόμα και αν έκαναν χρήση του μειωμένου ωραρίου μόνο για μια μέρα!</w:t>
      </w:r>
    </w:p>
    <w:p>
      <w:pPr>
        <w:pStyle w:val="Normal"/>
        <w:spacing w:before="0" w:after="100"/>
        <w:jc w:val="both"/>
        <w:rPr/>
      </w:pPr>
      <w:r>
        <w:rPr>
          <w:rFonts w:cs="Calibri"/>
        </w:rPr>
        <w:t>Τέτοια ευρηματικότητα για εφαρμογή της αντιλαϊκής πολιτικής δύσκολα τη βρίσκεις είναι αλήθεια!</w:t>
      </w:r>
    </w:p>
    <w:p>
      <w:pPr>
        <w:pStyle w:val="Normal"/>
        <w:spacing w:before="0" w:after="100"/>
        <w:jc w:val="both"/>
        <w:rPr>
          <w:rFonts w:cs="Calibri"/>
          <w:b/>
          <w:b/>
        </w:rPr>
      </w:pPr>
      <w:r>
        <w:rPr>
          <w:rFonts w:cs="Calibri"/>
          <w:b/>
        </w:rPr>
        <w:t>Απαιτούμε να αρθεί εδώ και τώρα κάθε πρόσχημα και να δοθεί η άδεια ανατροφής σε όλες ανεξαιρέτως τις αναπληρώτριες εκπαιδευτικούς!</w:t>
      </w:r>
    </w:p>
    <w:p>
      <w:pPr>
        <w:pStyle w:val="Normal"/>
        <w:spacing w:before="0" w:after="100"/>
        <w:jc w:val="center"/>
        <w:rPr>
          <w:b/>
          <w:b/>
          <w:bCs/>
        </w:rPr>
      </w:pPr>
      <w:r>
        <w:rPr>
          <w:rFonts w:cs="Calibri"/>
          <w:u w:val="single"/>
        </w:rPr>
        <w:t>Σε κάθε περίπτωση εμείς συνεχίζουμε και εντείνουμε τον αγώνα μας για:</w:t>
      </w:r>
    </w:p>
    <w:p>
      <w:pPr>
        <w:pStyle w:val="Normal"/>
        <w:numPr>
          <w:ilvl w:val="0"/>
          <w:numId w:val="1"/>
        </w:numPr>
        <w:suppressAutoHyphens w:val="true"/>
        <w:spacing w:lineRule="auto" w:line="252" w:before="0" w:after="100"/>
        <w:rPr>
          <w:rFonts w:cs="Calibri"/>
          <w:b/>
          <w:b/>
          <w:bCs/>
          <w:i/>
          <w:i/>
        </w:rPr>
      </w:pPr>
      <w:r>
        <w:rPr>
          <w:b/>
          <w:bCs/>
          <w:i/>
        </w:rPr>
        <w:t>Μονιμοποίηση εδώ και τώρα ΟΛΩΝ των αναπληρωτών – συμβασιούχων εκπαιδευτικών! 30.000 μόνιμους διορισμούς, ώστε να καλυφθούν οι στοιχειώδεις ανάγκες των σχολείων!</w:t>
      </w:r>
    </w:p>
    <w:p>
      <w:pPr>
        <w:pStyle w:val="Normal"/>
        <w:numPr>
          <w:ilvl w:val="0"/>
          <w:numId w:val="1"/>
        </w:numPr>
        <w:suppressAutoHyphens w:val="true"/>
        <w:spacing w:lineRule="auto" w:line="252" w:before="0" w:after="100"/>
        <w:jc w:val="both"/>
        <w:rPr>
          <w:rFonts w:cs="Calibri"/>
          <w:b/>
          <w:b/>
        </w:rPr>
      </w:pPr>
      <w:r>
        <w:rPr>
          <w:rFonts w:cs="Calibri"/>
          <w:b/>
          <w:bCs/>
          <w:i/>
        </w:rPr>
        <w:t>Πλήρης εξίσωση των δικαιωμάτων των αναπληρωτών εκπαιδευτικών με των μονίμων και στη βάση αυτή εξίσωση των αδειών κύησης, λοχείας και ανατροφής!</w:t>
      </w:r>
    </w:p>
    <w:p>
      <w:pPr>
        <w:pStyle w:val="Normal"/>
        <w:suppressAutoHyphens w:val="true"/>
        <w:spacing w:lineRule="auto" w:line="252" w:before="0" w:after="100"/>
        <w:ind w:left="720" w:hanging="0"/>
        <w:jc w:val="center"/>
        <w:rPr>
          <w:rFonts w:cs="Calibri"/>
        </w:rPr>
      </w:pPr>
      <w:r>
        <w:rPr>
          <w:rFonts w:cs="Calibri"/>
          <w:b/>
        </w:rPr>
        <w:t>Η μητρότητα είναι δικαίωμα για όλες τις γυναίκες, άρα και για τις αναπληρώτριες εκπαιδευτικούς! Γι’ αυτό απαιτούμε την πλήρη προστασία της για όλες!</w:t>
      </w:r>
    </w:p>
    <w:p>
      <w:pPr>
        <w:pStyle w:val="Normal"/>
        <w:spacing w:before="0" w:after="100"/>
        <w:jc w:val="right"/>
        <w:rPr/>
      </w:pPr>
      <w:r>
        <w:rPr>
          <w:rFonts w:cs="Calibri"/>
        </w:rPr>
        <w:t>Αθήνα, 18/3/2019</w:t>
      </w:r>
    </w:p>
    <w:sectPr>
      <w:type w:val="nextPage"/>
      <w:pgSz w:w="12240" w:h="15840"/>
      <w:pgMar w:left="1021" w:right="102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3"/>
        <w:szCs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lang w:val="el-GR"/>
    </w:rPr>
  </w:style>
  <w:style w:type="character" w:styleId="Char1">
    <w:name w:val="Υποσέλιδο Char"/>
    <w:qFormat/>
    <w:rPr>
      <w:lang w:val="el-GR"/>
    </w:rPr>
  </w:style>
  <w:style w:type="character" w:styleId="Char2">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0:00Z</dcterms:created>
  <dc:creator>Hewlett-Packard Company</dc:creator>
  <dc:description/>
  <cp:keywords/>
  <dc:language>en-US</dc:language>
  <cp:lastModifiedBy>admin</cp:lastModifiedBy>
  <cp:lastPrinted>2019-01-22T13:08:00Z</cp:lastPrinted>
  <dcterms:modified xsi:type="dcterms:W3CDTF">2019-03-18T15:46:00Z</dcterms:modified>
  <cp:revision>5</cp:revision>
  <dc:subject/>
  <dc:title/>
</cp:coreProperties>
</file>