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2773680" cy="128143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5" t="-12" r="-5" b="-12"/>
                    <a:stretch>
                      <a:fillRect/>
                    </a:stretch>
                  </pic:blipFill>
                  <pic:spPr bwMode="auto">
                    <a:xfrm>
                      <a:off x="0" y="0"/>
                      <a:ext cx="2773680" cy="12814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E599" w:val="clear"/>
        <w:jc w:val="center"/>
        <w:rPr>
          <w:rFonts w:ascii="Times New Roman" w:hAnsi="Times New Roman" w:cs="Times New Roman"/>
          <w:b/>
          <w:b/>
          <w:sz w:val="28"/>
          <w:szCs w:val="28"/>
        </w:rPr>
      </w:pPr>
      <w:r>
        <w:rPr>
          <w:rFonts w:cs="Times New Roman" w:ascii="Times New Roman" w:hAnsi="Times New Roman"/>
          <w:b/>
          <w:sz w:val="28"/>
          <w:szCs w:val="28"/>
        </w:rPr>
        <w:t>Κοινός αγώνας είναι ο αγώνας εκπαιδευτικών και μαθητών ενάντια στο νέο   Λύκειο!</w:t>
      </w:r>
    </w:p>
    <w:p>
      <w:pPr>
        <w:pStyle w:val="Normal"/>
        <w:jc w:val="both"/>
        <w:rPr>
          <w:rFonts w:ascii="Times New Roman" w:hAnsi="Times New Roman" w:cs="Times New Roman"/>
          <w:sz w:val="24"/>
          <w:szCs w:val="24"/>
        </w:rPr>
      </w:pPr>
      <w:r>
        <w:rPr>
          <w:rFonts w:cs="Times New Roman" w:ascii="Times New Roman" w:hAnsi="Times New Roman"/>
          <w:sz w:val="24"/>
          <w:szCs w:val="24"/>
        </w:rPr>
        <w:t>Η Αγωνιστική Συσπείρωση Εκπαιδευτικών (ΑΣΕ) χαιρετίζει την δυναμική παρουσία  εκατοντάδων μαθητών στο Υπουργείο Παιδείας ενάντια στο νομοσχέδιο Γαβρόγλου για το νέο Λύκειο. Ανάμεσά τους ήταν και πολλοί μαθητές από σχολεία της περιοχής (Παλλήνη, Γέρακας, Αρτέμιδα και αλλού) Για μια ακόμη φορά, η πλειοψηφία της ΕΛΜΕ (ΔΑΚΕ - ΣΥΝΕΚ και ΠΑΣΚ / ΠΕΚ) έδωσε ηχηρό «απών», προσπαθώντας να δημιουργήσει «υγειονομική ζώνη» μεταξύ του κλάδου και των μαθητών. Όχι μόνο απέρριψαν την πρόταση της ΑΣΕ στο ΔΣ, για διευκολυντική στάση εργασίας ώστε να μπορούν να συμμετέχουν στο συλλαλητήριο όσοι  εκπαιδευτικοί ήθελαν, αλλά καταψήφισαν την πρόταση να βγει ακόμα και μια απλή ανακοίνωση  για στήριξη αυτής της κινητοποίησης!! Ενώ δηλαδή αυτές οι παρατάξεις προσπαθώντας να κρατήσουν τα προσχήματα, στα χαρτιά καταδικάζουν τα μέτρα Γαβρόγλου, στην ουσία βάζουν εμπόδια για να δυναμώσει το μέτωπο ενάντια στο νέο λύκειο, να βαδίσουμε μαζί με τους μαθητές και τους γονείς μας σε αυτή τη μάχη.</w:t>
      </w:r>
    </w:p>
    <w:p>
      <w:pPr>
        <w:pStyle w:val="Normal"/>
        <w:jc w:val="both"/>
        <w:rPr/>
      </w:pPr>
      <w:r>
        <w:rPr>
          <w:rFonts w:cs="Times New Roman" w:ascii="Times New Roman" w:hAnsi="Times New Roman"/>
          <w:sz w:val="24"/>
          <w:szCs w:val="24"/>
        </w:rPr>
        <w:t xml:space="preserve">Καλούμε τον κάθε καλόπιστο συνάδελφο να κρίνει την πρακτική αυτή. </w:t>
      </w:r>
      <w:r>
        <w:rPr>
          <w:rFonts w:cs="Times New Roman" w:ascii="Times New Roman" w:hAnsi="Times New Roman"/>
          <w:b/>
          <w:bCs/>
          <w:sz w:val="24"/>
          <w:szCs w:val="24"/>
        </w:rPr>
        <w:t xml:space="preserve">Τον κάθε συνάδελφο που καταλαβαίνει τι περιμένει τους εκπαιδευτικούς, τους μαθητές αλλά και τι βάρη θα φέρει στην λαϊκή οικογένεια ένα λύκειο ακόμα πιο σκληρό και ανταγωνιστικό, χωρίς ψήγματα γενικής παιδείας με εκπαιδευτικούς και μαθητές να τρέχουν χωρίς ανάσα. </w:t>
      </w:r>
      <w:r>
        <w:rPr>
          <w:rFonts w:cs="Times New Roman" w:ascii="Times New Roman" w:hAnsi="Times New Roman"/>
          <w:sz w:val="24"/>
          <w:szCs w:val="24"/>
        </w:rPr>
        <w:t>Μπορεί κάποιος συνάδελφος να μην συμφωνήσει πως αυτό που συμβαίνει στο παιδί ή στο μαθητή του δεν τον αφορά; Μπορεί να δεχθεί, ως δέσμευση δική του, τη δέσμευση της ΟΛΜΕ ότι «δεν θα ξεσηκώσει τους μαθητές»;</w:t>
      </w:r>
    </w:p>
    <w:p>
      <w:pPr>
        <w:pStyle w:val="Normal"/>
        <w:jc w:val="both"/>
        <w:rPr>
          <w:b/>
          <w:b/>
          <w:bCs/>
        </w:rPr>
      </w:pPr>
      <w:r>
        <w:rPr>
          <w:rFonts w:cs="Times New Roman" w:ascii="Times New Roman" w:hAnsi="Times New Roman"/>
          <w:b/>
          <w:bCs/>
          <w:sz w:val="24"/>
          <w:szCs w:val="24"/>
        </w:rPr>
        <w:t>Στο επόμενο διάστημα χρειάζεται να δυναμώσει η συμμετοχή σε όλες τις κινητοποιήσεις ενάντια στο νέο Λύκειο. Ο κλάδος να δώσει μαχητική απεργιακή απάντηση. Να απαντήσουμε στην θρασύτατη επιχειρηματολογία του Υπουργείου ότι το Λύκειο εξεταστικό κέντρο είναι για το καλό των μαθητών.</w:t>
      </w:r>
    </w:p>
    <w:p>
      <w:pPr>
        <w:pStyle w:val="Normal"/>
        <w:jc w:val="both"/>
        <w:rPr/>
      </w:pPr>
      <w:r>
        <w:rPr>
          <w:rFonts w:cs="Times New Roman" w:ascii="Times New Roman" w:hAnsi="Times New Roman"/>
          <w:sz w:val="24"/>
          <w:szCs w:val="24"/>
        </w:rPr>
        <w:t xml:space="preserve">Οι εκπαιδευτικοί έχουμε πείρα, δεν ξεχνάμε ότι στο παρελθόν το μέτωπο εκπαιδευτικών – γονέων – μαθητών, η μετατροπή της παιδείας σε λαϊκή υπόθεση, οδήγησε στην ανατροπή νόμων που έκαναν το Λύκειο εξεταστικό κάτεργο. Και από αυτή την πλευρά καλούμε τους συναδέλφους να απεγκλωβιστούν από δυνάμεις που στην ΕΛΜΕ και στην ΟΛΜΕ στην πράξη κλείνουν το δρόμο στην κοινή δράση της εκπαιδευτικής κοινότητας. </w:t>
      </w:r>
    </w:p>
    <w:p>
      <w:pPr>
        <w:pStyle w:val="Normal"/>
        <w:jc w:val="center"/>
        <w:rPr>
          <w:b/>
          <w:b/>
        </w:rPr>
      </w:pPr>
      <w:r>
        <w:rPr>
          <w:rFonts w:cs="Times New Roman" w:ascii="Times New Roman" w:hAnsi="Times New Roman"/>
          <w:b/>
          <w:sz w:val="24"/>
          <w:szCs w:val="24"/>
        </w:rPr>
        <w:t>Να αλλάξουμε την κατάσταση στην Ομοσπονδία</w:t>
      </w:r>
    </w:p>
    <w:p>
      <w:pPr>
        <w:pStyle w:val="Normal"/>
        <w:jc w:val="both"/>
        <w:rPr>
          <w:rFonts w:ascii="Times New Roman" w:hAnsi="Times New Roman" w:cs="Times New Roman"/>
          <w:sz w:val="24"/>
          <w:szCs w:val="24"/>
        </w:rPr>
      </w:pPr>
      <w:r>
        <w:rPr>
          <w:rFonts w:cs="Times New Roman" w:ascii="Times New Roman" w:hAnsi="Times New Roman"/>
          <w:sz w:val="24"/>
          <w:szCs w:val="24"/>
        </w:rPr>
        <w:t>Να ενισχυθούν οι δυνάμεις της ΑΣΕ για συνδικάτα που θα βοηθάνε να χτιστεί από τα κάτω το κοινό μέτωπο με τους μαθητές και τους γονείς και θα αντιπαλεύουν στην πράξη την αντιεκπαιδευτική πολιτική κυβερνήσεων – ΕΕ – ΟΟΣΑ.</w:t>
      </w:r>
    </w:p>
    <w:p>
      <w:pPr>
        <w:pStyle w:val="Normal"/>
        <w:spacing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t>02/04/2019</w:t>
      </w:r>
    </w:p>
    <w:sectPr>
      <w:type w:val="nextPage"/>
      <w:pgSz w:w="11906" w:h="16838"/>
      <w:pgMar w:left="1418" w:right="1416"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00"/>
    <w:family w:val="roman"/>
    <w:pitch w:val="default"/>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Style14">
    <w:name w:val="Σύνδεσμος διαδικτύου"/>
    <w:basedOn w:val="Style13"/>
    <w:qFormat/>
    <w:rPr>
      <w:color w:val="0000FF"/>
      <w:u w:val="single"/>
    </w:rPr>
  </w:style>
  <w:style w:type="character" w:styleId="Style15">
    <w:name w:val="Χαρακτήρες αρίθμησης"/>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Times New Roman" w:hAnsi="Liberation Serif;Times New Roma;Times New Roman" w:cs="Lucida Sans"/>
    </w:rPr>
  </w:style>
  <w:style w:type="paragraph" w:styleId="Caption">
    <w:name w:val="Caption"/>
    <w:basedOn w:val="Normal"/>
    <w:qFormat/>
    <w:pPr>
      <w:suppressLineNumbers/>
      <w:spacing w:before="120" w:after="120"/>
    </w:pPr>
    <w:rPr>
      <w:rFonts w:ascii="Liberation Serif;Times New Roma;Times New Roman" w:hAnsi="Liberation Serif;Times New Roma;Times New Roman" w:cs="Lucida Sans"/>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Times New Roman" w:hAnsi="Liberation Sans;Arial;Times New Roman" w:eastAsia="Microsoft YaHei" w:cs="Lucida Sans"/>
      <w:sz w:val="28"/>
      <w:szCs w:val="28"/>
    </w:rPr>
  </w:style>
  <w:style w:type="paragraph" w:styleId="Style17">
    <w:name w:val="Ευρετήριο"/>
    <w:basedOn w:val="Normal"/>
    <w:qFormat/>
    <w:pPr>
      <w:suppressLineNumbers/>
    </w:pPr>
    <w:rPr>
      <w:rFonts w:ascii="Liberation Serif;Times New Roma;Times New Roman" w:hAnsi="Liberation Serif;Times New Roma;Times New Roman" w:cs="Lucida Sans"/>
    </w:rPr>
  </w:style>
  <w:style w:type="paragraph" w:styleId="Style18">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9:00Z</dcterms:created>
  <dc:creator>d g</dc:creator>
  <dc:description/>
  <dc:language>en-US</dc:language>
  <cp:lastModifiedBy>ΠΕΤΡΟΣ</cp:lastModifiedBy>
  <dcterms:modified xsi:type="dcterms:W3CDTF">2019-04-03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