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drawing>
          <wp:anchor behindDoc="0" distT="0" distB="0" distL="133350" distR="114935" simplePos="0" locked="0" layoutInCell="0" allowOverlap="1" relativeHeight="2">
            <wp:simplePos x="0" y="0"/>
            <wp:positionH relativeFrom="column">
              <wp:posOffset>1965325</wp:posOffset>
            </wp:positionH>
            <wp:positionV relativeFrom="paragraph">
              <wp:posOffset>-387985</wp:posOffset>
            </wp:positionV>
            <wp:extent cx="2666365" cy="143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66365" cy="143446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sz w:val="26"/>
          <w:szCs w:val="26"/>
        </w:rPr>
      </w:pPr>
      <w:r>
        <w:rPr>
          <w:rFonts w:cs="Calibri" w:ascii="Calibri" w:hAnsi="Calibri"/>
          <w:b/>
          <w:sz w:val="26"/>
          <w:szCs w:val="26"/>
        </w:rPr>
        <w:t>Το  Δ.Σ. της ΔΟΕ αρνήθηκε τη συμμετοχή στην απεργιακή κινητοποίηση της ΟΛΜΕ ενάντια στο σχέδιο του ΣΥΡΙΖΑ για το «νέο» Λύκειο – αρένα!</w:t>
      </w:r>
    </w:p>
    <w:p>
      <w:pPr>
        <w:pStyle w:val="Normal"/>
        <w:spacing w:lineRule="auto" w:line="276" w:before="0" w:after="80"/>
        <w:jc w:val="both"/>
        <w:rPr>
          <w:rFonts w:ascii="Calibri" w:hAnsi="Calibri" w:cs="Calibri"/>
        </w:rPr>
      </w:pPr>
      <w:r>
        <w:rPr>
          <w:rFonts w:cs="Calibri" w:ascii="Calibri" w:hAnsi="Calibri"/>
        </w:rPr>
        <w:t>Συναδέλφισσες, συνάδελφοι,</w:t>
      </w:r>
    </w:p>
    <w:p>
      <w:pPr>
        <w:pStyle w:val="Normal"/>
        <w:spacing w:lineRule="auto" w:line="276" w:before="0" w:after="80"/>
        <w:ind w:firstLine="720"/>
        <w:jc w:val="both"/>
        <w:rPr/>
      </w:pPr>
      <w:r>
        <w:rPr>
          <w:rFonts w:cs="Calibri" w:ascii="Calibri" w:hAnsi="Calibri"/>
          <w:u w:val="single"/>
        </w:rPr>
        <w:t>στη σημερινή συνεδρίαση του Δ.Σ. της ΔΟΕ η πλειοψηφία του (ΔΑΚΕ, ΔΗΣΥ, ΑΕΕΚΕ-ΕΡΑ/ΣΥΡΙΖΑ) αρνήθηκε τη στήριξη της απεργιακής κινητοποίησης της ΟΛΜΕ στις 12/4, ενάντια στο σχέδιο για το Λύκειο-εξεταστικό κέντρο.</w:t>
      </w:r>
      <w:r>
        <w:rPr>
          <w:rFonts w:cs="Calibri" w:ascii="Calibri" w:hAnsi="Calibri"/>
        </w:rPr>
        <w:t xml:space="preserve"> Δεν πήρε ούτε καν απόφαση για 3ωρη διευκολυντική στάση για να συμμετέχουν οι συνάδελφοι στα Συλλαλητήρια! </w:t>
      </w:r>
    </w:p>
    <w:p>
      <w:pPr>
        <w:pStyle w:val="Normal"/>
        <w:spacing w:lineRule="auto" w:line="276" w:before="0" w:after="80"/>
        <w:ind w:firstLine="720"/>
        <w:jc w:val="both"/>
        <w:rPr/>
      </w:pPr>
      <w:r>
        <w:rPr>
          <w:rFonts w:cs="Calibri" w:ascii="Calibri" w:hAnsi="Calibri"/>
          <w:b/>
        </w:rPr>
        <w:t>Είναι απαράδεκτες οι δικαιολογίες που ειπώθηκαν κατά τη διάρκεια της συνεδρίασης του ΔΣ της ΔΟΕ για να στηριχθεί η απόφαση μη συμμετοχής.</w:t>
      </w:r>
      <w:r>
        <w:rPr>
          <w:rFonts w:cs="Calibri" w:ascii="Calibri" w:hAnsi="Calibri"/>
        </w:rPr>
        <w:t xml:space="preserve"> Η ουσία είναι ότι, οι συγκεκριμένες δυνάμεις δε θέλουν να συγκρουστούν με την αντιεκπαιδευτική πολιτική της κυβέρνησης, δε θέλουν να οργανωθεί η πάλη για τις μορφωτικές ανάγκες και τα δικαιώματά μας. Άλλωστε, και στις κινητοποιήσεις του κλάδου, ενάντια στο νομοσχέδιο Γαβρόγλου για τις απολύσεις των αναπληρωτών, δεν κούνησαν ούτε το μικρό τους δαχτυλάκι για την επιτυχία τους. </w:t>
      </w:r>
    </w:p>
    <w:p>
      <w:pPr>
        <w:pStyle w:val="Normal"/>
        <w:spacing w:lineRule="auto" w:line="276" w:before="0" w:after="80"/>
        <w:ind w:firstLine="720"/>
        <w:jc w:val="both"/>
        <w:rPr/>
      </w:pPr>
      <w:r>
        <w:rPr>
          <w:rFonts w:cs="Calibri" w:ascii="Calibri" w:hAnsi="Calibri"/>
          <w:b/>
        </w:rPr>
        <w:t>Η συγκεκριμένη πλειοψηφία στη ΔΟΕ προσθέτει ένα ακόμα κομμάτι στο παζλ των φιλοκυβερνητικών αποφάσεών της, ειδικά το τελευταίο διάστημα (βλ. Προσχολική Αγωγή, Ομάδες Εκπαιδευτικής Υποστήριξης, Αξιολόγηση).</w:t>
      </w:r>
      <w:r>
        <w:rPr>
          <w:rFonts w:cs="Calibri" w:ascii="Calibri" w:hAnsi="Calibri"/>
        </w:rPr>
        <w:t xml:space="preserve"> Μάλλον δεν είναι τυχαίο που ο Υπ. Παιδείας ευχαρίστησε, στη συνάντηση στις 14/2/2019, αυτή την πλειοψηφία για την «υπεύθυνη» στάση της! </w:t>
      </w:r>
    </w:p>
    <w:p>
      <w:pPr>
        <w:pStyle w:val="Normal"/>
        <w:spacing w:lineRule="auto" w:line="276" w:before="0" w:after="80"/>
        <w:ind w:firstLine="720"/>
        <w:jc w:val="both"/>
        <w:rPr/>
      </w:pPr>
      <w:r>
        <w:rPr>
          <w:rFonts w:cs="Calibri" w:ascii="Calibri" w:hAnsi="Calibri"/>
          <w:b/>
        </w:rPr>
        <w:t>Την Παρασκευή 12/4, μέρα απεργιακής κινητοποίησης ενάντια στο σχέδιο για το Λύκειο, θα είναι στον δρόμο εκπαιδευτικοί, γονείς, φοιτητές και μαθητές.</w:t>
      </w:r>
      <w:r>
        <w:rPr>
          <w:rFonts w:cs="Calibri" w:ascii="Calibri" w:hAnsi="Calibri"/>
        </w:rPr>
        <w:t xml:space="preserve"> </w:t>
      </w:r>
      <w:r>
        <w:rPr>
          <w:rFonts w:cs="Calibri" w:ascii="Calibri" w:hAnsi="Calibri"/>
          <w:b/>
        </w:rPr>
        <w:t>Οι αντιδραστικές αλλαγές στο Λύκειο μας αφορούν όλους!</w:t>
      </w:r>
      <w:r>
        <w:rPr>
          <w:rFonts w:cs="Calibri" w:ascii="Calibri" w:hAnsi="Calibri"/>
        </w:rPr>
        <w:t xml:space="preserve"> Ως εκπαιδευτικούς και ως γονείς! Αφορούν τα ίδια τα παιδιά μας! Το σχέδιο για το νέο Λύκειο, που τσακίζει τα μορφωτικά δικαιώματα των παιδιών μας, δεν πρέπει να περάσει! Η κυβέρνηση φαίνεται ότι με γρήγορους ρυθμούς θέλει να τελειώνει τις εκκρεμότητες, που έχει στην αντιεκπαιδευτική της πολιτική. Μέσα στο σχέδιο για το Λύκειο – εξεταστικό κέντρο, προωθεί κι άλλες αντιδραστικές ρυθμίσεις, όπως συγχωνεύσεις ΑΕΙ κ.λπ.! </w:t>
      </w:r>
      <w:r>
        <w:rPr>
          <w:rFonts w:cs="Calibri" w:ascii="Calibri" w:hAnsi="Calibri"/>
          <w:b/>
        </w:rPr>
        <w:t>Πρέπει να τους εμποδίσουμε!</w:t>
      </w:r>
    </w:p>
    <w:p>
      <w:pPr>
        <w:pStyle w:val="Normal"/>
        <w:spacing w:lineRule="auto" w:line="276" w:before="0" w:after="80"/>
        <w:ind w:left="360" w:hanging="0"/>
        <w:jc w:val="center"/>
        <w:rPr>
          <w:rFonts w:ascii="Calibri" w:hAnsi="Calibri" w:cs="Calibri"/>
          <w:b/>
          <w:b/>
        </w:rPr>
      </w:pPr>
      <w:r>
        <w:rPr>
          <w:rFonts w:cs="Calibri" w:ascii="Calibri" w:hAnsi="Calibri"/>
          <w:b/>
        </w:rPr>
        <w:t>ΤΟ ΣΧΕΔΙΟ ΓΙΑ ΤΟ ΛΥΚΕΙΟ ΝΑ ΑΠΟΣΥΡΘΕΙ!</w:t>
      </w:r>
    </w:p>
    <w:p>
      <w:pPr>
        <w:pStyle w:val="TextBody"/>
        <w:spacing w:lineRule="auto" w:line="276" w:before="120" w:after="120"/>
        <w:ind w:firstLine="720"/>
        <w:jc w:val="both"/>
        <w:rPr>
          <w:rFonts w:ascii="Calibri" w:hAnsi="Calibri" w:cs="Calibri"/>
        </w:rPr>
      </w:pPr>
      <w:r>
        <w:rPr>
          <w:rFonts w:cs="Calibri" w:ascii="Calibri" w:hAnsi="Calibri"/>
        </w:rPr>
        <w:t>Δεν κάνουμε βήμα πίσω από το σύνολο των διεκδικήσεών μας για όλα τα δικαιώματά μας, για όλα όσα μας έκλεψαν τα προηγούμενα χρόνια, για αυξήσεις στους μισθούς μας, για την επαναφορά 13ου και 14ου μισθού, για την κατάργηση όλων των αντιασφαλιστικών νόμων, που οδηγούν έως τα 67 χρόνια μέσα στην τάξη, για τις προσλήψεις μόνιμων εκπαιδευτικών και τη μονιμοποίηση όλων των αναπληρωτών, για τη χρηματοδότηση των σχολείων και των σχολικών επιτροπών στο ύψος των πραγματικών αναγκών!</w:t>
      </w:r>
    </w:p>
    <w:p>
      <w:pPr>
        <w:pStyle w:val="Normal"/>
        <w:spacing w:lineRule="auto" w:line="276" w:before="0" w:after="80"/>
        <w:ind w:firstLine="720"/>
        <w:jc w:val="center"/>
        <w:rPr>
          <w:rFonts w:ascii="Calibri" w:hAnsi="Calibri" w:cs="Calibri"/>
          <w:b/>
          <w:b/>
        </w:rPr>
      </w:pPr>
      <w:r>
        <w:rPr>
          <w:rFonts w:cs="Calibri" w:ascii="Calibri" w:hAnsi="Calibri"/>
          <w:b/>
        </w:rPr>
        <w:t>Καλούμε τους ΣΥΛΛΟΓΟΥΣ Εκπαιδευτικών όλης της χώρας να πάρουν αποφάσεις διευκόλυνσης (στάσεις εργασίας) της συμμετοχής των συναδέλφων στα απεργιακά συλλαλητήρια της Παρασκευής 12/4, στην Αθήνας στις 12 μ. ΠΡΟΠΥΛΑΙΑ, στη Θεσ/νίκη και σε όλες τις πόλεις!</w:t>
      </w:r>
    </w:p>
    <w:p>
      <w:pPr>
        <w:pStyle w:val="Normal"/>
        <w:spacing w:lineRule="auto" w:line="276" w:before="0" w:after="80"/>
        <w:ind w:left="360" w:hanging="0"/>
        <w:jc w:val="center"/>
        <w:rPr>
          <w:rFonts w:ascii="Calibri" w:hAnsi="Calibri" w:cs="Calibri"/>
          <w:b/>
          <w:b/>
        </w:rPr>
      </w:pPr>
      <w:r>
        <w:rPr>
          <w:rFonts w:cs="Calibri" w:ascii="Calibri" w:hAnsi="Calibri"/>
          <w:b/>
        </w:rPr>
      </w:r>
    </w:p>
    <w:p>
      <w:pPr>
        <w:pStyle w:val="Normal"/>
        <w:spacing w:lineRule="auto" w:line="276" w:before="0" w:after="80"/>
        <w:ind w:left="360" w:hanging="0"/>
        <w:jc w:val="right"/>
        <w:rPr>
          <w:rFonts w:ascii="Calibri" w:hAnsi="Calibri" w:cs="Calibri"/>
        </w:rPr>
      </w:pPr>
      <w:r>
        <w:rPr>
          <w:rFonts w:cs="Calibri" w:ascii="Calibri" w:hAnsi="Calibri"/>
        </w:rPr>
        <w:t>9/4/2019</w:t>
      </w:r>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Char">
    <w:name w:val="Σώμα κειμένου Char"/>
    <w:qFormat/>
    <w:rPr>
      <w:rFonts w:ascii="Arial" w:hAnsi="Arial" w:eastAsia="WenQuanYi Micro Hei" w:cs="Lohit Devanagari"/>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WenQuanYi Micro Hei" w:cs="Lohit Devanagari"/>
      <w:kern w:val="2"/>
      <w:lang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Ευρετήριο"/>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17:00Z</dcterms:created>
  <dc:creator>Θεοδώρα</dc:creator>
  <dc:description/>
  <cp:keywords/>
  <dc:language>en-US</dc:language>
  <cp:lastModifiedBy>Θεοδώρα</cp:lastModifiedBy>
  <dcterms:modified xsi:type="dcterms:W3CDTF">2019-04-09T1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