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71770" cy="169608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υχαριστήριο – Στο πλευρό των συναδέλφων μας και την επόμενη μέρα απέναντι σε όσους τσακίζουν ζωές και δικαιώματα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έροια, 6/6/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b/>
          <w:sz w:val="28"/>
          <w:szCs w:val="28"/>
        </w:rPr>
        <w:t>ΑΓΩΝΙΣΤΙΚΗ ΣΥΣΠΕΙΡΩΣΗ ΕΚΠΑΙΔΕΥΤΙΚΩΝ (ΠΑΜΕ)</w:t>
      </w:r>
      <w:r>
        <w:rPr>
          <w:rFonts w:cs="Arial" w:ascii="Arial" w:hAnsi="Arial"/>
          <w:sz w:val="28"/>
          <w:szCs w:val="28"/>
        </w:rPr>
        <w:t xml:space="preserve"> Π.Ε. Ημαθίας χαιρετίζει κι ευχαριστεί όλους τους συναδέλφους στον ΣΕΠΕ Ημαθίας που στήριξαν στην κάλπη των αντιπροσώπων για ΔΟΕ κι ΑΔΕΔΥ το ψηφοδέλτιο με το γαρύφαλλο κι </w:t>
      </w:r>
      <w:r>
        <w:rPr>
          <w:rFonts w:cs="Arial" w:ascii="Arial" w:hAnsi="Arial"/>
          <w:b/>
          <w:sz w:val="28"/>
          <w:szCs w:val="28"/>
        </w:rPr>
        <w:t>ανέδειξαν την ΑΣΕ (ΠΑΜΕ) σε τρίτη δύναμη, με σημαντική άνοδ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ους διαβεβαιώνουμε πως θα τιμήσουμε την εμπιστοσύνη τους συνεχίζοντας ακούραστα την προσπάθεια για την ανασύνταξη του συνδικαλιστικού κινήματος, για την ήττα του κυβερνητικού συνδικαλισμού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Όλοι οι συνάδελφοι, ανεξάρτητα την επιλογή που έκαναν στην κάλπη, γνωρίζουν πως εκείνη η συνδικαλιστική δύναμη που θα βρίσκεται στο πλευρό τους και την επόμενη μέρα είναι η ΑΣΕ (ΠΑΜΕ)</w:t>
      </w:r>
      <w:r>
        <w:rPr>
          <w:rFonts w:cs="Arial" w:ascii="Arial" w:hAnsi="Arial"/>
          <w:sz w:val="28"/>
          <w:szCs w:val="28"/>
        </w:rPr>
        <w:t>, πρωτοπόρα στους αγώνες ενάντια στις πολιτικές που τσακίζουν τις ζωές μας, στηρίζοντας αταλάντευτα το δικαίωμα των συναδέλφων μας αναπληρωτών για μόνιμη, σταθερή εργασία με ίσα δικαιώματ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δύο εκλεγμένοι αντιπρόσωποί μας στο συνέδριο της ΔΟΕ δεσμεύονται  πως θα ψηφίσουν </w:t>
      </w:r>
      <w:r>
        <w:rPr>
          <w:rFonts w:cs="Arial" w:ascii="Arial" w:hAnsi="Arial"/>
          <w:b/>
          <w:sz w:val="28"/>
          <w:szCs w:val="28"/>
        </w:rPr>
        <w:t>ΥΠΕΡ</w:t>
      </w:r>
      <w:r>
        <w:rPr>
          <w:rFonts w:cs="Arial" w:ascii="Arial" w:hAnsi="Arial"/>
          <w:sz w:val="28"/>
          <w:szCs w:val="28"/>
        </w:rPr>
        <w:t xml:space="preserve"> της </w:t>
      </w:r>
      <w:r>
        <w:rPr>
          <w:rFonts w:cs="Arial" w:ascii="Arial" w:hAnsi="Arial"/>
          <w:b/>
          <w:sz w:val="28"/>
          <w:szCs w:val="28"/>
        </w:rPr>
        <w:t>ΑΠΕΡΓΙΑΣ-ΑΠΟΧΗΣ από κάθε αξιολογική διαδικασία</w:t>
      </w:r>
      <w:r>
        <w:rPr>
          <w:rFonts w:cs="Arial" w:ascii="Arial" w:hAnsi="Arial"/>
          <w:sz w:val="28"/>
          <w:szCs w:val="28"/>
        </w:rPr>
        <w:t xml:space="preserve"> και η </w:t>
      </w:r>
      <w:r>
        <w:rPr>
          <w:rFonts w:cs="Arial" w:ascii="Arial" w:hAnsi="Arial"/>
          <w:b/>
          <w:sz w:val="28"/>
          <w:szCs w:val="28"/>
        </w:rPr>
        <w:t>ΑΣΕ (ΠΑΜΕ)</w:t>
      </w:r>
      <w:r>
        <w:rPr>
          <w:rFonts w:cs="Arial" w:ascii="Arial" w:hAnsi="Arial"/>
          <w:sz w:val="28"/>
          <w:szCs w:val="28"/>
        </w:rPr>
        <w:t xml:space="preserve"> θα βρεθεί στην πρώτη γραμμή για να μην περάσει η αξιολόγηση-χειραγώγηση, για να μην επικρατήσει ο εκφοβισμός κι η αναξιοπρέπεια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ΑΓΩΝΙΣΤΙΚΗ ΣΥΣΠΕΙΡΩΣΗ ΕΚΠΑΙΔΕΥΤΙΚΩΝ Π.Ε. ΗΜΑΘΙΑΣ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0:00Z</dcterms:created>
  <dc:creator>User</dc:creator>
  <dc:description/>
  <dc:language>en-US</dc:language>
  <cp:lastModifiedBy>user01</cp:lastModifiedBy>
  <cp:lastPrinted>2019-06-06T16:44:00Z</cp:lastPrinted>
  <dcterms:modified xsi:type="dcterms:W3CDTF">2019-06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