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4096385" cy="14579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Περιστέρι   7/6/2019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ΧΑΙΡΕΤΙΣΜΟΣ ΤΗΣ Α.Σ.Ε. ΚΑΙ ΤΑ ΑΠΟΤΕΛΕΣΜΑΤΑ ΤΩΝ ΑΡΧΑΙΡΕΣΙΩΝ                ΣΤΙΣ 6/6/2019 ΣΤΟ ΣΕΠΕ ΠΕΡΙΣΤΕΡΙΟΥ «ΕΛΛΗ ΑΛΕΞΙΟ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Συναδέλφισσες, συνάδελφο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Χαιρετίζουμε όλους και όλες που με τη ψήφο σας αναδείξατε </w:t>
      </w:r>
      <w:r>
        <w:rPr>
          <w:b/>
          <w:sz w:val="24"/>
          <w:szCs w:val="24"/>
        </w:rPr>
        <w:t>την Αγωνιστική Συσπείρωση Εκπαιδευτικών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σε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πρώτη δύναμη στο σύλλογο μας</w:t>
      </w:r>
      <w:r>
        <w:rPr>
          <w:sz w:val="24"/>
          <w:szCs w:val="24"/>
        </w:rPr>
        <w:t>, με σημαντική αύξηση σε ψήφους και ποσοστά, τόσο για το Διοικητικό Συμβούλιο όσο και για τους αντιπροσώπους στην 88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υνέλευση της Δ.Ο.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Χαιρετίζουμε όλους τους συναδέλφους, μόνιμους και αναπληρωτές, που με τη μαζική συμμετοχή τους στην εκλογική διαδικασία, έκφρασαν την εμπιστοσύνη και την αγωνιστική συσπείρωση τους στο σωματείο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υνεχίζουμε με μεγαλύτερη ορμή και δύναμη την πάλη για τα δικαιώματα μας, για μόνιμη και σταθερή δουλειά για όλους, για μόρφωση στο ύψος των σύγχρονων αναγκών και δυνατοτήτω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αζί με το εργατικό - λαϊκό κίνημα, σε κοινή δράση με όλους τους εργαζόμενους, δυναμώνουμε τη συμμαχία για την αντεπίθεση σε κάθε αντιεκπαιδευτική αντιλαϊκή πολιτικ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τους αγώνες βρίσκεται η ελπίδα και η προοπτικ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ναλυτικά τα αποτελέσματα έχουν ως εξής: (*)</w:t>
      </w:r>
    </w:p>
    <w:p>
      <w:pPr>
        <w:pStyle w:val="Normal"/>
        <w:ind w:left="-851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8225</wp:posOffset>
                </wp:positionH>
                <wp:positionV relativeFrom="paragraph">
                  <wp:posOffset>86360</wp:posOffset>
                </wp:positionV>
                <wp:extent cx="3183255" cy="317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ΑΝΤΙΠΡΟΣΩΠΟΙ ΓΙΑ ΤΗΝ 8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Γ.Σ. ΤΗΣ ΔΟ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ΨΗΦΟ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ΝΤ/Π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ΨΗΦΙΣΑ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680) </w:t>
                                  </w:r>
                                  <w:r>
                                    <w:rPr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ΑΚΥΡ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ΛΕΥΚ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ΕΓΚΥΡ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632) </w:t>
                                  </w:r>
                                  <w:r>
                                    <w:rPr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ΑΓΩΝΙΣΤΙΚΗ ΣΥΣΠΕΙΡΩΣΗ ΕΚΠΑΙΔΕΥΤΙΚΩΝ-ΑΣΕ (ΠΑΜ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172) </w:t>
                                  </w:r>
                                  <w:r>
                                    <w:rPr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2)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ΑΝΕΞΑΡΤΗΤΗ ΡΙΖΟΣΠΑΣΤΙΚΗ ΠΑΡΕΜΒΑΣΗ ΕΚΠΑΙΔΕΥΤΙΚΩΝ-ΑΡ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150) </w:t>
                                  </w: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2)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ΕΝΩΤΙΚΗ ΚΙΝΗΣΗ ΕΚΠΑΙΔΕΥΤΙΚΩΝ-ΕΚΕ (ΕΡ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176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ΔΗΜΟΚΡΑΤΙΚΗ ΣΥΝΕΡΓΑΣΙΑ ΕΚΠΑΙΔΕΥΤΙΚΩΝ-ΔΗΣ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53) </w:t>
                                  </w: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-)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ΔΗΜΟΚΡΑΤΙΚΗ ΑΝΕΞΑΡΤΗΤΗ ΚΙΝΗΣΗ ΕΚΠΑΙΔΕΥΤΙΚΩΝ-ΔΑΚ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57) </w:t>
                                  </w: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50pt;mso-wrap-distance-left:9pt;mso-wrap-distance-right:9pt;mso-wrap-distance-top:0pt;mso-wrap-distance-bottom:0pt;margin-top:6.8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134"/>
                        <w:gridCol w:w="1044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ΝΤΙΠΡΟΣΩΠΟΙ ΓΙΑ ΤΗΝ 8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Γ.Σ. ΤΗΣ ΔΟ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ΨΗΦΟ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ΝΤ/Π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ΨΗΦΙΣΑ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(680) </w:t>
                            </w:r>
                            <w:r>
                              <w:rPr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ΚΥΡ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ΛΕΥΚ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ΕΓΚΥΡ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(632) </w:t>
                            </w:r>
                            <w:r>
                              <w:rPr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ΓΩΝΙΣΤΙΚΗ ΣΥΣΠΕΙΡΩΣΗ ΕΚΠΑΙΔΕΥΤΙΚΩΝ-ΑΣΕ (ΠΑΜ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(172) </w:t>
                            </w:r>
                            <w:r>
                              <w:rPr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ΝΕΞΑΡΤΗΤΗ ΡΙΖΟΣΠΑΣΤΙΚΗ ΠΑΡΕΜΒΑΣΗ ΕΚΠΑΙΔΕΥΤΙΚΩΝ-ΑΡ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(150) </w:t>
                            </w: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ΕΝΩΤΙΚΗ ΚΙΝΗΣΗ ΕΚΠΑΙΔΕΥΤΙΚΩΝ-ΕΚΕ (ΕΡΑ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(176)</w:t>
                            </w:r>
                            <w:r>
                              <w:rPr>
                                <w:b/>
                              </w:rPr>
                              <w:t xml:space="preserve"> 13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b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ΔΗΜΟΚΡΑΤΙΚΗ ΣΥΝΕΡΓΑΣΙΑ ΕΚΠΑΙΔΕΥΤΙΚΩΝ-ΔΗΣ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(53) </w:t>
                            </w: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-)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ΔΗΜΟΚΡΑΤΙΚΗ ΑΝΕΞΑΡΤΗΤΗ ΚΙΝΗΣΗ ΕΚΠΑΙΔΕΥΤΙΚΩΝ-ΔΑΚ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(57) </w:t>
                            </w: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060700" cy="3190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ΓΙΑ ΤΟ ΔΙΟΙΚΗΤΙΚΟ ΣΥΜΒΟΥΛΙ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ΨΗΦΟ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ΔΡ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ΨΗΦΙΣΑ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680) </w:t>
                                  </w:r>
                                  <w:r>
                                    <w:rPr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ΑΚΥΡ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ΛΕΥΚ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ΕΓΚΥΡ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628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ΑΓΩΝΙΣΤΙΚΗ ΣΥΣΠΕΙΡΩΣΗ ΕΚΠΑΙΔΕΥΤΙΚΩΝ-ΑΣΕ (ΠΑΜ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174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ΑΝΕΞΑΡΤΗΤΗ ΡΙΖΟΣΠΑΣΤΙΚΗ ΠΑΡΕΜΒΑΣΗ ΕΚΠΑΙΔΕΥΤΙΚΩΝ -ΑΡ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168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3)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ΕΝΩΤΙΚΗ ΚΙΝΗΣΗ ΕΚΠΑΙΔΕΥΤΙΚΩΝ – ΕΚΕ (ΕΡ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164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ΔΗΜΟΚΡΑΤΙΚΗ ΣΥΝΕΡΓΑΣΙΑ ΕΚΠΑΙΔΕΥΤΙΚΩΝ -ΔΗΣ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48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ΔΗΜΟΚΡΑΤΙΚΗ ΑΝΕΞΑΡΤΗΤΗ ΚΙΝΗΣΗ ΕΚΠΑΙΔΕΥΤΙΚΩΝ-ΔΑΚ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52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51.2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ΓΙΑ ΤΟ ΔΙΟΙΚΗΤΙΚΟ ΣΥΜΒΟΥΛΙ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ΨΗΦΟ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ΔΡ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ΨΗΦΙΣΑ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(680) </w:t>
                            </w:r>
                            <w:r>
                              <w:rPr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ΑΚΥΡ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ΛΕΥΚ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ΕΓΚΥΡ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(628)</w:t>
                            </w:r>
                            <w:r>
                              <w:rPr>
                                <w:b/>
                              </w:rPr>
                              <w:t xml:space="preserve"> 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ΓΩΝΙΣΤΙΚΗ ΣΥΣΠΕΙΡΩΣΗ ΕΚΠΑΙΔΕΥΤΙΚΩΝ-ΑΣΕ (ΠΑΜ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(174)</w:t>
                            </w:r>
                            <w:r>
                              <w:rPr>
                                <w:b/>
                              </w:rPr>
                              <w:t xml:space="preserve"> 2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(3)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ΝΕΞΑΡΤΗΤΗ ΡΙΖΟΣΠΑΣΤΙΚΗ ΠΑΡΕΜΒΑΣΗ ΕΚΠΑΙΔΕΥΤΙΚΩΝ -ΑΡ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(168)</w:t>
                            </w:r>
                            <w:r>
                              <w:rPr>
                                <w:b/>
                              </w:rPr>
                              <w:t xml:space="preserve"> 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ΕΝΩΤΙΚΗ ΚΙΝΗΣΗ ΕΚΠΑΙΔΕΥΤΙΚΩΝ – ΕΚΕ (ΕΡΑ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(164)</w:t>
                            </w:r>
                            <w:r>
                              <w:rPr>
                                <w:b/>
                              </w:rPr>
                              <w:t xml:space="preserve"> 1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b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ΔΗΜΟΚΡΑΤΙΚΗ ΣΥΝΕΡΓΑΣΙΑ ΕΚΠΑΙΔΕΥΤΙΚΩΝ -ΔΗΣ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(48)</w:t>
                            </w:r>
                            <w:r>
                              <w:rPr>
                                <w:b/>
                              </w:rPr>
                              <w:t xml:space="preserve"> 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ΔΗΜΟΚΡΑΤΙΚΗ ΑΝΕΞΑΡΤΗΤΗ ΚΙΝΗΣΗ ΕΚΠΑΙΔΕΥΤΙΚΩΝ-ΔΑΚ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(52)</w:t>
                            </w:r>
                            <w:r>
                              <w:rPr>
                                <w:b/>
                              </w:rPr>
                              <w:t xml:space="preserve"> 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: Μέσα στην παρένθεση τα αντίστοιχα αποτελέσματα του 2017.</w: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33:00Z</dcterms:created>
  <dc:creator>USER</dc:creator>
  <dc:description/>
  <dc:language>en-US</dc:language>
  <cp:lastModifiedBy>ΠΕΤΡΟΣ</cp:lastModifiedBy>
  <cp:lastPrinted>2019-06-08T20:39:00Z</cp:lastPrinted>
  <dcterms:modified xsi:type="dcterms:W3CDTF">2019-06-11T15:33:00Z</dcterms:modified>
  <cp:revision>2</cp:revision>
  <dc:subject/>
  <dc:title/>
</cp:coreProperties>
</file>