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635</wp:posOffset>
            </wp:positionV>
            <wp:extent cx="281178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ανένας συνάδελφος έξω από τους πίνακες αναπληρωτώ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ν χαρίζουμε ούτε μία ώρα προϋπηρεσία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δέλφισσες, Συνάδελφο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Το Υπουργείο Παιδείας με την τακτική της διολίσθησης επιδιώκει οι φετινές προσλήψεις αναπληρωτών να γίνουν με τους πίνακες του 2018 – 2019, όπως αυτοί συγκροτήθηκαν τον Απρίλιο του 2018! </w:t>
      </w:r>
      <w:r>
        <w:rPr>
          <w:rFonts w:cs="Times New Roman" w:ascii="Times New Roman" w:hAnsi="Times New Roman"/>
          <w:b/>
          <w:bCs/>
          <w:sz w:val="24"/>
          <w:szCs w:val="24"/>
        </w:rPr>
        <w:t>Εάν συμβεί αυτό χιλιάδες συνάδελφοι θα χάσουν πολλούς μήνες προϋπηρεσίας και πολλοί ακόμα θα μείνουν εκτός πινάκων. Κάτι τέτοιο δεν θα το επιτρέψουμ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Παρότι, όπως είχαμε ενημερώσει, το θέμα μπήκε επιθετικά από την Αγωνιστική Συσπείρωση Εκπαιδευτικών, στη συνάντηση της ΟΛΜΕ με την ηγεσία του Υπουργείου Παιδείας στις 23/7, το Υπουργείο Παιδείας μέσα από διαρροές επικαλείται νομικά κωλύματα, έτσι ώστε να φτάσουμε στην καταληκτική ημερομηνία 23/8 και να είναι πρακτικά αδύνατο να γίνουν νέες αιτήσεις. Μέσα από την γνωστή τακτική των διαρροών και των διαφόρων “έγκυρων” ενημερώσεων εντείνεται η αγωνία χιλιάδων αναπληρωτώ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Εάν συνεχιστεί αυτή την απαράδεκτη διαδικασία, από πλευράς Υπουργείου Παιδείας,  αποκλείονται από τους πίνακες και οδηγούνται στην ανεργία μία σειρά συνάδελφο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ώτον</w:t>
      </w:r>
      <w:r>
        <w:rPr>
          <w:rFonts w:cs="Times New Roman" w:ascii="Times New Roman" w:hAnsi="Times New Roman"/>
          <w:sz w:val="24"/>
          <w:szCs w:val="24"/>
        </w:rPr>
        <w:t xml:space="preserve"> συνάδελφοι που δεν είχαν κάνει πέρσι αίτηση είτε για λόγους υγείας είτε για λόγους οικογενειακούς (νέες μητέρες) είτε για άλλους λόγους. </w:t>
      </w:r>
      <w:r>
        <w:rPr>
          <w:rFonts w:cs="Times New Roman" w:ascii="Times New Roman" w:hAnsi="Times New Roman"/>
          <w:b/>
          <w:bCs/>
          <w:sz w:val="24"/>
          <w:szCs w:val="24"/>
        </w:rPr>
        <w:t>Δεύτερον</w:t>
      </w:r>
      <w:r>
        <w:rPr>
          <w:rFonts w:cs="Times New Roman" w:ascii="Times New Roman" w:hAnsi="Times New Roman"/>
          <w:sz w:val="24"/>
          <w:szCs w:val="24"/>
        </w:rPr>
        <w:t xml:space="preserve"> συνάδελφοι που αποφοίτησαν από το Πανεπιστήμιο ή απέκτησαν τίτλους σπουδών τη φετινή χρονιά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Ταυτόχρονα, πετιέται στον κάλαθο των αχρήστων όλη η φετινή προϋπηρεσία αλλά και δύο μήνες από την περσινή (Μάιος, Ιούνιος), που για μια χρονιά ακόμα αποκτήθηκε με κόστος οικογενειακό και προσωπικ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ν θα είναι οι αναπληρωτές τα μόνιμα θύματα την κυβερνητικής κοροϊδίας και των κάθε λογής αντιεκπαιδευτικών σχεδιασμών! Τέρμα πια στην κοροϊδία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ιτούμε το Υπουργείο να ανοίξει άμεσα την πλατφόρμα για νέες αιτήσεις, να επικαιροποιηθούν οι περσινοί πίνακες,</w:t>
      </w:r>
      <w:r>
        <w:rPr>
          <w:rFonts w:cs="Times New Roman" w:ascii="Times New Roman" w:hAnsi="Times New Roman"/>
          <w:sz w:val="24"/>
          <w:szCs w:val="24"/>
        </w:rPr>
        <w:t xml:space="preserve"> ώστε να μην αποκλειστεί κανένας συνάδελφος και να προσμετρηθεί όλη προϋπηρεσία, συμπεριλαμβανομένων και των δυσπρόσιτων σχολείων, συνυπολογίζοντας ότι χρειάζονται τουλάχιστον 5 εργάσιμες ημέρες για τις αιτήσεις αλλά και 3 εργάσιμες για τις ενστάσεις, η κατάσταση είναι οριακή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ιτούμ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λυψη της συντριπτικής πλειοψηφίας των κενών σε μία φάση το Σεπτέμβρη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μην αποκλειστεί κανένας συνάδελφο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προσμετρηθεί όλη η προϋπηρεσί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ίσωση των δικαιωμάτων των αναπληρωτών με αυτα των μονίμων εκπαιδευτικώ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νιμοποίηση όλων των αναπληρωτών που δουλεύουν τα τελευταία χρόνια στην εκπαίδευση. Καμία απόλυση αναπληρωτή! Τουλάχιστον 33.000 μόνιμοι διορισμοί για να καλυφθούν οι στοιχειώδεις ανάγκες των σχολείω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άδελφοι βρισκόμαστε σε επαφή με τα σωματεία μας, παρακολουθούμε τις εξελίξεις, απαντάμε με νέες κινητοποιήσει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ήνα, 8 Αυγούστου 2019</w:t>
      </w:r>
    </w:p>
    <w:sectPr>
      <w:type w:val="nextPage"/>
      <w:pgSz w:w="11906" w:h="16838"/>
      <w:pgMar w:left="996" w:right="1034" w:gutter="0" w:header="0" w:top="744" w:footer="0" w:bottom="7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1:00Z</dcterms:created>
  <dc:creator>Φώτης Προβής</dc:creator>
  <dc:description/>
  <cp:keywords/>
  <dc:language>en-US</dc:language>
  <cp:lastModifiedBy>admin</cp:lastModifiedBy>
  <dcterms:modified xsi:type="dcterms:W3CDTF">2019-08-08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