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0" distT="0" distB="1270" distL="114935" distR="114935" simplePos="0" locked="0" layoutInCell="0" allowOverlap="1" relativeHeight="2">
            <wp:simplePos x="0" y="0"/>
            <wp:positionH relativeFrom="column">
              <wp:posOffset>1710055</wp:posOffset>
            </wp:positionH>
            <wp:positionV relativeFrom="paragraph">
              <wp:posOffset>-382270</wp:posOffset>
            </wp:positionV>
            <wp:extent cx="2779395" cy="101219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 t="-33" r="-9" b="-33"/>
                    <a:stretch>
                      <a:fillRect/>
                    </a:stretch>
                  </pic:blipFill>
                  <pic:spPr bwMode="auto">
                    <a:xfrm>
                      <a:off x="0" y="0"/>
                      <a:ext cx="2779395" cy="101219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ΜΑΖΙΚΗ ΠΑΡΑΣΤΑΣΗ ΔΙΑΜΑΡΤΥΡΙΑΣ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30"/>
          <w:szCs w:val="30"/>
        </w:rPr>
        <w:t xml:space="preserve">Δευτέρα 26/8 &amp; ώρα 11:00 π.μ. στο Υπουργείο Παιδείας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Κανένας συνάδελφος έξω από τους πίνακες αναπληρωτών!</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Δεν χαρίζουμε ούτε μία ώρα προϋπηρεσίας!</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Να ανοίξει ΑΜΕΣΑ ο ΟΠΣΥΔ για όλους τους συναδέλφους!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Βρισκόμαστε λίγο πριν το άνοιγμα των σχολείων και περνάμε την μέρα μας πάνω από ένα υπολογιστή προσπαθώντας να καταλάβουμε πότε θα κάνουμε αιτήσεις, πότε θα δηλώσουμε περιοχές και το σημαντικότερο πότε και αν θα δουλέψουμε; Όλα αυτά τα ερωτήματα μας βασανίζουν καθημερινά και δεν υπάρχει ούτε μια επίσημη απάντηση από το Υπουργείο Παιδεία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Είτε  με κυβέρνηση  ΣΥΡΙΖΑ,  είτε με ΝΔ εμείς βράζουμε στο ζουμί μας κάθε χρόνο, έτοιμοι με μια βαλίτσα ανα πάσα ώρα και στιγμή και τουλάχιστον με δέκα διαφορετικά  πλάνα για το τι θα κάνουμε  με παιδιά και οικογένεια.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Για πάνω από δέκα χρόνια </w:t>
      </w:r>
      <w:r>
        <w:rPr>
          <w:rFonts w:cs="Times New Roman" w:ascii="Times New Roman" w:hAnsi="Times New Roman"/>
          <w:color w:val="000000"/>
          <w:sz w:val="24"/>
          <w:szCs w:val="24"/>
          <w:u w:val="single"/>
        </w:rPr>
        <w:t>αδιοριστίας</w:t>
      </w:r>
      <w:r>
        <w:rPr>
          <w:rFonts w:cs="Times New Roman" w:ascii="Times New Roman" w:hAnsi="Times New Roman"/>
          <w:color w:val="000000"/>
          <w:sz w:val="24"/>
          <w:szCs w:val="24"/>
        </w:rPr>
        <w:t xml:space="preserve"> όλες οι κυβερνήσεις αναμασώντας την ίδια καραμέλα γεμίζουν τα σχολεία με φτηνούς και ευέλικτους εργαζόμενους, ενώ πάνω από 30.000 συνάδελφοι έχουν συνταξιοδοτηθεί τα τελευταία χρόνια </w:t>
      </w:r>
      <w:r>
        <w:rPr>
          <w:rFonts w:cs="Times New Roman" w:ascii="Times New Roman" w:hAnsi="Times New Roman"/>
          <w:color w:val="000000"/>
          <w:sz w:val="24"/>
          <w:szCs w:val="24"/>
          <w:u w:val="single"/>
        </w:rPr>
        <w:t>και ταυτόχρονα πάνω από 35 χιλιάδες συμβασιούχοι συνάδελφοι διασχίζουμε τη χώρα κάθε χρόνο κοντά μια εικοσαετί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Η τακτική της νέας κυβέρνησης γνωστή….  επιδιώκει οι φετινές προσλήψεις αναπληρωτών να γίνουν με τους πίνακες του 2018 – 2019, όπως αυτοί συγκροτήθηκαν τον Απρίλιο του 2018! </w:t>
      </w:r>
      <w:r>
        <w:rPr>
          <w:rFonts w:cs="Times New Roman" w:ascii="Times New Roman" w:hAnsi="Times New Roman"/>
          <w:b/>
          <w:bCs/>
          <w:color w:val="000000"/>
          <w:sz w:val="24"/>
          <w:szCs w:val="24"/>
        </w:rPr>
        <w:t>Εάν συμβεί αυτό χιλιάδες συνάδελφοι θα χάσουν πολλούς μήνες προϋπηρεσίας και πολλοί ακόμα θα μείνουν εκτός πινάκων. Κάτι τέτοιο δεν θα το επιτρέψουμε!</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Εάν συνεχιστεί αυτή την απαράδεκτη διαδικασία, από πλευράς Υπουργείου Παιδείας,  αποκλείονται από τους πίνακες και οδηγούνται στην ανεργία μία σειρά συνάδελφο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Πρώτον</w:t>
      </w:r>
      <w:r>
        <w:rPr>
          <w:rFonts w:cs="Times New Roman" w:ascii="Times New Roman" w:hAnsi="Times New Roman"/>
          <w:color w:val="000000"/>
          <w:sz w:val="24"/>
          <w:szCs w:val="24"/>
        </w:rPr>
        <w:t xml:space="preserve"> συνάδελφοι που δεν είχαν κάνει πέρσι αίτηση είτε για λόγους υγείας είτε για λόγους οικογενειακούς (νέες μητέρες) είτε για άλλους λόγους. </w:t>
      </w:r>
      <w:r>
        <w:rPr>
          <w:rFonts w:cs="Times New Roman" w:ascii="Times New Roman" w:hAnsi="Times New Roman"/>
          <w:b/>
          <w:bCs/>
          <w:color w:val="000000"/>
          <w:sz w:val="24"/>
          <w:szCs w:val="24"/>
        </w:rPr>
        <w:t>Δεύτερον</w:t>
      </w:r>
      <w:r>
        <w:rPr>
          <w:rFonts w:cs="Times New Roman" w:ascii="Times New Roman" w:hAnsi="Times New Roman"/>
          <w:color w:val="000000"/>
          <w:sz w:val="24"/>
          <w:szCs w:val="24"/>
        </w:rPr>
        <w:t xml:space="preserve"> συνάδελφοι που αποφοίτησαν από το Πανεπιστήμιο ή απέκτησαν τίτλους σπουδών τη φετινή χρονιά. </w:t>
      </w:r>
      <w:r>
        <w:rPr>
          <w:rFonts w:cs="Times New Roman" w:ascii="Times New Roman" w:hAnsi="Times New Roman"/>
          <w:b/>
          <w:bCs/>
          <w:color w:val="000000"/>
          <w:sz w:val="24"/>
          <w:szCs w:val="24"/>
        </w:rPr>
        <w:t xml:space="preserve">Ταυτόχρονα, πετιέται στον κάλαθο των αχρήστων όλη η φετινή προϋπηρεσία αλλά και δύο μήνες από την περσινή (Μάιος, Ιούνιος), που για μια χρονιά ακόμα αποκτήθηκε με κόστος οικογενειακό και προσωπικό. </w:t>
        <w:tab/>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Δεν θα είναι οι αναπληρωτές τα μόνιμα θύματα την κυβερνητικής κοροϊδία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6"/>
          <w:szCs w:val="26"/>
        </w:rPr>
        <w:t>Απαιτούμε:</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Κάλυψη της συντριπτικής πλειοψηφίας των κενών σε μία φάση το Σεπτέμβρη!</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μην αποκλειστεί κανένας συνάδελφος. </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Να προσμετρηθεί όλη η προϋπηρεσία.</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Εξίσωση των δικαιωμάτων των αναπληρωτών με αυτά των μονίμων εκπαιδευτικών.</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Μονιμοποίηση όλων των αναπληρωτών που δουλεύουν τα τελευταία χρόνια στην εκπαίδευση. Καμία απόλυση αναπληρωτή! Τουλάχιστον 33.000 μόνιμοι διορισμοί για να καλυφθούν οι στοιχειώδεις ανάγκες των σχολείων. </w:t>
      </w:r>
    </w:p>
    <w:p>
      <w:pPr>
        <w:pStyle w:val="Normal"/>
        <w:spacing w:before="0" w:after="0"/>
        <w:jc w:val="center"/>
        <w:rPr/>
      </w:pPr>
      <w:r>
        <w:rPr>
          <w:rFonts w:cs="Times New Roman" w:ascii="Times New Roman" w:hAnsi="Times New Roman"/>
          <w:color w:val="000000"/>
          <w:sz w:val="24"/>
          <w:szCs w:val="24"/>
        </w:rPr>
        <w:t>ΚΑΛΟΥΜΕ ΤΟΥΣ ΣΥΛΛΟΓΟΥΣ ΚΑΙ ΤΙΣ ΕΛΜΕ ΝΑ ΠΑΡΟΥΝ ΑΠΟΦΑΣΕΙΣ ΣΥΜΜΕΤΟΧΗ ΣΤΗΝ ΠΑΡΑΣΤΑΣΗ ΔΙΑΜΑΡΤΥΡΙΑΣ ΣΤΟ ΥΠΟΥΡΓΕΙΟ ΠΑΙΔΕΙΑΣ ΣΤΙΣ 26/8!</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Αθήνα, 19 Αυγούστου 2019</w:t>
      </w:r>
      <w:bookmarkStart w:id="0" w:name="_GoBack"/>
      <w:bookmarkEnd w:id="0"/>
    </w:p>
    <w:sectPr>
      <w:headerReference w:type="default" r:id="rId3"/>
      <w:footerReference w:type="default" r:id="rId4"/>
      <w:type w:val="nextPage"/>
      <w:pgSz w:w="11906" w:h="16838"/>
      <w:pgMar w:left="996" w:right="1034" w:gutter="0" w:header="720" w:top="777" w:footer="273" w:bottom="33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44;Times New Roman"/>
      <w:color w:val="auto"/>
      <w:sz w:val="22"/>
      <w:szCs w:val="22"/>
      <w:lang w:val="el-GR" w:bidi="ar-SA" w:eastAsia="zh-CN"/>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WW1">
    <w:name w:val="WW-Προεπιλεγμένη γραμματοσειρά1"/>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Char">
    <w:name w:val="Κεφαλίδα Char"/>
    <w:basedOn w:val="1"/>
    <w:qFormat/>
    <w:rPr>
      <w:rFonts w:ascii="Calibri" w:hAnsi="Calibri" w:eastAsia="SimSun;宋体" w:cs="font44;Times New Roman"/>
      <w:sz w:val="22"/>
      <w:szCs w:val="22"/>
    </w:rPr>
  </w:style>
  <w:style w:type="character" w:styleId="Char1">
    <w:name w:val="Υποσέλιδο Char"/>
    <w:basedOn w:val="1"/>
    <w:qFormat/>
    <w:rPr>
      <w:rFonts w:ascii="Calibri" w:hAnsi="Calibri" w:eastAsia="SimSun;宋体" w:cs="font44;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
    <w:name w:val="Λεζάντα2"/>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5:00Z</dcterms:created>
  <dc:creator>Φώτης Προβής</dc:creator>
  <dc:description/>
  <dc:language>en-US</dc:language>
  <cp:lastModifiedBy>ΠΕΤΡΟΣ</cp:lastModifiedBy>
  <cp:lastPrinted>2411-12-31T23:00:00Z</cp:lastPrinted>
  <dcterms:modified xsi:type="dcterms:W3CDTF">2019-08-2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