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1779905</wp:posOffset>
            </wp:positionH>
            <wp:positionV relativeFrom="paragraph">
              <wp:posOffset>-393065</wp:posOffset>
            </wp:positionV>
            <wp:extent cx="2480310" cy="120840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8" r="-5" b="-8"/>
                    <a:stretch>
                      <a:fillRect/>
                    </a:stretch>
                  </pic:blipFill>
                  <pic:spPr bwMode="auto">
                    <a:xfrm>
                      <a:off x="0" y="0"/>
                      <a:ext cx="2480310" cy="1208405"/>
                    </a:xfrm>
                    <a:prstGeom prst="rect">
                      <a:avLst/>
                    </a:prstGeom>
                  </pic:spPr>
                </pic:pic>
              </a:graphicData>
            </a:graphic>
          </wp:anchor>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ΤΑ ΣΧΟΛΕΙΑ ΞΕΚΙΝΟΥΝ… ΜΕ ΑΔΕΙΑ ΤΑΜΕΙΑ!!</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rPr>
        <w:t xml:space="preserve">Αύριο (Τετάρτη 11/9),  χτυπάει το πρώτο κουδούνι της χρονιάς στα σχολεία και όμως δεν έχει αποδοθεί ακόμα η Γ’ Δόση Λειτουργικών Δαπανών για το 2019. </w:t>
      </w:r>
      <w:r>
        <w:rPr>
          <w:rFonts w:cs="Times New Roman" w:ascii="Times New Roman" w:hAnsi="Times New Roman"/>
          <w:b/>
          <w:sz w:val="24"/>
          <w:szCs w:val="24"/>
          <w:u w:val="single"/>
        </w:rPr>
        <w:t xml:space="preserve">Μία δόση που έπρεπε να έχει αποδοθεί μέσα στο καλοκαίρ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Δε φτάνει που λόγω της ολοένα και αυξανόμενης υποχρηματοδότησης των τελευταίων χρόνων τα σχολεία ασφυκτιούν και δεν μπορούν να καλύψουν τις στοιχειώδεις λειτουργικές τους δαπάνες (ΔΕΚΟ, πετρέλαιο, αναλώσιμα ), η κυβερνητική αδιαφορία και αναλγησία τόσο της προηγούμενης κυβέρνησης ΣΥΡΙΖΑ όσο και της τωρινής της ΝΔ κλιμακώθηκε από το γεγονός ότι δεν ενήργησαν, ώστε να εξασφαλιστεί έγκαιρα η απόδοση της Γ’ δόσης, με αποτέλεσμα τα ταμεία των σχολείων να είναι κυριολεκτικά άδεια!!!</w:t>
      </w:r>
    </w:p>
    <w:p>
      <w:pPr>
        <w:pStyle w:val="Normal"/>
        <w:spacing w:lineRule="auto" w:line="240"/>
        <w:jc w:val="both"/>
        <w:rPr/>
      </w:pPr>
      <w:r>
        <w:rPr>
          <w:rFonts w:cs="Times New Roman" w:ascii="Times New Roman" w:hAnsi="Times New Roman"/>
          <w:sz w:val="24"/>
          <w:szCs w:val="24"/>
        </w:rPr>
        <w:t xml:space="preserve">Και ο ΣΥΡΙΖΑ και η ΝΔ γνωρίζουν ότι απαιτείται μια χρονοβόρα διαδικασία για να καταλήξει μία δόση στο ταμείο του σχολείου. Γνωρίζουν επίσης ότι λόγω των πρόσφατων δημοτικών εκλογών και τη διάλυση των παλαιότερων δημοτικών συμβουλίων και σχολικών επιτροπών,   η μη έγκαιρη απόδοση της Γ ‘ Δόσης θα καθιστούσε σχεδόν αδύνατη την έγκρισή της από τις νέες ΔΕΠ, τις Σχολικές Επιτροπές και τα νέα Δημοτικά Συμβούλια πριν τα τέλη Σεπτέμβρη-αρχές Οκτώβρη και επομένως την απορρόφησή της από τα σχολεία. </w:t>
      </w:r>
      <w:r>
        <w:rPr>
          <w:rFonts w:cs="Times New Roman" w:ascii="Times New Roman" w:hAnsi="Times New Roman"/>
          <w:sz w:val="24"/>
          <w:szCs w:val="24"/>
          <w:u w:val="single"/>
        </w:rPr>
        <w:t>Και όμως ούτε η κυβέρνηση ΣΥΡΙΖΑ φρόντισε να εξασφαλίσει την έγκαιρη χρηματοδότηση πριν τις βουλευτικές εκλογές και την κυβερνητική εναλλαγή αλλά ούτε και η ΝΔ στο διάστημα διακυβέρνησης της χώρας από αυτή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Το πρόβλημα γίνεται ακόμα μεγαλύτερο από το γεγονός ότι ακόμα και τα λιγοστά χρήματα που υπάρχουν σε κάποιες σχολικές επιτροπές από προηγούμενες δόσεις, λόγω της μη </w:t>
      </w:r>
      <w:bookmarkStart w:id="0" w:name="_GoBack"/>
      <w:bookmarkEnd w:id="0"/>
      <w:r>
        <w:rPr>
          <w:rFonts w:cs="Times New Roman" w:ascii="Times New Roman" w:hAnsi="Times New Roman"/>
          <w:sz w:val="24"/>
          <w:szCs w:val="24"/>
        </w:rPr>
        <w:t>σύστασης νέων σχολικών επιτροπών και τον ορισμό υπεύθυνου διαχειριστή για τις συναλλαγές με τις τράπεζες, δεν μπορούν να χρησιμοποιηθούν από τα σχολεία στους περισσότερους δήμου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Απαιτούμε:</w:t>
      </w:r>
    </w:p>
    <w:p>
      <w:pPr>
        <w:pStyle w:val="Style15"/>
        <w:numPr>
          <w:ilvl w:val="0"/>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Την άρση από την πλευρά της κυβέρνησης των όποιων γραφειοκρατικών δυσκολιών και την άμεση απόδοση της τρίτης και τέταρτης δόσης του 2019 σε όλες τις σχολικές μονάδες ώστε να μπορέσουν να ανταποκριθούν στις αυξημένες οικονομικές ανάγκες της έναρξης της νέας σχολικής χρονιάς.</w:t>
      </w:r>
    </w:p>
    <w:p>
      <w:pPr>
        <w:pStyle w:val="Style15"/>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Την ανάληψη πολιτικής ευθύνης από τις νέες δημοτικές αρχές και την εντολή προς τις τράπεζες να αποδεσμεύουν τα εναπομείναντα χρήματα των σχολικών επιτροπών προκειμένου να καλύψουν ορισμένα από τα αναγκαία λειτουργικά έξοδα των σχολείων.</w:t>
      </w:r>
    </w:p>
    <w:p>
      <w:pPr>
        <w:pStyle w:val="Style15"/>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Την αύξηση της κρατικής χρηματοδότησης για τη λειτουργία των σχολείων ώστε να καλύπτονται όλες οι ανάγκες. Να μη βάζει το χέρι στην τσέπη κανένας γονιός ούτε εκπαιδευτικός.</w:t>
      </w:r>
    </w:p>
    <w:p>
      <w:pPr>
        <w:pStyle w:val="Normal"/>
        <w:spacing w:lineRule="auto" w:line="240"/>
        <w:ind w:left="405" w:hanging="0"/>
        <w:jc w:val="both"/>
        <w:rPr>
          <w:rFonts w:ascii="Times New Roman" w:hAnsi="Times New Roman" w:cs="Times New Roman"/>
          <w:b/>
          <w:b/>
          <w:sz w:val="24"/>
          <w:szCs w:val="24"/>
        </w:rPr>
      </w:pPr>
      <w:r>
        <w:rPr>
          <w:rFonts w:cs="Times New Roman" w:ascii="Times New Roman" w:hAnsi="Times New Roman"/>
          <w:sz w:val="24"/>
          <w:szCs w:val="24"/>
        </w:rPr>
        <w:t>Καλούμε :</w:t>
      </w:r>
    </w:p>
    <w:p>
      <w:pPr>
        <w:pStyle w:val="Style15"/>
        <w:numPr>
          <w:ilvl w:val="0"/>
          <w:numId w:val="1"/>
        </w:numPr>
        <w:spacing w:lineRule="auto" w:line="240"/>
        <w:jc w:val="both"/>
        <w:rPr/>
      </w:pPr>
      <w:r>
        <w:rPr>
          <w:rFonts w:cs="Times New Roman" w:ascii="Times New Roman" w:hAnsi="Times New Roman"/>
          <w:sz w:val="24"/>
          <w:szCs w:val="24"/>
        </w:rPr>
        <w:t>Εκπαιδευτικούς, γονείς, μαθητές, να οργανώσουν από κοινού τη δράση τους και με παρεμβάσεις στους Δήμους και τις Δ/νσεις Εκπαίδευσης να απαιτήσουν την εύρυθμη λειτουργία των σχολείων και την επαρκή χρηματοδότησή τους.</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Τα εργατικά σωματεία και τους  άλλους τοπικούς φορείς να συντονίσουν τη δράση τους μαζί με τους εκπαιδευτικούς, τους γονείς και τους μαθητές.</w:t>
      </w:r>
    </w:p>
    <w:p>
      <w:pPr>
        <w:pStyle w:val="Normal"/>
        <w:spacing w:lineRule="auto" w:line="240"/>
        <w:ind w:left="765" w:hanging="0"/>
        <w:jc w:val="center"/>
        <w:rPr>
          <w:rFonts w:ascii="Times New Roman" w:hAnsi="Times New Roman" w:cs="Times New Roman"/>
          <w:b/>
          <w:b/>
          <w:sz w:val="24"/>
          <w:szCs w:val="24"/>
        </w:rPr>
      </w:pPr>
      <w:r>
        <w:rPr>
          <w:rFonts w:cs="Times New Roman" w:ascii="Times New Roman" w:hAnsi="Times New Roman"/>
          <w:b/>
          <w:sz w:val="24"/>
          <w:szCs w:val="24"/>
        </w:rPr>
        <w:t>Η μόρφωση των μαθητών μας και η απρόσκοπτη φοίτησή τους στο σχολείο είναι υπόθεση όλων μας!!!</w:t>
      </w:r>
    </w:p>
    <w:p>
      <w:pPr>
        <w:pStyle w:val="Normal"/>
        <w:spacing w:lineRule="auto" w:line="240" w:before="0" w:after="160"/>
        <w:ind w:left="765" w:hanging="0"/>
        <w:jc w:val="right"/>
        <w:rPr>
          <w:rFonts w:ascii="Times New Roman" w:hAnsi="Times New Roman" w:cs="Times New Roman"/>
          <w:sz w:val="24"/>
          <w:szCs w:val="24"/>
        </w:rPr>
      </w:pPr>
      <w:r>
        <w:rPr>
          <w:rFonts w:cs="Times New Roman" w:ascii="Times New Roman" w:hAnsi="Times New Roman"/>
          <w:sz w:val="24"/>
          <w:szCs w:val="24"/>
        </w:rPr>
        <w:t>Αθήνα, 10-9-2019</w:t>
      </w:r>
    </w:p>
    <w:sectPr>
      <w:type w:val="nextPage"/>
      <w:pgSz w:w="11906" w:h="16838"/>
      <w:pgMar w:left="1191" w:right="1191"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5"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42:00Z</dcterms:created>
  <dc:creator>Vasilis Vatistas</dc:creator>
  <dc:description/>
  <dc:language>en-US</dc:language>
  <cp:lastModifiedBy>ΠΕΤΡΟΣ</cp:lastModifiedBy>
  <cp:lastPrinted>2019-09-10T15:25:00Z</cp:lastPrinted>
  <dcterms:modified xsi:type="dcterms:W3CDTF">2019-09-10T14:42:00Z</dcterms:modified>
  <cp:revision>2</cp:revision>
  <dc:subject/>
  <dc:title/>
</cp:coreProperties>
</file>