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ΣΥΛΛΟΓΟΣ  Εκπαιδευτικών  Π.Ε.                                                 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Αχαρνές : </w:t>
            </w:r>
            <w:r>
              <w:rPr>
                <w:lang w:val="en-US"/>
              </w:rPr>
              <w:t>1</w:t>
            </w:r>
            <w:r>
              <w:rPr/>
              <w:t xml:space="preserve">6/ </w:t>
            </w:r>
            <w:r>
              <w:rPr>
                <w:lang w:val="en-US"/>
              </w:rPr>
              <w:t>09</w:t>
            </w:r>
            <w:r>
              <w:rPr/>
              <w:t>/ 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ο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rPr/>
              <w:t xml:space="preserve">Προς: Εκπαιδευτικούς, ΔΟΕ,  Μ.Μ.Ε.                                  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ΟΛΟΙ/ΟΛΕΣ ΣΤΟ ΣΥΛΛΑΛΗΤΗΡΙΟ ΤΡΙΤΗ 17 ΤΟΥ ΣΕΠΤΕΜΒΡΗ 7 μ.μ. ΠΡΟΠΥΛΑΙΑ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  <w:i/>
          <w:i/>
          <w:sz w:val="29"/>
          <w:szCs w:val="29"/>
        </w:rPr>
      </w:pPr>
      <w:r>
        <w:rPr>
          <w:rFonts w:cs="Calibri"/>
          <w:b/>
          <w:i/>
          <w:sz w:val="29"/>
          <w:szCs w:val="29"/>
        </w:rPr>
        <w:t>ΟΧΙ ΣΤΟ ΠΟΛΥΝΟΜΟΣΧΕΔΙΟ ΣΚΟΥΠΑ ΣΕ ΜΙΣΘΟΥΣ ΚΑΙ ΣΥΝΔΙΚΑΛΙΣΤΙΚΑ ΔΙΚΑΙΩΜΑΤΑ!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Ο “αναπτυξιακός” νόμος, που έφερε η κυβέρνηση της ΝΔ, δίνει γη και ύδωρ στους «επενδυτές» με παράλληλο τσάκισμα στα εναπομείναντα εργατικά και συνδικαλιστικά δικαιώματα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l-GR"/>
        </w:rPr>
        <w:t xml:space="preserve">Είναι φανερή πλέον η επιχείρηση  να μπει στον γύψο το συνδικαλιστικό κίνημα, η συλλογική οργάνωση και διεκδίκηση των εργαζομένων. Αφανίζει στην ουσία τα συνδικαλιστικά </w:t>
      </w: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 xml:space="preserve">δικαιώματα, </w:t>
      </w:r>
      <w:r>
        <w:rPr>
          <w:rFonts w:cs="Arial" w:ascii="Arial" w:hAnsi="Arial"/>
          <w:sz w:val="24"/>
          <w:szCs w:val="24"/>
          <w:u w:val="single"/>
        </w:rPr>
        <w:t>"φακελώνει" τους εργαζόμενους που συνδικαλίζονται, καταργεί τα καταστατικά των σωματείων κι εμποδίζει μαζικές συνδικαλιστικές διαδικασίες, όπως οι γενικές συνελεύσεις!</w:t>
      </w:r>
    </w:p>
    <w:p>
      <w:pPr>
        <w:pStyle w:val="Normal"/>
        <w:spacing w:lineRule="auto" w:line="240" w:before="0" w:after="80"/>
        <w:ind w:left="0" w:right="0" w:firstLine="72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l-GR"/>
        </w:rPr>
        <w:t>Το νομοσχέδιο αυτ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 xml:space="preserve"> αποτελεί συνέχεια του απεργοκτόνου νόμου του ΣΥΡΙΖΑ!</w:t>
      </w:r>
    </w:p>
    <w:p>
      <w:pPr>
        <w:pStyle w:val="Normal"/>
        <w:spacing w:lineRule="auto" w:line="240" w:before="0" w:after="80"/>
        <w:ind w:left="720" w:right="0" w:hanging="0"/>
        <w:jc w:val="center"/>
        <w:rPr>
          <w:rFonts w:ascii="Arial" w:hAnsi="Arial" w:eastAsia="Times New Roman" w:cs="Arial"/>
          <w:color w:val="000000"/>
          <w:sz w:val="26"/>
          <w:szCs w:val="26"/>
          <w:u w:val="single"/>
          <w:lang w:eastAsia="el-GR"/>
        </w:rPr>
      </w:pP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el-GR"/>
        </w:rPr>
        <w:t>Το νομοσχέδιο μεταξύ άλλων προβλέπει: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Το οριστικό ενταφιασμό των Κλαδικών Συλλογικών Συμβάσεων.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Για την όποια επέκτασή τους προστίθεται και ο όρος να υπάρχει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el-GR"/>
        </w:rPr>
        <w:t>“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el-GR"/>
        </w:rPr>
        <w:t>τεκμηρίωση των επιπτώσεων στην ανταγωνιστικότητα του κλάδου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 xml:space="preserve">. Θα υπερισχύουν τοπικές κλαδικές συμβάσεις και «ενώσεις προσώπων»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l-GR"/>
        </w:rPr>
        <w:t xml:space="preserve">σαν τις πάνω από 1500 τέτοιες ενώσεις που έστησαν οι εργοδότες το 2012-13 για να κατεβάσουν τους μισθούς στο ύψος του κατώτερου. Τώρα θέλουν να πάνε τους μισθούς ακόμα παρακάτω και να χτυπήσουν παραπέρα τα ασφαλιστικά δικαιώματα! Στο νομοσχέδιο προβλέπετα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συνυπευθυνότητα του εργαζόμενου για τη μη καταβολή ασφαλιστικών εισφορών από τον εργοδότη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l-GR"/>
        </w:rPr>
        <w:t xml:space="preserve"> (!) καθώς και παραπέρα υπονόμευση της πληρωμής των υπερωριών, έτσι για να είναι νόμιμη η απλήρωτη εργασία!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Τη θέσπιση «ηλεκτρονικού μητρώου» και καθιέρωση της ηλεκτρονικής ψηφοφορίας για τις γενικές συνελεύσεις και απεργίες,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που με υπουργικές αποφάσεις θα καθορίζονται οι «λεπτομέρειες» που μόνο τέτοιες δεν είναι.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  <w:t>Ορίζει τον Υπουργό Εργασίας ως “ανώτατο άρχοντα”, για να παρεμβαίνει όποτε αυτός νομίζει στα συνδικαλιστικά μας δικαιώματα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. Ο Υπουργός Εργασίας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l-GR"/>
        </w:rPr>
        <w:t>θα υπερβαίνει των καταστατικών των σωματείων,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τις συλλογικές αποφάσεις τους για αγωνιστικές κινητοποιήσεις, για απεργίες.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l-GR"/>
        </w:rPr>
        <w:t>Θα μας φακελώνει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όπως νομίζει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l-GR"/>
        </w:rPr>
        <w:t>θα δίνει τα στοιχεία των συνδικάτων όταν θέλει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l-GR"/>
        </w:rPr>
        <w:t>θα απαγορεύει με εμπόδια την συλλογική δράση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και τη λήψη αγωνιστικών αποφάσεων,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el-GR"/>
        </w:rPr>
        <w:t>θα μετατρέπει εν ολίγοις τα καταστατικά των σωματείων σε “κουρελόχαρτα”!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Το εργατικό συνδικαλιστικό κίνημα πρέπει να δώσει τώρα απάντηση! Τα συνδικάτα είναι το σπίτι, το σχολείο, ένα από τα όπλα των εργαζόμενων! Δεν τα παραδίνουμε σε κράτος-εργοδότες!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Α</w:t>
      </w:r>
      <w:r>
        <w:rPr>
          <w:rFonts w:cs="Arial" w:ascii="Arial" w:hAnsi="Arial"/>
          <w:b/>
          <w:sz w:val="24"/>
          <w:szCs w:val="24"/>
        </w:rPr>
        <w:t>παντάμε με μαζικό, ενωτικό, ταξικό συλλαλητήριο την Τρίτη 17 του Σεπτέμβρη, 7 μ.μ. στα Προπύλαια! Διεκδικούμε σύγχρονους όρους δουλειάς και αμοιβής, δικαιώματα που να καλύπτουν τις σύγχρονες ανάγκες μας!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Κλιμακώνουμε με απεργία</w:t>
      </w:r>
      <w:r>
        <w:rPr>
          <w:rFonts w:cs="Arial" w:ascii="Arial" w:hAnsi="Arial"/>
          <w:b/>
          <w:sz w:val="24"/>
          <w:szCs w:val="24"/>
        </w:rPr>
        <w:t xml:space="preserve"> όποτε η κυβέρνηση ΝΔ τολμήσει να καταθέσει το νομοσχέδιο στη Βουλή!</w:t>
      </w:r>
    </w:p>
    <w:p>
      <w:pPr>
        <w:pStyle w:val="Normal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l-GR"/>
        </w:rPr>
        <w:t>Η ΑΝΑΠΤΥΞΗ ΤΟΥΣ ΤΣΑΚΙΖΕΙ ΤΗΝ ΖΩΗ ΜΑΣ! ΟΡΓΑΝΩΣΗ ΚΑΙ ΑΓΩΝΑΣ Η ΑΠΑΝΤΗΣΗ ΜΑΣ!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l-GR"/>
        </w:rPr>
        <w:t>Κ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ΑΤΩ ΤΑ ΧΕΡΙΑ ΑΠΟ ΤΑ ΣΥΝΔΙΚΑΤΑ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το Διοικητικό Συμβούλιο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Ο   ΠΡΟΕΔΡΟΣ              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ΓΡΑΜΜΑΤΕΑΣ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ΑΠΟΣΤΟΛΗΣ  ΠΑΠΑΓΙΑΝΝΟΠΟΥΛΟΣ                   ΔΕΣΠΟΙΝΑ ΧΟΥΤΑ</w:t>
      </w:r>
    </w:p>
    <w:p>
      <w:pPr>
        <w:pStyle w:val="Normal"/>
        <w:spacing w:lineRule="auto" w:line="240" w:before="0" w:after="0"/>
        <w:ind w:left="72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eastAsia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lang w:eastAsia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CharChar">
    <w:name w:val=" Cha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5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9:00Z</dcterms:created>
  <dc:creator>ΑΚ</dc:creator>
  <dc:description/>
  <dc:language>en-US</dc:language>
  <cp:lastModifiedBy>admin</cp:lastModifiedBy>
  <dcterms:modified xsi:type="dcterms:W3CDTF">2019-09-16T10:45:00Z</dcterms:modified>
  <cp:revision>4</cp:revision>
  <dc:subject/>
  <dc:title>ΣΥΛΛΟΓΟΣ ΕΚΠΑΙΔΕΥΤΙΚΩΝ Π</dc:title>
</cp:coreProperties>
</file>