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Αχαρνές  13/09/ 2019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K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άχι Καχιασβίλι 6                                                       Ολυμπιακο χωριό Αχαρνέ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http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yllogo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ocrati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g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/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FF"/>
              </w:rPr>
              <w:t xml:space="preserve">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FF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okrati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yllogo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g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com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FF"/>
              </w:rPr>
              <w:t xml:space="preserve">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FF"/>
                <w:lang w:val="en-US"/>
              </w:rPr>
              <w:t>Face</w:t>
            </w:r>
            <w:r>
              <w:rPr>
                <w:rFonts w:cs="Liberation Serif;Times New Roman" w:ascii="Liberation Serif;Times New Roman" w:hAnsi="Liberation Serif;Times New Roman"/>
                <w:color w:val="0000FF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FF"/>
                <w:lang w:val="en-US"/>
              </w:rPr>
              <w:t>book</w:t>
            </w:r>
            <w:r>
              <w:rPr>
                <w:rFonts w:cs="Liberation Serif;Times New Roman" w:ascii="Liberation Serif;Times New Roman" w:hAnsi="Liberation Serif;Times New Roman"/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Προς: Εκπαιδευτικού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υτικά παρακάτω σχετικά με τις άδειες των εκπαιδευτικών</w:t>
      </w:r>
    </w:p>
    <w:p>
      <w:pPr>
        <w:pStyle w:val="Web"/>
        <w:rPr/>
      </w:pPr>
      <w:r>
        <w:rPr>
          <w:rStyle w:val="StrongEmphasis"/>
        </w:rPr>
        <w:t>ΑΔΕΙΕΣ ΜΟΝΙΜΩΝ ΕΚΠΑΙΔΕΥΤΙΚΩΝ:</w:t>
      </w:r>
      <w:r>
        <w:rPr>
          <w:b/>
          <w:bCs/>
        </w:rPr>
        <w:br/>
      </w:r>
      <w:r>
        <w:rPr>
          <w:rStyle w:val="StrongEmphasis"/>
        </w:rPr>
        <w:t>Ο Διευθυντής / Η Διευθύντρια του σχολείου χορηγεί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Κανονική άδει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ιδική άδεια γάμου – θανάτο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ιδική άδεια για γέννηση τέκνου (σε άντρες εκπαιδευτικούς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ιδική άδεια άσκησης εκλογικού δικαιώματο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ιδική άδεια για συμμετοχή σε δίκη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ιδική άδεια νοσήματος (22 ημερώ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ιδική άδεια γονική (10 ημερώ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Άδεια γονική νοσηλείας τέκνου έως 18 ημερών (30 ημέρες άνευ αποδοχώ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ιδική άδεια αναπηρία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ιδική άδεια αιμοδοσία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Άδεια ασθένειας τέκνω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Άδεια γονική για παρακολούθηση σχολικής επίδοσης τέκνο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Αναρρωτική άδει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Άδεια εξετάσεων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Άδεια υπερεργασίας (για επιτηρητές στο ΚΠγ)                        </w:t>
      </w:r>
    </w:p>
    <w:p>
      <w:pPr>
        <w:pStyle w:val="Normal"/>
        <w:spacing w:before="280" w:after="280"/>
        <w:ind w:left="360" w:right="0" w:hanging="0"/>
        <w:rPr/>
      </w:pPr>
      <w:r>
        <w:rPr/>
        <w:br/>
      </w:r>
      <w:r>
        <w:rPr>
          <w:rStyle w:val="StrongEmphasis"/>
        </w:rPr>
        <w:t>Ο Διευθυντής Πρωτοβάθμιας Εκπαίδευσης  χορηγεί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κύηση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λοχεία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Κανονική άδεια κυοφορία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3μηνη (για ανατροφή 3</w:t>
      </w:r>
      <w:r>
        <w:rPr>
          <w:vertAlign w:val="superscript"/>
        </w:rPr>
        <w:t>ου</w:t>
      </w:r>
      <w:r>
        <w:rPr/>
        <w:t> παιδιού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9μηνη ανατροφής ή μειωμένο ωράριο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6μηνη ανατροφής (για γέννηση δίδυμων, τρίδυμων κ.τ.λ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για επιστημονικούς ή επιμορφωτικούς λόγου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αιρετών ΟΤΑ Α’ και Β’ Βαθμού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άνευ αποδοχών για ανατροφή τέκνο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συνδικαλιστική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άνευ αποδοχών (έως 1 μήνα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Άδεια αθλητική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Άδεια μετεκπαίδευσης – εφεδρείας</w:t>
      </w:r>
    </w:p>
    <w:p>
      <w:pPr>
        <w:pStyle w:val="Normal"/>
        <w:spacing w:before="280" w:after="280"/>
        <w:ind w:left="360" w:right="0" w:hanging="0"/>
        <w:rPr/>
      </w:pPr>
      <w:r>
        <w:rPr/>
        <w:br/>
        <w:t>Το Α.Π.Υ.Σ.Π.Ε. χορηγεί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Άδεια άνευ αποδοχών &gt; 1 μήνα (όχι για ανατροφή τέκνου)</w:t>
      </w:r>
    </w:p>
    <w:p>
      <w:pPr>
        <w:pStyle w:val="Web"/>
        <w:rPr/>
      </w:pPr>
      <w:r>
        <w:rPr/>
        <w:br/>
        <w:br/>
      </w:r>
      <w:r>
        <w:rPr>
          <w:rStyle w:val="StrongEmphasis"/>
        </w:rPr>
        <w:t>ΑΔΕΙΕΣ ΑΝΑΠΛΗΡΩΤΩΝ ΕΚΠΑΙΔΕΥΤΙΚΩΝ:</w:t>
      </w:r>
      <w:r>
        <w:rPr>
          <w:b/>
          <w:bCs/>
        </w:rPr>
        <w:br/>
      </w:r>
      <w:r>
        <w:rPr>
          <w:rStyle w:val="StrongEmphasis"/>
        </w:rPr>
        <w:t>Ο Διευθυντής / Η Διευθύντρια του σχολείου χορηγεί:</w:t>
      </w:r>
      <w:r>
        <w:rPr/>
        <w:br/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Κανονική άδεια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γάμου – θανάτο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για γέννηση τέκνου (σε άντρες εκπαιδευτικούς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άσκησης εκλογικού δικαιώματο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για συμμετοχή σε δίκη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Κανονική άδεια για μεταγγίσεις αίματος (22 ημερών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Ειδική άδεια γονική (10 ημερών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γονική νοσηλείας τέκνου έως 18 ημερών (30 ημέρες άνευ αποδοχών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αναπηρία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αιμοδοσία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γονική για παρακολούθηση σχολικής επίδοσης τέκνο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Αναρρωτική άδεια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Άδεια φοιτητική – εξετάσεων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Άδεια υπερεργασίας (για επιτηρητές στο ΚΠγ)</w:t>
      </w:r>
    </w:p>
    <w:p>
      <w:pPr>
        <w:pStyle w:val="Web"/>
        <w:rPr/>
      </w:pPr>
      <w:r>
        <w:rPr/>
        <w:br/>
      </w:r>
      <w:r>
        <w:rPr>
          <w:rStyle w:val="StrongEmphasis"/>
        </w:rPr>
        <w:t>Ο Διευθυντής Πρωτοβάθμιας Εκπαίδευσης  χορηγεί:</w:t>
      </w:r>
      <w:r>
        <w:rPr/>
        <w:b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Άδεια κύηση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Άδεια λοχεία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Μειωμένο ωράριο για ανατροφής τέκνου έως 2 ετών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Άδεια για επιστημονικούς ή επιμορφωτικούς λόγου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Άδεια αιρετών ΟΤΑ Α’ και Β’ Βαθμο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Άδεια 4μηνη άνευ αποδοχών για ανατροφή τέκνο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Άδεια συνδικαλιστική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Άδεια μετεκπαίδευσης – εφεδρείας</w:t>
      </w:r>
    </w:p>
    <w:p>
      <w:pPr>
        <w:pStyle w:val="Web"/>
        <w:rPr/>
      </w:pPr>
      <w:r>
        <w:rPr/>
        <w:br/>
      </w:r>
      <w:r>
        <w:rPr>
          <w:rStyle w:val="StrongEmphasis"/>
        </w:rPr>
        <w:t>ΑΔΕΙΕΣ ΩΡΟΜΙΣΘΙΩΝ ΕΚΠΑΙΔΕΥΤΙΚΩΝ:</w:t>
      </w:r>
      <w:r>
        <w:rPr>
          <w:b/>
          <w:bCs/>
        </w:rPr>
        <w:br/>
      </w:r>
      <w:r>
        <w:rPr>
          <w:rStyle w:val="StrongEmphasis"/>
        </w:rPr>
        <w:t>Ο Διευθυντής / Η Διευθύντρια του σχολείου χορηγεί:</w:t>
      </w:r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Ειδική άδεια γονική (10 ημερών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Άδεια γονική νοσηλείας τέκνου έως 18 ημερών (30 ημέρες άνευ αποδοχών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Αναρρωτική άδεια</w:t>
      </w:r>
    </w:p>
    <w:p>
      <w:pPr>
        <w:pStyle w:val="Web"/>
        <w:rPr/>
      </w:pPr>
      <w:r>
        <w:rPr>
          <w:rStyle w:val="StrongEmphasis"/>
        </w:rPr>
        <w:t>Ο Διευθυντής Πρωτοβάθμιας Εκπαίδευσης  χορηγεί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Άδεια κύηση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Άδεια λοχεία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Άδεια 4μηνη άνευ αποδοχών για ανατροφή τέκνου</w:t>
      </w:r>
    </w:p>
    <w:p>
      <w:pPr>
        <w:pStyle w:val="Yiv1816821837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Yiv1816821837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ο Δ.Σ</w:t>
      </w:r>
    </w:p>
    <w:p>
      <w:pPr>
        <w:pStyle w:val="Yiv1816821837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left="0" w:right="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Ο   ΠΡΟΕΔΡΟΣ                                </w:t>
        <w:tab/>
        <w:tab/>
        <w:t xml:space="preserve">    H  ΓΡΑΜΜΑΤΕΑΣ</w:t>
      </w:r>
    </w:p>
    <w:p>
      <w:pPr>
        <w:pStyle w:val="Normal"/>
        <w:autoSpaceDE w:val="false"/>
        <w:ind w:left="0" w:right="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 xml:space="preserve">ΑΠΟΣΤΟΛΗΣ  ΠΑΠΑΓΙΑΝΝΟΠΟΥΛΟΣ             </w:t>
        <w:tab/>
        <w:t xml:space="preserve">   ΔΕΣΠΟΙΝΑ ΧΟΥΤ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1816821837msonormal">
    <w:name w:val="yiv181682183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47:00Z</dcterms:created>
  <dc:creator>admin</dc:creator>
  <dc:description/>
  <dc:language>en-US</dc:language>
  <cp:lastModifiedBy>admin</cp:lastModifiedBy>
  <dcterms:modified xsi:type="dcterms:W3CDTF">2019-09-13T14:31:00Z</dcterms:modified>
  <cp:revision>13</cp:revision>
  <dc:subject/>
  <dc:title>Αναλυτικά παρακάτω σχετικά με τις άδειες των εκπαιδευτικών</dc:title>
</cp:coreProperties>
</file>