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1216660</wp:posOffset>
            </wp:positionH>
            <wp:positionV relativeFrom="paragraph">
              <wp:posOffset>-628015</wp:posOffset>
            </wp:positionV>
            <wp:extent cx="2901315" cy="140589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8" r="-5" b="-8"/>
                    <a:stretch>
                      <a:fillRect/>
                    </a:stretch>
                  </pic:blipFill>
                  <pic:spPr bwMode="auto">
                    <a:xfrm>
                      <a:off x="0" y="0"/>
                      <a:ext cx="2901315" cy="140589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ΤΕΛΟΣ ΣΤΙΣ ΑΔΙΚΙΕΣ ΓΙΑ ΤΟΥΣ ΑΝΑΠΛΗΡΩΤΕΣ ΕΚΠΑΙΔΕΥΤΙΚΟΥ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Δεν υπάρχουν συνάδελφοι Β΄ Κατηγορίας!!</w:t>
      </w:r>
    </w:p>
    <w:p>
      <w:pPr>
        <w:pStyle w:val="Normal"/>
        <w:jc w:val="both"/>
        <w:rPr>
          <w:rFonts w:ascii="Times New Roman" w:hAnsi="Times New Roman" w:cs="Times New Roman"/>
          <w:sz w:val="24"/>
          <w:szCs w:val="24"/>
        </w:rPr>
      </w:pPr>
      <w:r>
        <w:rPr>
          <w:rFonts w:cs="Times New Roman" w:ascii="Times New Roman" w:hAnsi="Times New Roman"/>
          <w:sz w:val="24"/>
          <w:szCs w:val="24"/>
        </w:rPr>
        <w:t>Καταγγέλλουμε την καταπάτηση των εργασιακών δικαιωμάτων των χιλιάδων αναπληρωτών συναδέλφων που πληρώνονται από τα προγράμματα του ΕΣΠ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υγκεκριμένα, σε εγκύκλιό του με ημερομηνία 9/9/2019, ο προϊστάμενος της Επιτελικής Δομής ΕΣΠΑ, απευθυνόμενος προς τις Διευθύνσεις Πρωτοβάθμιας και Δευτεροβάθμιας Εκπαίδευσης, σημειώνει, πως </w:t>
      </w:r>
      <w:r>
        <w:rPr>
          <w:rFonts w:cs="Times New Roman" w:ascii="Times New Roman" w:hAnsi="Times New Roman"/>
          <w:sz w:val="24"/>
          <w:szCs w:val="24"/>
          <w:u w:val="single"/>
        </w:rPr>
        <w:t>δεν είναι δυνατή η συμπλήρωση ωραρίου με διοικητικό έργο, με κατ’ οίκον διδασκαλία σε γραμματειακή υποστήριξη, σε προγράμματα ενισχυτικής διδασκαλίας ή πρόσθετης διδακτικής στήριξης,</w:t>
      </w:r>
      <w:r>
        <w:rPr>
          <w:rFonts w:cs="Times New Roman" w:ascii="Times New Roman" w:hAnsi="Times New Roman"/>
          <w:sz w:val="24"/>
          <w:szCs w:val="24"/>
        </w:rPr>
        <w:t xml:space="preserve"> από τους αναπληρωτές που πληρώνονται μέσω του προγράμματος ΕΣΠ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πικαλείται τους κανόνες επιλεξιμότητας δαπανών, που εφαρμόζονται στο ΕΣΠΑ 2014- 202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Πρόκειται για μια απαράδεκτη και άκρως αντιπαιδαγωγική εγκύκλιο, που στηρίζεται στο χαρακτήρα των ίδιων των προγραμμάτων ΕΣΠΑ, με την οποία διαχωρίζονται οι συνάδελφοι ως προς τα εργασιακά τους δικαιώματά αλλά και τη δυνατότητα τους να συμμετέχουν ισότιμα σε όλες τις πτυχές της εκπαιδευτικής διαδικασίας. </w:t>
      </w:r>
    </w:p>
    <w:p>
      <w:pPr>
        <w:pStyle w:val="Normal"/>
        <w:jc w:val="both"/>
        <w:rPr/>
      </w:pPr>
      <w:r>
        <w:rPr>
          <w:rFonts w:cs="Times New Roman" w:ascii="Times New Roman" w:hAnsi="Times New Roman"/>
          <w:sz w:val="24"/>
          <w:szCs w:val="24"/>
        </w:rPr>
        <w:t>Σε μια περίοδο που μετά από χρόνια ομηρίας των συναδέλφων αναπληρωτών, που το δίκαιο αίτημα της εξίσωσης των δικαιωμάτων μόνιμων και αναπληρωτών, υποστηρίζεται σχεδόν απ’ όλα τα σωματεία, τις Ομοσπονδίες, στον χώρο της εκπαίδευσης, είναι πραγματικά γελοίο να υπάρχουν διαφοροποιήσεις στα δικαιώματα μεταξύ των αναπληρωτών, ανάλογα με το αν έτυχε να πληρώνονται μέσω του Κρατικού Προϋπολογισμού, μέσω του Προγράμματος των Δημοσίων Επενδύσεων ή μέσω ΕΣΠΑ.</w:t>
      </w:r>
    </w:p>
    <w:p>
      <w:pPr>
        <w:pStyle w:val="Normal"/>
        <w:jc w:val="both"/>
        <w:rPr>
          <w:rFonts w:ascii="Times New Roman" w:hAnsi="Times New Roman" w:cs="Times New Roman"/>
          <w:b/>
          <w:b/>
          <w:sz w:val="24"/>
          <w:szCs w:val="24"/>
        </w:rPr>
      </w:pPr>
      <w:r>
        <w:rPr>
          <w:rFonts w:cs="Times New Roman" w:ascii="Times New Roman" w:hAnsi="Times New Roman"/>
          <w:b/>
          <w:sz w:val="24"/>
          <w:szCs w:val="24"/>
        </w:rPr>
        <w:t>Απαιτούμε τώρα από το Υπουργείο με υπουργική απόφαση, να λύσει το πρόβλημα.</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Όλοι οι συνάδελφοι αναπληρωτές, απαιτούμε να έχουν τα ίδια δικαιώματα, διεκδικούμε την εξίσωσή τους με των μονίμω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Δυναμώνουμε τον αγώνα μας για μόνιμη και σταθερή δουλειά με δικαιώματα, για μονιμοποίηση εδώ και τώρα όλων των αναπληρωτών που εργάζονται τα τελευταία χρόνια στα σχολεία. </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Αθήνα, 17/9/201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15:00Z</dcterms:created>
  <dc:creator>Βίβη</dc:creator>
  <dc:description/>
  <dc:language>en-US</dc:language>
  <cp:lastModifiedBy>USER1</cp:lastModifiedBy>
  <dcterms:modified xsi:type="dcterms:W3CDTF">2019-09-17T11:15:00Z</dcterms:modified>
  <cp:revision>2</cp:revision>
  <dc:subject/>
  <dc:title/>
</cp:coreProperties>
</file>