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151765</wp:posOffset>
            </wp:positionV>
            <wp:extent cx="3662680" cy="177101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8" r="-5" b="-8"/>
                    <a:stretch>
                      <a:fillRect/>
                    </a:stretch>
                  </pic:blipFill>
                  <pic:spPr bwMode="auto">
                    <a:xfrm>
                      <a:off x="0" y="0"/>
                      <a:ext cx="3662680" cy="1771015"/>
                    </a:xfrm>
                    <a:prstGeom prst="rect">
                      <a:avLst/>
                    </a:prstGeom>
                  </pic:spPr>
                </pic:pic>
              </a:graphicData>
            </a:graphic>
          </wp:anchor>
        </w:drawing>
      </w:r>
      <w:r>
        <w:rPr>
          <w:rFonts w:cs="Liberation Serif;Times New Roman" w:ascii="Liberation Serif;Times New Roman" w:hAnsi="Liberation Serif;Times New Roman"/>
          <w:b/>
          <w:sz w:val="28"/>
          <w:szCs w:val="28"/>
        </w:rPr>
        <w:t xml:space="preserve">Β’ ΦΑΣΗ ΠΡΟΣΛΗΨΕΩΝ: </w:t>
      </w:r>
      <w:r>
        <w:rPr>
          <w:rFonts w:cs="Liberation Serif;Times New Roman" w:ascii="Liberation Serif;Times New Roman" w:hAnsi="Liberation Serif;Times New Roman"/>
          <w:b/>
          <w:caps/>
          <w:sz w:val="28"/>
          <w:szCs w:val="28"/>
        </w:rPr>
        <w:t>Τα κενα ειναι εδω και ειναι χιλιαδες!</w:t>
      </w:r>
      <w:r>
        <w:rPr>
          <w:rFonts w:cs="Liberation Serif;Times New Roman" w:ascii="Liberation Serif;Times New Roman" w:hAnsi="Liberation Serif;Times New Roman"/>
          <w:b/>
          <w:sz w:val="24"/>
          <w:szCs w:val="24"/>
        </w:rPr>
        <w:t xml:space="preserve"> </w:t>
      </w:r>
    </w:p>
    <w:p>
      <w:pPr>
        <w:pStyle w:val="Normal"/>
        <w:spacing w:before="120" w:after="1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Συναδέλφισσες και συνάδελφοι, </w:t>
      </w:r>
    </w:p>
    <w:p>
      <w:pPr>
        <w:pStyle w:val="Normal"/>
        <w:spacing w:before="120" w:after="120"/>
        <w:ind w:firstLine="720"/>
        <w:jc w:val="both"/>
        <w:rPr/>
      </w:pPr>
      <w:r>
        <w:rPr>
          <w:rFonts w:cs="Liberation Serif;Times New Roman" w:ascii="Liberation Serif;Times New Roman" w:hAnsi="Liberation Serif;Times New Roman"/>
          <w:sz w:val="24"/>
          <w:szCs w:val="24"/>
        </w:rPr>
        <w:t>η κυβέρνηση προχώρησε στη Β’ Φάση προσλήψεων αναπληρωτών στην εκπαίδευση, προσλαμβάνοντας 5.387 συναδέλφους συνολικά σε Πρωτοβάθμια και Δευτεροβάθμια Εκπαίδευση. Πέρσι τα κενά στην εκπαίδευση καλύφθηκαν με πάνω από 33.000 αναπληρωτές. Αν προσθέσουμε και τις συνταξιοδοτήσεις που φτάνουν τις 2.500, τα σχολεία άνοιξαν με 35.500 κενά. Μετά την ολοκλήρωση της Β’ φάσης έχουν προσληφθεί περίπου 25.000 αναπληρωτές, δηλαδή λείπουν από τα σχολεία πάνω 10.000 εκπαιδευτικοί!!!</w:t>
      </w:r>
    </w:p>
    <w:p>
      <w:pPr>
        <w:pStyle w:val="Normal"/>
        <w:spacing w:before="120" w:after="12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Η κυβέρνηση της ΝΔ δε μπορεί να κομπάζει ότι επανέφερε την κανονικότητα. Πλέον μπαίνει ο Οκτώβρης και τα κενά στις σχολικές μονάδες είναι στην κυριολεξία χιλιάδες. Αυτό έχει ως αποτέλεσμα να μην λειτουργούν τα τμήματα στο ολοήμερο, χιλιάδες παιδιά που έχουν ανάγκη παράλληλης στήριξης να μην έχουν τον εκπαιδευτικό που χρειάζονται, πανελλαδικώς εξεταζόμενα μαθήματα να μην έχουν ξεκινήσει ακόμα να διδάσκονται, τα εβδομαδιαία προγράμματα να είναι δυσεπίλυτος γρίφος. Τα στοιχεία από διάφορες διευθύνσεις ανά την Ελλάδα είναι αποκαλυπτικά! Στην Κόρινθο το 60% των κενών δεν έχει καλυφθεί, στο Λασίθι λείπουν πάνω από 50 εκπαιδευτικοί στην Πρωτοβάθμια, στην Α’ Αθήνας πάνω από 200 κενά. Αντίστοιχη είναι η εικόνα και στη Δευτεροβάθμια Εκπαίδευση όπου κατά την Β’ Φάση στη Γενική Αγωγή καλύφθηκε μόλις το 53% των κενών και στην Ειδική Αγωγή μόλις το 36%, ενώ για την εκπαίδευση των Προσφυγόπουλων δεν έχει γίνει ακόμα καμία πρόσληψη. </w:t>
      </w:r>
    </w:p>
    <w:p>
      <w:pPr>
        <w:pStyle w:val="Normal"/>
        <w:spacing w:before="120" w:after="12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Αποδεικνύεται πως η μόνη λύση για το οξυμένο πρόβλημα των κενών στα σχολεία είναι η θέση που εκφράστηκε από χιλιάδες εκπαιδευτικούς το προηγούμενο διάστημα, η μονιμοποίηση όλων όσων εργάζονται τα τελευταία χρόνια στην εκπαίδευση. </w:t>
      </w:r>
    </w:p>
    <w:p>
      <w:pPr>
        <w:pStyle w:val="Normal"/>
        <w:spacing w:before="120" w:after="120"/>
        <w:ind w:firstLine="72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Απέναντι σε αυτή την εξέλιξη, τόσο η απεργία στις 2 Οκτώβρη όσο και η Πανελλαδική Μέρα Δράσης για τα οξυμένα προβλήματα στην Εκπαίδευση στις 4 Οκτώβρη αποτελούν βήματα κλιμάκωσης της πάλης. </w:t>
      </w:r>
    </w:p>
    <w:p>
      <w:pPr>
        <w:pStyle w:val="Normal"/>
        <w:spacing w:before="120" w:after="120"/>
        <w:ind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Με οργάνωση και αγώνα για τη διεκδίκηση των πραγματικών αναγκών μας «να κόψουμε το βήχα» της κυβέρνησης ότι τάχα επαναφέρει την κανονικότητα. Κανονικότητα στη στελέχωση των σχολικών μονάδων σημαίνει να μονιμοποιηθούν οι αναπληρωτές που τόσα χρόνια αναπληρώνουν τον εαυτό τους, τα κενά που προκύπτουν στην αρχή της χρονιάς να καλύπτονται άμεσα με μια φάση, κάθε παιδί να έχει τον εκπαιδευτικό παράλληλης στήριξης που έχει ανάγκη, το ολοήμερο να έχει τον υπεύθυνο δάσκαλο, μέχρι 15 παιδιά στην Προσχολική Αγωγή και στην Α και Β Δημοτικού, μέχρι 10 στα εργαστήρια και τις κατευθύνσεις μέχρι 20 παιδιά στις υπόλοιπες τάξεις.</w:t>
      </w:r>
      <w:r>
        <w:rPr/>
        <w:t xml:space="preserve"> </w:t>
      </w:r>
    </w:p>
    <w:p>
      <w:pPr>
        <w:pStyle w:val="Normal"/>
        <w:spacing w:before="120" w:after="12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Όλοι στην απεργία στις 2 Οκτώβρη και στην απεργιακή συγκέντρωση στην Αθήνα στις 10.30 στα Προπύλαια! </w:t>
      </w:r>
    </w:p>
    <w:p>
      <w:pPr>
        <w:pStyle w:val="Normal"/>
        <w:spacing w:before="120" w:after="12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Όλοι στην πανελλαδική ημέρα δράσης στις 4 Οκτώβρη στην Αθήνα στο Υπουργείο Παιδείας στη 1μ.μ. (κήρυξη 3ωρων στάσεων στις τελευταίες ώρες του πρωινού κύκλου και πρώτες του απογευματινού) και στις ΔΔΕ-ΠΔΕ στην υπόλοιπη Ελλάδα.</w:t>
      </w:r>
    </w:p>
    <w:p>
      <w:pPr>
        <w:pStyle w:val="Normal"/>
        <w:spacing w:before="120" w:after="120"/>
        <w:ind w:left="7200" w:firstLine="72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Αθήνα, 30/9/2019</w:t>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57:00Z</dcterms:created>
  <dc:creator>ACHILLEAS ZORBAS</dc:creator>
  <dc:description/>
  <cp:keywords/>
  <dc:language>en-US</dc:language>
  <cp:lastModifiedBy>ACHILLEAS ZORBAS</cp:lastModifiedBy>
  <dcterms:modified xsi:type="dcterms:W3CDTF">2019-09-30T19:34:00Z</dcterms:modified>
  <cp:revision>9</cp:revision>
  <dc:subject/>
  <dc:title/>
</cp:coreProperties>
</file>